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办公室个人工作计划书"/>
      <w:r>
        <w:rPr/>
        <w:t>本学期办公室个人工作计划书</w:t>
      </w:r>
      <w:bookmarkEnd w:id="0"/>
    </w:p>
    <w:p>
      <w:pPr>
        <w:pStyle w:val="Normal"/>
        <w:rPr/>
      </w:pPr>
      <w:r>
        <w:rPr/>
        <w:t>一、加强办公室工作人员的职业道德建设</w:t>
      </w:r>
    </w:p>
    <w:p>
      <w:pPr>
        <w:pStyle w:val="Normal"/>
        <w:rPr/>
      </w:pPr>
      <w:r>
        <w:rPr/>
        <w:t>坚持和落实政治学习及每周一次例会制度，严格工作纪律，恪尽职守，提高自身素质，增强服务意识，热心为广大师生员工服务，对办公室所从事的工作实行全方位立体化管理，做到分工到人，职责明确，工作绝不推诿扯皮，团结合作，共同完成各项工作任务。</w:t>
      </w:r>
    </w:p>
    <w:p>
      <w:pPr>
        <w:pStyle w:val="Normal"/>
        <w:rPr/>
      </w:pPr>
      <w:r>
        <w:rPr/>
        <w:t>二、认真完成办公室所承担的各项工作</w:t>
      </w:r>
    </w:p>
    <w:p>
      <w:pPr>
        <w:pStyle w:val="Normal"/>
        <w:rPr/>
      </w:pPr>
      <w:r>
        <w:rPr/>
        <w:t>1</w:t>
      </w:r>
      <w:r>
        <w:rPr/>
        <w:t>、组织安排收集、整理反映学校工作成绩以及学校教育、教学活动、典型人物的事迹等材料、信息，及时上传校园网，并积极向上级媒体投稿，做好学校宣传工作，扩大学校的对外影响，提高学校的知名度。</w:t>
      </w:r>
    </w:p>
    <w:p>
      <w:pPr>
        <w:pStyle w:val="Normal"/>
        <w:rPr/>
      </w:pPr>
      <w:r>
        <w:rPr/>
        <w:t>2</w:t>
      </w:r>
      <w:r>
        <w:rPr/>
        <w:t>、努力做好文秘工作，起草学校综合性文件及报告。作好学校安排的各种会议的通知、议程及准备工作，做好校长办公会议记录。以学校名义发布通知、布告、通告等。协助校长搞好学校各处室之间的协调工作，认真做好上传下达及信息反馈工作。</w:t>
      </w:r>
    </w:p>
    <w:p>
      <w:pPr>
        <w:pStyle w:val="Normal"/>
        <w:rPr/>
      </w:pPr>
      <w:r>
        <w:rPr/>
        <w:t>3</w:t>
      </w:r>
      <w:r>
        <w:rPr/>
        <w:t>、组织做好上级部门前来检查指导和来信、来访客人的接待工作。安排好报刊杂志、信件、包裹、汇款单及其它邮件的签收、登记、保管、分发及善后处理工作，确保及时、准确，无误。</w:t>
      </w:r>
    </w:p>
    <w:p>
      <w:pPr>
        <w:pStyle w:val="Normal"/>
        <w:rPr/>
      </w:pPr>
      <w:r>
        <w:rPr/>
        <w:t>、做好校园文化氛围的布置，及时更新、更换各种文化设施</w:t>
      </w:r>
      <w:r>
        <w:rPr/>
        <w:t>(</w:t>
      </w:r>
      <w:r>
        <w:rPr/>
        <w:t>如标语、门牌、班主任心语、板报、宣传栏等</w:t>
      </w:r>
      <w:r>
        <w:rPr/>
        <w:t>)</w:t>
      </w:r>
      <w:r>
        <w:rPr/>
        <w:t>。印发学校学期行政历、作息时间表等。</w:t>
      </w:r>
    </w:p>
    <w:p>
      <w:pPr>
        <w:pStyle w:val="Normal"/>
        <w:rPr/>
      </w:pPr>
      <w:r>
        <w:rPr/>
        <w:t>5</w:t>
      </w:r>
      <w:r>
        <w:rPr/>
        <w:t>、负责组织检查全校教职工出勤情况。不断探索并逐步完善考勤工作方法，努力构建规范化、人性化的考勤机制，考勤工作要做到准确无误，反馈及时，规范请假手续，既要加强制度的落实，又要体现人文关怀，从而达到规范教师上岗的目的。</w:t>
      </w:r>
    </w:p>
    <w:p>
      <w:pPr>
        <w:pStyle w:val="Normal"/>
        <w:rPr/>
      </w:pPr>
      <w:r>
        <w:rPr/>
        <w:t>6</w:t>
      </w:r>
      <w:r>
        <w:rPr/>
        <w:t>、认真及时完成各类上报工作。组织汇总学校各种基本情况、数据及信息，按时向上级教育行政部门上报学校计划、总结和各类文件、报表、年度考核等，做好学校学期绩效考核的汇总、整理工作及职称评定工作。</w:t>
      </w:r>
    </w:p>
    <w:p>
      <w:pPr>
        <w:pStyle w:val="Normal"/>
        <w:rPr/>
      </w:pPr>
      <w:r>
        <w:rPr/>
        <w:t>7</w:t>
      </w:r>
      <w:r>
        <w:rPr/>
        <w:t>、加大对教师办公室的环境卫生、办公秩序等情况检查力度。尤其加强对上班期间利用网络聊天，玩游戏等做与教学无关的事情的检查力度，做到发现问题，及时通报，督促整改，美化办公环境，使办公室环境卫生、办公秩序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计划生育及离退休教师的慰问、帮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