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感谢信范文"/>
      <w:r>
        <w:rPr/>
        <w:t>见义勇为感谢信范文</w:t>
      </w:r>
      <w:bookmarkEnd w:id="0"/>
    </w:p>
    <w:p>
      <w:pPr>
        <w:pStyle w:val="Normal"/>
        <w:rPr/>
      </w:pPr>
      <w:r>
        <w:rPr/>
        <w:t>凤凰镇联防队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感谢你们，是你们及时制止了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晚上那起勒索案的发生，保证了我们学校学生的财产安全和人身安全。在此，对你们表示深深的谢意和敬意</w:t>
      </w:r>
      <w:r>
        <w:rPr/>
        <w:t>!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晚上八点多时，我们学校的高三学生张林途经镇西一小弄堂被社会青年毛古古拦下，对其勒索，无奈，他只好拿出身上仅有的</w:t>
      </w:r>
      <w:r>
        <w:rPr/>
        <w:t>30</w:t>
      </w:r>
      <w:r>
        <w:rPr/>
        <w:t>元钱，你们凭借职业精神，不惧危险，当场抓住了犯罪人。我们感激的只能说谢谢两个字。你们工作始终勤勤恳恳、尽心尽力，克服一切困难，工作积极主动，不分份内份外，体现了你们热爱工作的风采。你们的见义勇为保证了社会的和谐，谱写了社会主义的崭新一面。你们在危难面前总是冲在最前面，保护了我们的财产和人身安全，为整个凤凰镇做出了巨大的贡献。你们的行为是我们每个人学习的榜样，我们以有你们这么优秀的消防队员而感到万分的荣幸。</w:t>
      </w:r>
    </w:p>
    <w:p>
      <w:pPr>
        <w:pStyle w:val="Normal"/>
        <w:rPr/>
      </w:pPr>
      <w:r>
        <w:rPr/>
        <w:t>再次感谢你们，我们要向你们学习，做一个好市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