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严治党心得"/>
      <w:r>
        <w:rPr/>
        <w:t>从严治党心得</w:t>
      </w:r>
      <w:bookmarkEnd w:id="0"/>
    </w:p>
    <w:p>
      <w:pPr>
        <w:pStyle w:val="Normal"/>
        <w:rPr/>
      </w:pPr>
      <w:r>
        <w:rPr/>
        <w:t>中国共产党是领导我们事业的核心力量，治国须先治党。从毛泽东到邓小平，从来都是强调从严治党。改革开放之初，邓小平就曾多次强调“党要管党”，从严治党。</w:t>
      </w:r>
      <w:r>
        <w:rPr/>
        <w:t>20xx</w:t>
      </w:r>
      <w:r>
        <w:rPr/>
        <w:t>年，江泽民在中央纪委全体会议上也曾表态“治国必先治党，治党务必从严”。在本届中央政治局与中外记者见面会上，第一次露面的讲话就强调：“打铁还需自身硬”，表态要“从严治党，切实解决自身存在的突出问题，切实改进工作作风”。在河北调研时指出，党的群众路线教育实践活动自始至终要有严的标准、严的措施、严的纪律，保证活动善始善终、善做善成。</w:t>
      </w:r>
    </w:p>
    <w:p>
      <w:pPr>
        <w:pStyle w:val="Normal"/>
        <w:rPr/>
      </w:pPr>
      <w:r>
        <w:rPr/>
        <w:t>落实党要管党、从严治党，就必须坚持严字当头、不走过场。如果走过场，放松要求，就会成为滋生腐败的土壤，就会出现被苍蝇叮食的裂缝，甚至损害党的威信和形象。机构编制部门是在党委、政府领导下，对机构编制资源进行统一管理、科学配置、综合协调的机构，每一项工作都涉及到党委、政府各个部门的权力划分，任何一项政策都涉及人的切身利益，而机构和人的利益调整非常复杂，既关乎经济发展，也关乎民生改善，还关乎社会和谐稳定。这对改进工作作风、密切联系群众提出了更高要求。特别是行政机构编制处，负责党委、政府工作部门的机构编制工作，更是利益的汇集点，如果不能严于律己、洁身自好，随时可能步入歧途。通过支部学习、组织生活、专题研讨等方式，认真学习指定书目，重温党的群众路线的经典论述和党的光辉历史，我每学一次在思想上就受到一次深刻教育、一次灵魂触动</w:t>
      </w:r>
      <w:r>
        <w:rPr/>
        <w:t>;</w:t>
      </w:r>
      <w:r>
        <w:rPr/>
        <w:t>每读一次对改进工作作风、密切联系群众的使命感就得到一次强化，对坚持严字当头、从严要求搞好活动的责任感就得到一次增强。</w:t>
      </w:r>
    </w:p>
    <w:p>
      <w:pPr>
        <w:pStyle w:val="Normal"/>
        <w:rPr/>
      </w:pPr>
      <w:r>
        <w:rPr/>
        <w:t>严字当头、从严要求，必须从思想入手。思想是行动的先导，理论是实践的指南。群众路线的贯彻、工作作风的转变，前提在于认识水平的提高，在于思想理论的自觉。作风问题，说到底是世界观、人生观、价值观的反映，是理想信念、政治品质的体现。要从思想入手，从源头抓起，学好规定的内容，自觉强化党性修养、品德修养和党纪观念，真正把为民务实清廉的价值追求深深植根于思想和行动中。</w:t>
      </w:r>
    </w:p>
    <w:p>
      <w:pPr>
        <w:pStyle w:val="Normal"/>
        <w:rPr/>
      </w:pPr>
      <w:r>
        <w:rPr/>
        <w:t>严字当头、从严要求，必须坚定理想。要树立为基层服务、为党的事业献身的理想志向，忠诚党的事业，兢兢业业，踏实工作，乐于奉献，把做好每项工作、每件事情作为实现自己人生价值的“座标”，不断攀升，不断奋发，不断进步。全心全意，做服务于民的党员。“为政之要，在于安民</w:t>
      </w:r>
      <w:r>
        <w:rPr/>
        <w:t>;</w:t>
      </w:r>
      <w:r>
        <w:rPr/>
        <w:t>安民之举，在于察其疾苦”，作为党员，我们要用自己的努力和艰辛，换取人民群众生活的甜美和幸福。以诚心诚意的态度、孜孜不倦的热情、求真务实的作风为群众排忧解难</w:t>
      </w:r>
      <w:r>
        <w:rPr/>
        <w:t>;</w:t>
      </w:r>
      <w:r>
        <w:rPr/>
        <w:t>要以时不我待的责任感和紧迫感，多行惠民之举，多办利民之事，切实把为群众反映的工作落到实处。要正确认识和处理奉献精神和利益原则、党的事业和个人价值、全局利益和局部利益的关系，时刻把党和人民的利益放在首位，在平凡的岗位上为广大人民谋利造福。</w:t>
      </w:r>
    </w:p>
    <w:p>
      <w:pPr>
        <w:pStyle w:val="Normal"/>
        <w:rPr/>
      </w:pPr>
      <w:r>
        <w:rPr/>
        <w:t>严字当头、从严要求，必须勇于担当。要树立立党为公的事业心和勤政为民的责任心，辛勤工作，乐于奉献，做好本职工作。作为党员干部，应该时刻牢记肩负的职责，应该尽自已最大努力去履行好自己的职责，保持奋进不息的精神，为党的事业发展多尽一份责任，多贡献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字当头、从严要求，必须坚守道德。要树立高尚的道德人格，自觉加强党性锻炼和思想修养，保持高尚的情操，以慎权、慎欲、慎微、慎独和自重、自省、自警、自励的尊严与人格力量，带动和影响社会风气。注重从点滴小事做起，从小节着眼，以反面的典型警示自己，以肩负的责任鞭策自己，紧把“关口”，坚守“底线”，堂堂正正做人，自觉抵御拜金主义、享乐主义和极端个人主义的侵蚀，始终做到一尘不染、一身正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