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怎么开居住证明模板"/>
      <w:r>
        <w:rPr/>
        <w:t>关于怎么开居住证明模板</w:t>
      </w:r>
      <w:bookmarkEnd w:id="0"/>
    </w:p>
    <w:p>
      <w:pPr>
        <w:pStyle w:val="Normal"/>
        <w:rPr/>
      </w:pPr>
      <w:r>
        <w:rPr/>
        <w:t>兹有我单位员工已于我单位签订劳动合同，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居住在我单位集体公寓</w:t>
      </w:r>
      <w:r>
        <w:rPr/>
        <w:t>:</w:t>
      </w:r>
      <w:r>
        <w:rPr/>
        <w:t>天津市空港经济区中环南路</w:t>
      </w:r>
      <w:r>
        <w:rPr/>
        <w:t>76</w:t>
      </w:r>
      <w:r>
        <w:rPr/>
        <w:t>号天保青年公寓</w:t>
      </w:r>
      <w:r>
        <w:rPr/>
        <w:t>8-1-327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