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粮食日国旗下的讲话稿范文"/>
      <w:r>
        <w:rPr/>
        <w:t>世界粮食日国旗下的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讲话的题目是《文明餐桌，节约粮食》。</w:t>
      </w:r>
    </w:p>
    <w:p>
      <w:pPr>
        <w:pStyle w:val="Normal"/>
        <w:rPr/>
      </w:pPr>
      <w:r>
        <w:rPr/>
        <w:t>同学们，一讲到节约粮食，我们马上就会联想到《悯农》这首古诗。锄禾日当午，汗滴禾下土，谁知盘中餐，粒粒皆辛苦，这首古诗就是告诉我们农民伯伯种田很辛苦，要我们节约粮食。可是我们真的做到节约粮食了吗</w:t>
      </w:r>
      <w:r>
        <w:rPr/>
        <w:t>?</w:t>
      </w:r>
      <w:r>
        <w:rPr/>
        <w:t>同学们在学校食堂里就餐</w:t>
      </w:r>
      <w:r>
        <w:rPr/>
        <w:t>,</w:t>
      </w:r>
      <w:r>
        <w:rPr/>
        <w:t>我几乎每天都会看见同学们浪费粮食的现象</w:t>
      </w:r>
      <w:r>
        <w:rPr/>
        <w:t>!</w:t>
      </w:r>
      <w:r>
        <w:rPr/>
        <w:t>看见白白的米饭和诱人的菜肴被倒掉，真是让人心疼呀</w:t>
      </w:r>
      <w:r>
        <w:rPr/>
        <w:t>!</w:t>
      </w:r>
      <w:r>
        <w:rPr/>
        <w:t>同学们，你们知道吗，我们中国还有很多人吃不饱饭，还有很多孩子读不起书，也还有很多孩子因家庭贫困而辍学，早早地担负起家庭的重担，外出打工。当你浪费一口粮食时，也许在他们的眼里浪费的就是一顿丰富的美餐。有的同学家庭条件好，很是挑食，吃了几口饭就倒掉了，说这饭菜是自己不喜欢吃的</w:t>
      </w:r>
      <w:r>
        <w:rPr/>
        <w:t>!</w:t>
      </w:r>
      <w:r>
        <w:rPr/>
        <w:t>有的同学在就餐时一边吃一边打闹，互相丢饭菜这些既浪费粮食</w:t>
      </w:r>
      <w:r>
        <w:rPr/>
        <w:t>,</w:t>
      </w:r>
      <w:r>
        <w:rPr/>
        <w:t>又不文明</w:t>
      </w:r>
      <w:r>
        <w:rPr/>
        <w:t>!</w:t>
      </w:r>
      <w:r>
        <w:rPr/>
        <w:t>也许你并不觉得自己在浪费，也许你认为浪费这一点点算不了什么，可是，如果你浪费这一点，他浪费这一点，大家都浪费这一点，那就是一个惊人的损失了</w:t>
      </w:r>
      <w:r>
        <w:rPr/>
        <w:t>!</w:t>
      </w:r>
      <w:r>
        <w:rPr/>
        <w:t>同时，有的同学饭前不洗手，吃完后把饭盒重重地扔在塑料筐里，这和挑食、浪费粮食一样都是不文明的就餐习惯</w:t>
      </w:r>
      <w:r>
        <w:rPr/>
        <w:t>!</w:t>
      </w:r>
      <w:r>
        <w:rPr/>
        <w:t>这种不文明会非常影响我们的身体健康和文明学生的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想做个文明的小学生吗</w:t>
      </w:r>
      <w:r>
        <w:rPr/>
        <w:t>?</w:t>
      </w:r>
      <w:r>
        <w:rPr/>
        <w:t>那就从文明就餐、节约粮食开始吧</w:t>
      </w:r>
      <w:r>
        <w:rPr/>
        <w:t>!</w:t>
      </w:r>
      <w:r>
        <w:rPr/>
        <w:t>其实节约粮食，做起来很简单：吃饭时，不要剩饭菜</w:t>
      </w:r>
      <w:r>
        <w:rPr/>
        <w:t>;</w:t>
      </w:r>
      <w:r>
        <w:rPr/>
        <w:t>不在吃饭的时候，丢饭菜玩</w:t>
      </w:r>
      <w:r>
        <w:rPr/>
        <w:t>!</w:t>
      </w:r>
      <w:r>
        <w:rPr/>
        <w:t>不挑食，不厌食。无论是在家里爸爸妈妈给我们做吃的，还是学校里的饭菜，都是有利于我们身体成长的，为了自己的健康，我们都要喜欢吃</w:t>
      </w:r>
      <w:r>
        <w:rPr/>
        <w:t>!</w:t>
      </w:r>
      <w:r>
        <w:rPr/>
        <w:t>文明就餐就是坐在自己的座位上安静就餐，不大声喧哗、打闹，敲打碗筷，不端着饭盒奔跑走动，防止相互碰撞或烫伤</w:t>
      </w:r>
      <w:r>
        <w:rPr/>
        <w:t>;</w:t>
      </w:r>
      <w:r>
        <w:rPr/>
        <w:t>不随处乱倒饭菜</w:t>
      </w:r>
      <w:r>
        <w:rPr/>
        <w:t>;</w:t>
      </w:r>
      <w:r>
        <w:rPr/>
        <w:t>就餐时细嚼慢咽，有助消化，也不边吃饭边说话，以免发生意外。在就餐结束后不跑跳或进行剧烈运动。不损坏餐具和设施，同时要尊重食堂里的工作人员，对他们为大家的服务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