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总结范文"/>
      <w:r>
        <w:rPr/>
        <w:t>党校培训总结范文</w:t>
      </w:r>
      <w:bookmarkEnd w:id="0"/>
    </w:p>
    <w:p>
      <w:pPr>
        <w:pStyle w:val="Normal"/>
        <w:rPr/>
      </w:pPr>
      <w:r>
        <w:rPr/>
        <w:t>按照州委组织部和州委党校的统一安排，这次参加恩施州委党校中青班的培训学习，我十分珍惜这个机会，切实端正学习态度，认真听取老师讲课，做好读书笔记，积极参加各种活动，时间虽然较短，但感觉收益匪浅。</w:t>
      </w:r>
    </w:p>
    <w:p>
      <w:pPr>
        <w:pStyle w:val="Normal"/>
        <w:rPr/>
      </w:pPr>
      <w:r>
        <w:rPr/>
        <w:t>一、主要收获</w:t>
      </w:r>
    </w:p>
    <w:p>
      <w:pPr>
        <w:pStyle w:val="Normal"/>
        <w:rPr/>
      </w:pPr>
      <w:r>
        <w:rPr/>
        <w:t>1</w:t>
      </w:r>
      <w:r>
        <w:rPr/>
        <w:t>、丰富了理论知识。这次培训，我们较为系统地学习了马列主义、毛泽东思想、邓小平理论和“三个代表”重要思想，学习了经济管理、领导科学、法律知识等方面的内容，通过学习，使自己对党的理论知识、社会主义市场经济理论知识、法律法规理论知识有了更进一步理解和掌握，丰富了自己的头脑，为今后的工作奠定了更深的理论基础。</w:t>
      </w:r>
    </w:p>
    <w:p>
      <w:pPr>
        <w:pStyle w:val="Normal"/>
        <w:rPr/>
      </w:pPr>
      <w:r>
        <w:rPr/>
        <w:t>2</w:t>
      </w:r>
      <w:r>
        <w:rPr/>
        <w:t>、强化了政治修养。作为一名党员干部，这次通过系统学习中国共产党的历史和理论，使我对共产党为什么成为中国的执政党、为什么要坚持共产主义远大理想、为什么要开展党员先进性教育有了更深的认识，更加坚信了我们的党是伟大的党、正确的党，更加坚定了在中国共产党的领导下建设社会主义市场经济的信心和决心。特别是到青岛、大连、沈阳等参观考察后，对我的触动很大，众多老一辈无产阶级革命家，抛头颅、洒热血，换来了中国革命的胜利，翻开了中国崭新的一页，他们的精神和力量，我们无不由衷的崇敬，现在所取得的成果，我们无不应该倍加珍惜。</w:t>
      </w:r>
    </w:p>
    <w:p>
      <w:pPr>
        <w:pStyle w:val="Normal"/>
        <w:rPr/>
      </w:pPr>
      <w:r>
        <w:rPr/>
        <w:t>3</w:t>
      </w:r>
      <w:r>
        <w:rPr/>
        <w:t>、提高了工作能力。这次学习，虽然主要侧重理论方面学习，但是党校的老师通过理论联系实际，深层次研究和剖析了我们现实工作中经常遇见或困惑的问题，特别是通过大家的讨论，对许多问题有了更新的认识，善于从不同侧面、不同角度或战略的全局的高度来分析问题，解决问题，对自己在领导岗位了如何理性思考问题、科学民主决策、协调各方力量、解决实际问题、驾驭复杂局面等方面的能力上有了进一步的提高。</w:t>
      </w:r>
    </w:p>
    <w:p>
      <w:pPr>
        <w:pStyle w:val="Normal"/>
        <w:rPr/>
      </w:pPr>
      <w:r>
        <w:rPr/>
        <w:t>、吸收了众多经验。这次中青班的学习，结识许多州直和兄弟县市的同事。俗话说，三人行，必有我师，通过学习交流，相互取长补短，在他们身上，使我学到了许多书本上没有的东西。他们好的领导方法，好的工作作风，好的先进典型，都值得我学习借鉴，这是一笔难得的宝贵的财富，对我今后的工作必将产生积极而深远的影响。</w:t>
      </w:r>
    </w:p>
    <w:p>
      <w:pPr>
        <w:pStyle w:val="Normal"/>
        <w:rPr/>
      </w:pPr>
      <w:r>
        <w:rPr/>
        <w:t>二、几点体会</w:t>
      </w:r>
    </w:p>
    <w:p>
      <w:pPr>
        <w:pStyle w:val="Normal"/>
        <w:rPr/>
      </w:pPr>
      <w:r>
        <w:rPr/>
        <w:t>1</w:t>
      </w:r>
      <w:r>
        <w:rPr/>
        <w:t>、必须勤于学习。如果理论上贫乏，那么政治上就不会清醒，工作上就没有底气，因此必须加强学习。我虽然参加过许多次各种类型的培训学习，但这次在党校培训，我始终有一种学习不够、知识不够的紧迫感和危机感。作为一名政府机关干部，如何在当今知识、信息时代不断提高自己理论素质和工作能力，始终做到与时俱进，开拓创新，迅速适应新形势、新任务、新挑战的需要，更好地为县委、政府当好参谋助手，为当地经济和社会发展服务，为人民群众当好勤务员，只有时刻不忘学习。要把学习作为首要的基础的问题来对待，努力克服懒惰厌学情绪，坚持集中学习培训和自学相结合，坚持理论学习和业务学习相结合，坚持书本学习和实践学习相结合。通过学习，不断解放思想，更新观念，夯实基础，提高素质。</w:t>
      </w:r>
    </w:p>
    <w:p>
      <w:pPr>
        <w:pStyle w:val="Normal"/>
        <w:rPr/>
      </w:pPr>
      <w:r>
        <w:rPr/>
        <w:t>2</w:t>
      </w:r>
      <w:r>
        <w:rPr/>
        <w:t>、必须善于思考。这次党校学习，一方面掌握了一些基本理论，更重要地是形成了如何用马克思主义基本理论和基本观点来思考问题的认识。学而无思则罔，如果只注重书本的表面的学习而是不善于思考实际的现实的问题，这是一种无用功的学习。只有在学中善于思考问题，才能够不断提高分析问题、判断问题、解决问题的能力。凡事预则立，所谓“预”，就是要通过深入的调查将获取的大量信息经过理论分析、思考、研究，最后确定出解决问题的最佳方案。因此，“思”是学的深入，学的运用，只有善于思才能学以致用。</w:t>
      </w:r>
    </w:p>
    <w:p>
      <w:pPr>
        <w:pStyle w:val="Normal"/>
        <w:rPr/>
      </w:pPr>
      <w:r>
        <w:rPr/>
        <w:t>3</w:t>
      </w:r>
      <w:r>
        <w:rPr/>
        <w:t>、必须忠于实践。这次学习，我们听取了众多专家教授的授课，也做了不少的读书笔记，但只有把这些成果真正运用到实际工作中去，才真正实现了学习培训的目的。因此，我们必须坚持理论联系实际，在学中干，在干中学，在实际工作充分运用所学的理论，分析问题、解决问题。要把先进的思想贯穿到实际工作中，把丰富的理论运用到实际工作中，把优良的作风体现在实际工作中，不断提高学习成效。</w:t>
      </w:r>
    </w:p>
    <w:p>
      <w:pPr>
        <w:pStyle w:val="Normal"/>
        <w:rPr/>
      </w:pPr>
      <w:r>
        <w:rPr/>
        <w:t>三、下步打算</w:t>
      </w:r>
    </w:p>
    <w:p>
      <w:pPr>
        <w:pStyle w:val="Normal"/>
        <w:rPr/>
      </w:pPr>
      <w:r>
        <w:rPr/>
        <w:t>1</w:t>
      </w:r>
      <w:r>
        <w:rPr/>
        <w:t>、以本次学习为起点，进一步增强学习的自觉性。把在党校学习的作风带入到工作中去，始终把握时代脉搏，应对当前形势，学习新知识，增加新本领。切实增强学习的紧迫感和自觉性，虚心刻苦，讲究实效。自觉地认真学习马列主义、毛泽东思想、邓小平理论和“三个代表”重要思想，学习党的路线、方针、政策及决议，学习党的基本知识，学习经济、科技、文化和现代领导科学知识，努力提高为人民服务的本领。</w:t>
      </w:r>
    </w:p>
    <w:p>
      <w:pPr>
        <w:pStyle w:val="Normal"/>
        <w:rPr/>
      </w:pPr>
      <w:r>
        <w:rPr/>
        <w:t>2</w:t>
      </w:r>
      <w:r>
        <w:rPr/>
        <w:t>、以本次学习为鞭策，进一步增强思想的先进性。始终坚持用党的理论武装头脑，加强马克思主义理论修养，坚定共产主义远大理想，牢记全心全意为人民服务的宗旨，发扬党的优良传统和作风，做到思想上与时俱进，宗旨上一诚心为民，作风上踏实肯干，树立正确的权力观、政绩观和科学的发展观，当好人民的公仆，努力在改革开放和社会主义现代化建设中建功立业。</w:t>
      </w:r>
    </w:p>
    <w:p>
      <w:pPr>
        <w:pStyle w:val="Normal"/>
        <w:widowControl/>
        <w:bidi w:val="0"/>
        <w:spacing w:before="180" w:after="180"/>
        <w:jc w:val="left"/>
        <w:rPr/>
      </w:pPr>
      <w:r>
        <w:rPr/>
        <w:t>2</w:t>
      </w:r>
      <w:r>
        <w:rPr/>
        <w:t>、以本次学习为动力，进一步增强工作的主动性。坚持创造性的工作，充分发挥自己的主观能动性，恪尽职守，认真负责，加大协调落实力度，把分管的工作做好，切实为领导排忧解难。认真学习和借鉴兄弟县市的经验，加强沟通往来，做到友好合作，实现共同发展。进一步切实转变工作作风，依法行政，廉洁奉公，脚踏实地，真抓实干，最大能量地服务于地方经济和社会发展，努力做出的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