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技术学就业方向及前景及薪资2023年"/>
      <w:r>
        <w:rPr/>
        <w:t>教育技术学就业方向及前景及薪资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教育技术学就业方向：</w:t>
      </w:r>
      <w:r>
        <w:rPr/>
        <w:br/>
      </w:r>
    </w:p>
    <w:p>
      <w:pPr>
        <w:pStyle w:val="Normal"/>
        <w:rPr/>
      </w:pPr>
      <w:r>
        <w:rPr/>
        <w:t>本专业可从事中小学信息技术、科学、编程等课程的教学、大学教育技术中心、电子教育中心、网络学院、各种网络课程制作公司或在线培训公司的教学设计师。特别是近年来的疫情使在线教育尤为重要，</w:t>
      </w:r>
      <w:r>
        <w:rPr/>
        <w:t>5G</w:t>
      </w:r>
      <w:r>
        <w:rPr/>
        <w:t>人工智能技术的发展有很大的需求和发展空间！虽然现在没有火，但一定是大势所趋！</w:t>
      </w:r>
    </w:p>
    <w:p>
      <w:pPr>
        <w:pStyle w:val="Normal"/>
        <w:rPr/>
      </w:pPr>
      <w:r>
        <w:rPr/>
        <w:t>不同的学校倾向不同，可以成为中小学教师，最相应的教师是信息技术教师、科学教师和通用技术教师（专业代码要求严格），当然，我的同学也是数学老师，物理老师困难，需要综合考虑招聘人员的要求，不得不说，目前的招聘环境越来越严格。</w:t>
      </w:r>
    </w:p>
    <w:p>
      <w:pPr>
        <w:pStyle w:val="Normal"/>
        <w:rPr/>
      </w:pPr>
      <w:r>
        <w:rPr>
          <w:b/>
        </w:rPr>
        <w:t>教育技术学前景及薪资</w:t>
      </w:r>
    </w:p>
    <w:p>
      <w:pPr>
        <w:pStyle w:val="Normal"/>
        <w:rPr/>
      </w:pPr>
      <w:r>
        <w:rPr/>
        <w:t>专业有潜力，需求会逐渐增加，但招生会逐渐萎缩，月平均工资</w:t>
      </w:r>
      <w:r>
        <w:rPr/>
        <w:t>7</w:t>
      </w:r>
      <w:r>
        <w:rPr/>
        <w:t>千</w:t>
      </w:r>
      <w:r>
        <w:rPr/>
        <w:t>-1</w:t>
      </w:r>
      <w:r>
        <w:rPr/>
        <w:t>万元</w:t>
      </w:r>
      <w:r>
        <w:rPr/>
        <w:t>(</w:t>
      </w:r>
      <w:r>
        <w:rPr/>
        <w:t>参考</w:t>
      </w:r>
      <w:r>
        <w:rPr/>
        <w:t>2023</w:t>
      </w:r>
      <w:r>
        <w:rPr/>
        <w:t>年本科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教育技术学适合男生还是女生报考？</w:t>
      </w:r>
    </w:p>
    <w:p>
      <w:pPr>
        <w:pStyle w:val="Normal"/>
        <w:rPr/>
      </w:pPr>
      <w:r>
        <w:rPr/>
        <w:t>教育毕业生男女比例为</w:t>
      </w:r>
      <w:r>
        <w:rPr/>
        <w:t>35:65</w:t>
      </w:r>
      <w:r>
        <w:rPr/>
        <w:t>，大部分学生被调整，对教育技术不感兴趣，但教育是饥饿的专业，更受尊重，非常适合女生报考，毕业后工作稳定，特别是目前疫情造成的经济下滑，相对来说从事教育行业还是比较稳定的！报考院校北京师范大学，华南师范大学，华中师范大学，华东师范大学的教育技术学是可以的，具体参考：</w:t>
      </w:r>
    </w:p>
    <w:p>
      <w:pPr>
        <w:pStyle w:val="Normal"/>
        <w:rPr/>
      </w:pPr>
      <w:r>
        <w:rPr/>
        <w:t>更重要的是，对教育技术不感兴趣的人不一定对另一个专业感兴趣。所以，以不感兴趣为借口转专业，等你把感兴趣的专业做到顶尖，再说话。否则，浪费时间是不合适的。学科本身是多样化的，潜力很大。然而，在现有的研究曲折中，有些人说他们在同一个地方。其实这也是学科发展基本上会经历的过程。</w:t>
      </w:r>
    </w:p>
    <w:p>
      <w:pPr>
        <w:pStyle w:val="Normal"/>
        <w:rPr/>
      </w:pPr>
      <w:r>
        <w:rPr/>
        <w:t>好消息去年在浙江大学举行“双清论坛”上面，一个更令人兴奋的消息发布了。国家自然科学基金为教育技术学科开设了代码，虽然它被称为教育信息科学和技术（</w:t>
      </w:r>
      <w:r>
        <w:rPr/>
        <w:t>F0701)</w:t>
      </w:r>
      <w:r>
        <w:rPr/>
        <w:t>，但也足够惊喜。中国的。</w:t>
      </w:r>
      <w:r>
        <w:rPr/>
        <w:t>MOOC</w:t>
      </w:r>
      <w:r>
        <w:rPr/>
        <w:t>规模和数量第一，确定了一批国家精品在线开放课程。新时代的教育技术即将逐步顺利跨越瓶颈，走向新世界。在这个新世界里，教育技术人员将取得巨大的成就。</w:t>
      </w:r>
    </w:p>
    <w:p>
      <w:pPr>
        <w:pStyle w:val="Normal"/>
        <w:rPr/>
      </w:pPr>
      <w:r>
        <w:rPr/>
        <w:t>但这一切，都要记住：如果你不争气，别人再举你也没用。</w:t>
      </w:r>
    </w:p>
    <w:p>
      <w:pPr>
        <w:pStyle w:val="Normal"/>
        <w:rPr/>
      </w:pPr>
      <w:r>
        <w:rPr>
          <w:b/>
        </w:rPr>
        <w:t>教育技术学专业的学哥学姐们建议：</w:t>
      </w:r>
    </w:p>
    <w:p>
      <w:pPr>
        <w:pStyle w:val="Normal"/>
        <w:rPr/>
      </w:pPr>
      <w:r>
        <w:rPr/>
        <w:t>我觉得作为一个从教育技术专业毕业十年的人，班里刚组织了十周年聚会。我觉得有必要回答这个问题，给以后的同学们一个参考。</w:t>
      </w:r>
    </w:p>
    <w:p>
      <w:pPr>
        <w:pStyle w:val="Normal"/>
        <w:rPr/>
      </w:pPr>
      <w:r>
        <w:rPr/>
        <w:t>当然，高考结束后，这个专业被调整了，我觉得它也是一个普通的专业，所以这个专业的分数很小。当我毕业的时候，我很困惑，不知道这个专业将来能做什么。现在看看你目前的情况，每个人都还好。</w:t>
      </w:r>
    </w:p>
    <w:p>
      <w:pPr>
        <w:pStyle w:val="Normal"/>
        <w:rPr/>
      </w:pPr>
      <w:r>
        <w:rPr/>
        <w:t>就我个人而言，我认为这个专业很好。教育可以成为一名信息技术教师。虽然互联网不如纯计算机专业好，但也是计算机相关专业，事实上，物理数学在计算机中的认可并不差。</w:t>
      </w:r>
    </w:p>
    <w:p>
      <w:pPr>
        <w:pStyle w:val="Normal"/>
        <w:rPr/>
      </w:pPr>
      <w:r>
        <w:rPr/>
        <w:t>当时班里不到</w:t>
      </w:r>
      <w:r>
        <w:rPr/>
        <w:t>30</w:t>
      </w:r>
      <w:r>
        <w:rPr/>
        <w:t>人，五六个去读研究生，大部分都是教师或者事业单位，剩下的就是其他行业了。我个人一直在北漂当码农，还有一个做工程。起初，有很多老师，但后来他们逐渐被其他机构录取。一个学生先去了联通公司，然后申请了当老师，然后申请了教育局，现在是人事局。现在代课的老师不多了。现在有的在教研组，有的在发改委、人事局、教育局、公安局等机构。</w:t>
      </w:r>
    </w:p>
    <w:p>
      <w:pPr>
        <w:pStyle w:val="Normal"/>
        <w:rPr/>
      </w:pPr>
      <w:r>
        <w:rPr/>
        <w:t>我对电脑特别感兴趣。毕业后，我来北京写代码。我已经写了十多年了。我做过游戏，做过应用，带过人，做过几千万</w:t>
      </w:r>
      <w:r>
        <w:rPr/>
        <w:t>pv</w:t>
      </w:r>
      <w:r>
        <w:rPr/>
        <w:t>我做过公司的支付系统，处理过很多棘手的故障，觉得挺好的。遗憾的是，我是班上唯一一个写代码的人，很多同事都是大学同学在宿舍北漂写代码的。</w:t>
      </w:r>
    </w:p>
    <w:p>
      <w:pPr>
        <w:pStyle w:val="Normal"/>
        <w:rPr/>
      </w:pPr>
      <w:r>
        <w:rPr/>
        <w:t>就我个人而言，我认为专业还可以以后的工作和专业关系不大，只是给了一块垫脚石。毕业的时候，大家都很无助，没有方向。走过来发现大家都过得很好，小城市的公务员生活特别让人羡慕。他们离家很近，四五点就可以下班接孩子了。班上有三对情侣，现在孩子们可以打酱油了。</w:t>
      </w:r>
    </w:p>
    <w:p>
      <w:pPr>
        <w:pStyle w:val="Normal"/>
        <w:rPr/>
      </w:pPr>
      <w:r>
        <w:rPr/>
        <w:t>所以没有什么可担心和焦虑的，每个人都有自己的路，自己喜欢就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应用英语专业学什么就业方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商务外语就业方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商务英语的就业方向及前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商务英语专业就业方向调研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商务英语专业就业方向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商务英语专业就业方向及前景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商务英语专业就业方向及职业发展调研报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商务英语专业就业方向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商务英语专业就业方向与规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商务英语就业方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468.html" TargetMode="External"/><Relationship Id="rId3" Type="http://schemas.openxmlformats.org/officeDocument/2006/relationships/hyperlink" Target="https://www.pixue.com/cont-124243.html" TargetMode="External"/><Relationship Id="rId4" Type="http://schemas.openxmlformats.org/officeDocument/2006/relationships/hyperlink" Target="https://www.pixue.com/cont-121200.html" TargetMode="External"/><Relationship Id="rId5" Type="http://schemas.openxmlformats.org/officeDocument/2006/relationships/hyperlink" Target="https://www.pixue.com/cont-116249.html" TargetMode="External"/><Relationship Id="rId6" Type="http://schemas.openxmlformats.org/officeDocument/2006/relationships/hyperlink" Target="https://www.pixue.com/cont-116186.html" TargetMode="External"/><Relationship Id="rId7" Type="http://schemas.openxmlformats.org/officeDocument/2006/relationships/hyperlink" Target="https://www.pixue.com/cont-116131.html" TargetMode="External"/><Relationship Id="rId8" Type="http://schemas.openxmlformats.org/officeDocument/2006/relationships/hyperlink" Target="https://www.pixue.com/cont-113843.html" TargetMode="External"/><Relationship Id="rId9" Type="http://schemas.openxmlformats.org/officeDocument/2006/relationships/hyperlink" Target="https://www.pixue.com/cont-113816.html" TargetMode="External"/><Relationship Id="rId10" Type="http://schemas.openxmlformats.org/officeDocument/2006/relationships/hyperlink" Target="https://www.pixue.com/cont-113713.html" TargetMode="External"/><Relationship Id="rId11" Type="http://schemas.openxmlformats.org/officeDocument/2006/relationships/hyperlink" Target="https://www.pixue.com/cont-1136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