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团员优秀自我鉴定"/>
      <w:r>
        <w:rPr/>
        <w:t>优秀大学生团员优秀自我鉴定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