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共青团员自我鉴定300字"/>
      <w:r>
        <w:rPr/>
        <w:t>中学共青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我深知革命尚未成功，同志仍需努力。现在我还只是一名团员，我要做的就是不断地适应时代的发展，跟上时代的步伐，不断地去扩充自身的知识储备，以提高自身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