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的自我鉴定怎么写"/>
      <w:r>
        <w:rPr/>
        <w:t>试用期转正的自我鉴定怎么写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x</w:t>
      </w:r>
      <w:r>
        <w:rPr/>
        <w:t>上班的日子里，我渐渐喜欢上了这个地方，喜欢上了这份工作，想在这里慢慢成长成材，成为一名合格的正式</w:t>
      </w:r>
      <w:r>
        <w:rPr/>
        <w:t>_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