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敦煌英文导游词"/>
      <w:r>
        <w:rPr/>
        <w:t>甘肃敦煌英文导游词</w:t>
      </w:r>
      <w:bookmarkEnd w:id="0"/>
    </w:p>
    <w:p>
      <w:pPr>
        <w:pStyle w:val="Normal"/>
        <w:rPr/>
      </w:pPr>
      <w:r>
        <w:rPr/>
        <w:t>Dunhuangingansu,qinghai,xinjiangjunctionofthreeprovinces(area).Populationofmorethan180000,thecity'seconomyismainlyonagriculture,tourismservices,fordunhuangoncegloriousandisfamousforitsextensiveandprofoundculturalconnotation.</w:t>
      </w:r>
    </w:p>
    <w:p>
      <w:pPr>
        <w:pStyle w:val="Normal"/>
        <w:rPr/>
      </w:pPr>
      <w:r>
        <w:rPr/>
        <w:t>Dunhuangsouthpillowmagnificenceofqilianmountain,westmeetsthevastexpanseofthetaklamakandesert,snakesongnorthRockyMountainsinthenorth,eastthreemountainpeakrockabruptsceneries.Areaof3.12squarekilometers.Awarmtemperateclimate.Annualrainfallisonly39.9mm,andtheevaporationis2400mm.Fullofsunshine,frost-freeperiodislong.Inthemountainsembracethenaturalsmallbasin,DangHesnowwatermoistensgarden,greenshadeblockedblackwindsand;Grainsecurity,melonsandfruitsofthefourseasonsfragrance;Wondersmysteriousdesert,gobiphantomseaquirky;Theworldfamousculturalheritage,talentedpeople...Beautyofdunhuang,wasaproductiveland,magicandattractive.</w:t>
      </w:r>
    </w:p>
    <w:p>
      <w:pPr>
        <w:pStyle w:val="Normal"/>
        <w:rPr/>
      </w:pPr>
      <w:r>
        <w:rPr/>
        <w:t>",bigalso;bright,also."Grandgloryofdunhuanghasalonghistory,splendidculture!Asearlyasthelateprimitivesociety,thecentralplainstribesaremigratingtothedefeatofhexithreemiaopeoplethrivehere.Isgivenprioritytowithhunting,theyarebeginningtograsptheoriginalagriculturalproductiontechnology.Dunhuangareahadexcavatedneolithicflintknives,stoneaxesandpottery,bronze.Xia,shangandzhou,dunhuangbelongtothescopeoftheancientmelonstates,therearethreeseedlingseed,thencallqiangDijonnomadicsettledhere.Foundindunhuangnomadicpeopleleftmanyofthepaintingsvividlysofar.Thewarringstatesperiodandthewarlords,dunhuangareainhabitedbyalargemoonpeople,sunandkindsofpeople.Mergersandacquisitions,bigmoonpeopleisstrong,theoriginalqiangDijon.Theendofthewarringstatesperiod,thegreattherouzhiroamedoutblacksun,plug,exclusivedunhuanguntiltheendoftheqindynastyatthebeginningofthehan.</w:t>
      </w:r>
    </w:p>
    <w:p>
      <w:pPr>
        <w:pStyle w:val="Normal"/>
        <w:rPr/>
      </w:pPr>
      <w:r>
        <w:rPr/>
        <w:t>Dunhuanghasexperiencedabaptismof-TangYu,splendidculture,culturalsites,suchasthemogaogrottoes,yulingrotto,westthousand-buddhagrottoesmainlylandscape.Themogaogrottoesofdunhuanggrottoes,knownas"thepearloftheOrientalart,"said,isChina'slargestexistinggrottoes,retainedthetendynasties,afteronethousandyearsof492caves,muralsofmorethan45000squaremeters,paintedover2000seats.Themefrombuddhiststories,therearealsoreflectsthefolk,farming,hunting,murals,marriagefuneral,festivalhappiness,etc.Thesemuralspaintedsuperbtechniquesandhasbeenrecognizedas"thedawnofhumancivilization,theworldbuddhistarttreasurehouse.</w:t>
      </w:r>
    </w:p>
    <w:p>
      <w:pPr>
        <w:pStyle w:val="Normal"/>
        <w:rPr/>
      </w:pPr>
      <w:r>
        <w:rPr/>
        <w:t>Ningzongopenjubileetwoyears(1206AD),yuanMAOtemujin,genghiskhanunifiedMoBeithetribes,establishedthepowerfultribalalliances.In1227,theMongolarmiesoutxixia,conquersandstate,hexiareabelongstotheyuandynasty.Sincethen,theriseofdunhuangforsandstateroad,belongingtogansuprovincelinebook.Afterpromotedtobarmanageroffice.Theyuandynastyexpeditiontothewest,onlydunhuang.Thenthemelon,thesandtwostatesstationtroops,camphas,settlementagricultureDangHe,shuleriverbasin.Dunhuangoncepresentedtheeconomicandculturalprosperity,andthewesterntrademorefrequently.FamoustravelerItalianMarcoPoloisviaroamingaroundthecentralplainsdunhuangduringthisperiod.TheyuandynastyrulersalsobelievedinBuddhism.Themogaogrottoesofdigging.Existingabout10yuandynastygrotto.Sincetheyuandynasty,lihexigraduallylostitsformerbrilliance.</w:t>
      </w:r>
    </w:p>
    <w:p>
      <w:pPr>
        <w:pStyle w:val="Normal"/>
        <w:rPr/>
      </w:pPr>
      <w:r>
        <w:rPr/>
        <w:t>AfterzhuyuanzhangbuiltduringtheMingdynasty,towipeoutyuanareas,sendSongGuogongvonoddssoldierpacifyhexiwonthreeroad,builtthejiayuguanMingGreatWall,rebuildthegravecould.Mingdynastyinordertostrengthenthenorthwestfrontierdefense,sevenwhosetupthekansai.Yonglethreeyears(AD1405),setindunhuangdealingwithsand.Aftertheturpanhami,dunhuangunderthreat.AncientcityofMingdynastyandthesandstatesetupeastleft-back.Zhengdeelevenyears(AD1516),dunhuangwasoccupiedbyturpan.Threeyearsjiajing(1524AD),theMingdynastyorderedtheclosurejiayuguan,migratingtokansaiciviliansinsideshanhaiguanpass,abandonedthemelon,thesandtwostates.Sincetwohundred,dunhuangkuangnobuild,become"willowwinddispersalfloorempty,quicksanddon'tday"onthedesertland.</w:t>
      </w:r>
    </w:p>
    <w:p>
      <w:pPr>
        <w:pStyle w:val="Normal"/>
        <w:rPr/>
      </w:pPr>
      <w:r>
        <w:rPr/>
        <w:t>Lateqingemperorkangxi,theqingdynastygraduallyregainedjiayuguanoutsidethearea.Yongzhengthreeyears(AD1725),establishedindunhuangdealing,andstartfromaround2400immigrantstosettleindunhuang,thegansuprovince,atthesametime,largeNumbersofsoldiersmovedturpan,lopnurweresystematicallystudEdstatesalongthesand.Yongzheng,attheendofthebarhasbeencultivatedland100000mu,leadDangHe10canalirrigationwater,agriculturewassoonrecoveryanddevelopment,formedthehexicorridorinthewestofthegobioasis.Toqianlongtwenty-fiveyears(1760years),changedthesandatlitresofdunhuangcounty,belongingtoanxidirectlyaffiliatedtothestate,untilthexinhairevolution,afterthefoundingofthePeople'sRepublicofChinain1949,hasbeenthelackofdunhuangislocated.Countyofdunhuangcity,setupin1987,approvedbythestatecouncil.In1986wasnamed"China'sfamoushistoricalandculturalcity"ofthestatecounci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unhuang,aftervicissitudesoflife,upsanddowns,severalstepsstumblethroughnearlyfivethousandyearslongmileage.Longhistorygavebirthtothebrilliantancientcultureofdunhuang,dunhuangstillbrilliant;Thattheearth'sculturalrelicssites,ancientbookliteratures,beautifulgrottoart,mysteriousstrangemountaindifferentwater...Thatlooksliketheancientcity,makingthegobioasismorelushandvibrant,islikeapieceofjadeinlayisgreenandluxuriant.Onthegoldendesert,morebeautiful,morebrillia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