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名山导游词"/>
      <w:r>
        <w:rPr/>
        <w:t>山东名山导游词</w:t>
      </w:r>
      <w:bookmarkEnd w:id="0"/>
    </w:p>
    <w:p>
      <w:pPr>
        <w:pStyle w:val="Normal"/>
        <w:rPr/>
      </w:pPr>
      <w:r>
        <w:rPr/>
        <w:t>三仙山是指古代神话传说中的“蓬莱、方丈、瀛洲”三座仙山，是当年秦始皇、汉武帝东巡访仙寻药祈求长生不老的地方，是中国东方神话的源头，“人间仙境”的美誉也由此得来。</w:t>
      </w:r>
    </w:p>
    <w:p>
      <w:pPr>
        <w:pStyle w:val="Normal"/>
        <w:rPr/>
      </w:pPr>
      <w:r>
        <w:rPr/>
        <w:t>整个景区由三和大殿、蓬莱仙岛、方壶胜境、瀛洲仙境、瀛洲书院、珍宝馆、玉佛寺、十一面观音阁、万方安和等景观组成。亭台楼阁、飞檐翘角、气势雄伟、金碧辉煌</w:t>
      </w:r>
      <w:r>
        <w:rPr/>
        <w:t>;</w:t>
      </w:r>
      <w:r>
        <w:rPr/>
        <w:t>园内古木参天，奇石各异，碧水荡漾，珍禽嬉戏，既有北方皇家园林之雄，又有南方私家园林之秀，集中国古典园林之大成，展示出一幅人与自然和谐、天人合一的美妙绝伦的画卷。其中重</w:t>
      </w:r>
      <w:r>
        <w:rPr/>
        <w:t>108</w:t>
      </w:r>
      <w:r>
        <w:rPr/>
        <w:t>吨的世界第一大整玉卧佛、重</w:t>
      </w:r>
      <w:r>
        <w:rPr/>
        <w:t>72</w:t>
      </w:r>
      <w:r>
        <w:rPr/>
        <w:t>吨的整玉立观音、重</w:t>
      </w:r>
      <w:r>
        <w:rPr/>
        <w:t>260</w:t>
      </w:r>
      <w:r>
        <w:rPr/>
        <w:t>吨的十一面观音为景区镇园之宝，堪称稀世珍品。珍宝馆内珍藏有大量国家级艺术品，数量多、品位高，具有极高的艺术、收藏和观赏价值。整个景区规模宏大、内涵丰富、艺术精湛、巧夺天工，</w:t>
      </w:r>
    </w:p>
    <w:p>
      <w:pPr>
        <w:pStyle w:val="Normal"/>
        <w:rPr/>
      </w:pPr>
      <w:r>
        <w:rPr/>
        <w:t>令游览者叹为观止，流连忘返。三仙山风景区是继圆明园、颐和园之后中国古典园林的又一个典范，被誉为“神话仙境，蓬莱再现”。看过</w:t>
      </w:r>
      <w:r>
        <w:rPr/>
        <w:t>"</w:t>
      </w:r>
      <w:r>
        <w:rPr/>
        <w:t>山东名山导游词</w:t>
      </w:r>
      <w:r>
        <w:rPr/>
        <w:t>5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导游词</w:t>
      </w:r>
    </w:p>
    <w:p>
      <w:pPr>
        <w:pStyle w:val="Normal"/>
        <w:rPr/>
      </w:pPr>
      <w:r>
        <w:rPr/>
        <w:t>2.</w:t>
      </w:r>
      <w:r>
        <w:rPr/>
        <w:t>山东蓬莱景点导游词精选</w:t>
      </w:r>
    </w:p>
    <w:p>
      <w:pPr>
        <w:pStyle w:val="Normal"/>
        <w:rPr/>
      </w:pPr>
      <w:r>
        <w:rPr/>
        <w:t>3.</w:t>
      </w:r>
      <w:r>
        <w:rPr/>
        <w:t>蒙山大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临沂景点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东半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