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西婺源的英语导游词"/>
      <w:r>
        <w:rPr/>
        <w:t>有关江西婺源的英语导游词</w:t>
      </w:r>
      <w:bookmarkEnd w:id="0"/>
    </w:p>
    <w:p>
      <w:pPr>
        <w:pStyle w:val="Normal"/>
        <w:rPr/>
      </w:pPr>
      <w:r>
        <w:rPr/>
        <w:t>"Assoonasthehalfacresquarepondisopened,theskyisfulloflight,cloudsandshadows.Iaskwherethecanalissoclear,becausethereisasourceoffreshwater."ZhuXi,afamousNeoConfucianistintheSouthernSongDynasty,praisedhishometownWuyuan.</w:t>
      </w:r>
    </w:p>
    <w:p>
      <w:pPr>
        <w:pStyle w:val="Normal"/>
        <w:rPr/>
      </w:pPr>
      <w:r>
        <w:rPr/>
        <w:t>WuyuanisanancientcountywithalonghistoryinJiangxiProvince,whichisunderthejurisdictionofAnhuiProvinceinhistory.ItisoneofthesixcountiesinancientHuizhou,thehometownofZhuXiandZhanTianyou,thefatherofChineserailway.Thefolkcustomsherearesimple,thestyleofwritingisprosperous,andtheplacesofinterestarealloverthecounty.ThereareperfectMingandQingancientbuildings,pastoralatmosphereandscenery.</w:t>
      </w:r>
    </w:p>
    <w:p>
      <w:pPr>
        <w:pStyle w:val="Normal"/>
        <w:rPr/>
      </w:pPr>
      <w:r>
        <w:rPr/>
        <w:t>Theancientdwellingswithbeautifulmountainsandclearwaters,continuouspineandbamboo,andcorniceswindingbetweenthegreenmountainsandrivers,orclosetothemountains,loomingbetweentheancienttreesandforests,ornearthewater,reflectingontheclearspringsofthestreams,pools,andlayersofterracesandclouds,arepicturesque.Thesceneryofthefourseasonsisdifferent,especiallyinspringandautumn.Theredmapleleavesalloverthemountainsandtheredmapleleavesalloverthemountainsarelikeclustersofflames.Beinginthiskindofscenerymakesyoufeelrelaxedandhappy.</w:t>
      </w:r>
    </w:p>
    <w:p>
      <w:pPr>
        <w:pStyle w:val="Normal"/>
        <w:rPr/>
      </w:pPr>
      <w:r>
        <w:rPr/>
        <w:t>Wuyuanisfamousforitsbeautifulmountainsandrivers,fertileland,richproducts,andwidepopularity.</w:t>
      </w:r>
    </w:p>
    <w:p>
      <w:pPr>
        <w:pStyle w:val="Normal"/>
        <w:rPr/>
      </w:pPr>
      <w:r>
        <w:rPr/>
        <w:t>Inthecounty,therivers,streamsandstreamsaredenselydistributed,blueandclear,andthegrotesquerocksandpeaks,theteapavilionofancienttrees,thecorridorbridgesandpostroadsaremagnificent,open-mindedanddelicate.FamousscenicspotsincludeDazhangmountainandLingyancavegroupinthenorthwest,ZhelingmountainandShiermountaininthenortheast,FushanmountaininthemiddleandDayoumountainintheWest.TheyhavebeentouristattractionssinceTangandSongdynasties.SuDongpo,HuangTingjian,Zongze,YueFeiandZhuXileftmanypraisingpoemshere.</w:t>
      </w:r>
    </w:p>
    <w:p>
      <w:pPr>
        <w:pStyle w:val="Normal"/>
        <w:rPr/>
      </w:pPr>
      <w:r>
        <w:rPr/>
        <w:t>Rainbowbridge,anancientbridgeinSongDynasty,isamasterpieceofWuyuancorridorbridge.Therearegreenhillsandgreenwaterunderthebridge.Therearepavilionsonbothsidesofthebridge.Therearestonetablesandbenchesonbothsidesofthepavilions.Youcanenjoytea,playchessorbrowsethesceneryheretofeeltheleisureandtranquilityoftheworld.</w:t>
      </w:r>
    </w:p>
    <w:p>
      <w:pPr>
        <w:pStyle w:val="Normal"/>
        <w:rPr/>
      </w:pPr>
      <w:r>
        <w:rPr/>
        <w:t>InWengongmountain,about30kilometerssouthwestofthecountyseat,thereare24ancientChinesefirtreesplantedbyZhuXihimselfwhenhewentbacktohishometowntosweephistomb.Uptonow,theyhavebeengrowingvigorouslyformorethan800years.ThegiantancientChinesefirtreesarerareinChina.</w:t>
      </w:r>
    </w:p>
    <w:p>
      <w:pPr>
        <w:pStyle w:val="Normal"/>
        <w:rPr/>
      </w:pPr>
      <w:r>
        <w:rPr/>
        <w:t>YuanyangLakewithbeautifulecologicalenvironment,groupsofpairsofYuanyang,suchasflowersbloominginthelake,inseparable.</w:t>
      </w:r>
    </w:p>
    <w:p>
      <w:pPr>
        <w:pStyle w:val="Normal"/>
        <w:rPr/>
      </w:pPr>
      <w:r>
        <w:rPr/>
        <w:t>Wuyuannotonlyhasbeautifulscenery,butalsohasprofoundculturalconnotation.Ithasalwaysenjoyedthereputationofthehometownofbooks.Thereareoutstandingpeople,manycelebrities,ninescholarsandsixfourbooks,whichshowstheflourishingstyleofwriting.Wuyuanisrichinnaturalresources.Ithasthefamoustea"Wulu"athomeandabroad,whichcanbecalledthetopgradeofChinesegreentea;thedeliciousredfishinthepurseisknownas"thenaturalthingsintheworld";the"dragontailinkstone"(Sheinkstone)inShiguanmountainsisoneofthefourfamousinkstonesinChin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uyuan'snaturallandscapeiscomposedofmountains,water,bamboo,stone,trees,trees,bridges,pavilions,streams,beaches,caves,waterfalls,boatferryandancientdwellings.Ithastheartisticconceptionofapeachgarden,justlikealandscapepaintingwithendlesscharm.Itformsauniqueandbeautifulruralscenicspot,givingpeopleafeelingofreturningtonatureandtranscendence.Forthosepeoplewhohaveexperiencedthenoiseofthecityforalongtimeandthoseartworkerswholovetourism,fineartsandphotography,itisnotakindofbeautifulenjoymentandwisechoicetovisitWuyuanorcollectcreativemateria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