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捐助倡议书范文"/>
      <w:r>
        <w:rPr/>
        <w:t>地震捐助倡议书范文</w:t>
      </w:r>
      <w:bookmarkEnd w:id="0"/>
    </w:p>
    <w:p>
      <w:pPr>
        <w:pStyle w:val="Normal"/>
        <w:rPr/>
      </w:pPr>
      <w:r>
        <w:rPr/>
        <w:t>亲爱的同胞们：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12</w:t>
      </w:r>
      <w:r>
        <w:rPr/>
        <w:t>日注定是让国人铭记的一天。当天下午，在四川汶川县发生了里氏</w:t>
      </w:r>
      <w:r>
        <w:rPr/>
        <w:t>7.8</w:t>
      </w:r>
      <w:r>
        <w:rPr/>
        <w:t>级的大地震，能量相当于</w:t>
      </w:r>
      <w:r>
        <w:rPr/>
        <w:t>400</w:t>
      </w:r>
      <w:r>
        <w:rPr/>
        <w:t>颗广岛原子弹，把无数阳光下鲜活的生命永远地带入黑暗世界，并波及东南亚地区和大半个中国。</w:t>
      </w:r>
    </w:p>
    <w:p>
      <w:pPr>
        <w:pStyle w:val="Normal"/>
        <w:rPr/>
      </w:pPr>
      <w:r>
        <w:rPr/>
        <w:t>截至十三日下午四点五十四分，四川地震已有</w:t>
      </w:r>
      <w:r>
        <w:rPr/>
        <w:t>11921</w:t>
      </w:r>
      <w:r>
        <w:rPr/>
        <w:t>人遇难，震中地区</w:t>
      </w:r>
      <w:r>
        <w:rPr/>
        <w:t>6</w:t>
      </w:r>
      <w:r>
        <w:rPr/>
        <w:t>万群众仍杳无音信，目前震区通信、交通依然中断。灾难超越了地域与时空，灾难是我们共同的伤痛，在无法抗拒的大自然面前，只有爱才是我们得以永恒的力量，只有爱才是我们共同抗衡自然灾难的伟大力量</w:t>
      </w:r>
      <w:r>
        <w:rPr/>
        <w:t>!</w:t>
      </w:r>
    </w:p>
    <w:p>
      <w:pPr>
        <w:pStyle w:val="Normal"/>
        <w:rPr/>
      </w:pPr>
      <w:r>
        <w:rPr/>
        <w:t>在这重压之下，将检验我们炎黄子孙的坚强风骨</w:t>
      </w:r>
      <w:r>
        <w:rPr/>
        <w:t>;</w:t>
      </w:r>
      <w:r>
        <w:rPr/>
        <w:t>在危难之时，将显示我们华夏民族血浓于水的亲密团结。</w:t>
      </w:r>
      <w:r>
        <w:rPr/>
        <w:t>"</w:t>
      </w:r>
      <w:r>
        <w:rPr/>
        <w:t>一方有难</w:t>
      </w:r>
      <w:r>
        <w:rPr/>
        <w:t>,</w:t>
      </w:r>
      <w:r>
        <w:rPr/>
        <w:t>八方支援</w:t>
      </w:r>
      <w:r>
        <w:rPr/>
        <w:t>"</w:t>
      </w:r>
      <w:r>
        <w:rPr/>
        <w:t>，我们应该不分地域、不分民族，关注灾情，表达爱心。</w:t>
      </w:r>
    </w:p>
    <w:p>
      <w:pPr>
        <w:pStyle w:val="Normal"/>
        <w:rPr/>
      </w:pPr>
      <w:r>
        <w:rPr/>
        <w:t>为此，作为中华学子的我们倡议：积极为灾区群众，伸出热情的双手，献出我们的爱心，众人拾柴火焰高，能力不分大小，捐赠不分多少，善举不分先后，再小的力量也是一种支持。为抗震救灾，帮助灾区同胞重建家园助力。我们坚信</w:t>
      </w:r>
      <w:r>
        <w:rPr/>
        <w:t>"</w:t>
      </w:r>
      <w:r>
        <w:rPr/>
        <w:t>地震无情，人有情</w:t>
      </w:r>
      <w:r>
        <w:rPr/>
        <w:t>"</w:t>
      </w:r>
      <w:r>
        <w:rPr/>
        <w:t>。为灾区送去来自我们的问候，和力所能及的经济捐助。</w:t>
      </w:r>
    </w:p>
    <w:p>
      <w:pPr>
        <w:pStyle w:val="Normal"/>
        <w:rPr/>
      </w:pPr>
      <w:r>
        <w:rPr/>
        <w:t>汶川震定，华夏同心。让世界看到坚强的中国</w:t>
      </w:r>
      <w:r>
        <w:rPr/>
        <w:t>!</w:t>
      </w:r>
      <w:r>
        <w:rPr/>
        <w:t>团结的中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7</w:t>
      </w:r>
      <w:r>
        <w:rPr/>
        <w:t>分</w:t>
      </w:r>
      <w:r>
        <w:rPr/>
        <w:t>57.9</w:t>
      </w:r>
      <w:r>
        <w:rPr/>
        <w:t>秒，在四川省汶川县漩口和卧龙之间发生了里氏</w:t>
      </w:r>
      <w:r>
        <w:rPr/>
        <w:t>7.8</w:t>
      </w:r>
      <w:r>
        <w:rPr/>
        <w:t>级地震。灾害已造成近万人死伤，房屋垮塌严重。四川境内多条国道、省道干线公路交通中断，四川、重庆等</w:t>
      </w:r>
      <w:r>
        <w:rPr/>
        <w:t>16</w:t>
      </w:r>
      <w:r>
        <w:rPr/>
        <w:t>个省、区、市震感强烈。随着灾情的发展及救灾工作的深入，伤亡人数还会增加。</w:t>
      </w:r>
    </w:p>
    <w:p>
      <w:pPr>
        <w:pStyle w:val="Normal"/>
        <w:rPr/>
      </w:pPr>
      <w:r>
        <w:rPr/>
        <w:t>灾害发生后，胡锦涛立即做出重要指示，要求尽快抢救伤员，保证灾区人民生命安全。温家宝已赶赴灾区指导救灾工作。</w:t>
      </w:r>
    </w:p>
    <w:p>
      <w:pPr>
        <w:pStyle w:val="Normal"/>
        <w:rPr/>
      </w:pPr>
      <w:r>
        <w:rPr/>
        <w:t>首都市民深切地感受到，及时的援助和真情的温暖对于灾区同胞是多么重要。</w:t>
      </w:r>
      <w:r>
        <w:rPr/>
        <w:t>2008</w:t>
      </w:r>
      <w:r>
        <w:rPr/>
        <w:t>年年初，我国南方遭遇百年不遇的冰雪灾害，首都人民为灾区同胞及时送去了温暖。这次，四川汶川发生如此重大灾害，我们首都市民要将爱心继续传承下去。</w:t>
      </w:r>
    </w:p>
    <w:p>
      <w:pPr>
        <w:pStyle w:val="Normal"/>
        <w:rPr/>
      </w:pPr>
      <w:r>
        <w:rPr/>
        <w:t>为此，首都慈善公益组织联合会向社会发出倡议，在全市社区居民中间开展“捐赠十元钱，爱心送汶川”活动。同时，我们也在此呼吁在京的企业、企业家和社会各界爱心人士也迅速行动起来，伸出双手，奉献爱心，投身到支援灾区的募捐活动中，帮助灾区群众尽快度过难关，重建家园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