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五泉山的导游词"/>
      <w:r>
        <w:rPr/>
        <w:t>2023</w:t>
      </w:r>
      <w:r>
        <w:rPr/>
        <w:t>年甘肃五泉山的导游词</w:t>
      </w:r>
      <w:bookmarkEnd w:id="0"/>
    </w:p>
    <w:p>
      <w:pPr>
        <w:pStyle w:val="Normal"/>
        <w:rPr/>
      </w:pPr>
      <w:r>
        <w:rPr/>
        <w:t>我们眼前有座雄伟的门楼，高悬在上的乐到名山</w:t>
      </w:r>
      <w:r>
        <w:rPr/>
        <w:t>rdquo;</w:t>
      </w:r>
      <w:r>
        <w:rPr/>
        <w:t>四个字，是当代著名书法家舒同题写的。从这里开始，有东、中、西三条上山的路。进入这个大门，走的是中路，顺山依次有许多建筑。为了节约时间，少走重复的路，我们现在走西路，下山时从中路的这个大门出来。</w:t>
      </w:r>
    </w:p>
    <w:p>
      <w:pPr>
        <w:pStyle w:val="Normal"/>
        <w:rPr/>
      </w:pPr>
      <w:r>
        <w:rPr/>
        <w:t>现在大家请看我的右手边，这里有一道流水，石头丛中的一块石头上刻着溪流</w:t>
      </w:r>
      <w:r>
        <w:rPr/>
        <w:t>rdquo;</w:t>
      </w:r>
      <w:r>
        <w:rPr/>
        <w:t>二字，这水流就出自上方的泉水。</w:t>
      </w:r>
    </w:p>
    <w:p>
      <w:pPr>
        <w:pStyle w:val="Normal"/>
        <w:rPr/>
      </w:pPr>
      <w:r>
        <w:rPr/>
        <w:t>我们先来参观藏传佛教寺院嘛呢寺，要进入嘛呢寺，首先要经过一条长长的阶梯，坡度较大，登上去有点不容易，这也许能考验善男信女的虔诚。在我们的右上方，大家看，立着一对杆子，上面还飘着幡，有人知道那是什么吗</w:t>
      </w:r>
      <w:r>
        <w:rPr/>
        <w:t>?</w:t>
      </w:r>
      <w:r>
        <w:rPr/>
        <w:t>对了，那叫嘛呢杆，是藏传佛教里的一种圣物，信徒们把佛经写在幡上，每当风吹过一遍，就相当于把经文念了一遍，这和我们在电视上常见的转经筒的作用是一样的。嘛呢杆后面的那座建筑就是嘛呢寺，是西侧山坡上的主要建筑群，也是五泉山上惟一的一座藏传佛教寺。</w:t>
      </w:r>
    </w:p>
    <w:p>
      <w:pPr>
        <w:pStyle w:val="Normal"/>
        <w:rPr/>
      </w:pPr>
      <w:r>
        <w:rPr/>
        <w:t>藏传佛教也称藏语系佛教</w:t>
      </w:r>
      <w:r>
        <w:rPr/>
        <w:t>rdquo;</w:t>
      </w:r>
      <w:r>
        <w:rPr/>
        <w:t>或喇嘛教</w:t>
      </w:r>
      <w:r>
        <w:rPr/>
        <w:t>rdquo;</w:t>
      </w:r>
      <w:r>
        <w:rPr/>
        <w:t>，主要流行于藏族居住区，蒙古、土、羌、裕固等民族也都信奉。喇嘛教以密宗为主，以无上瑜伽密为最高的修行。</w:t>
      </w:r>
    </w:p>
    <w:p>
      <w:pPr>
        <w:pStyle w:val="Normal"/>
        <w:rPr/>
      </w:pPr>
      <w:r>
        <w:rPr/>
        <w:t>这寺前古树参天，寺旁有石桥流水，风吹树摇，泉落水响，真是泉水响云绿，树高摇山青</w:t>
      </w:r>
      <w:r>
        <w:rPr/>
        <w:t>rdquo;</w:t>
      </w:r>
      <w:r>
        <w:rPr/>
        <w:t>。在这寺前停留片刻，准会使你横生遐想。</w:t>
      </w:r>
    </w:p>
    <w:p>
      <w:pPr>
        <w:pStyle w:val="Normal"/>
        <w:rPr/>
      </w:pPr>
      <w:r>
        <w:rPr/>
        <w:t>嘛呢寺正门上方中央有一个大法轮，两边各有一鹿，这是藏传佛教寺院的一个标志。进入寺院，迎面是一尊大肚弥勒佛，其前香火不断。他的身后是韦驮塑像。这个韦驮，金盔金甲，两脚平行而坐，十指合掌，横宝杵于两腕间。这个形象意味着，五泉山嘛呢寺不接待外来的云游僧人。</w:t>
      </w:r>
    </w:p>
    <w:p>
      <w:pPr>
        <w:pStyle w:val="Normal"/>
        <w:rPr/>
      </w:pPr>
      <w:r>
        <w:rPr/>
        <w:t>这里有一个大经轮，僧众按顺时针方向转动它，同时口中反复念诵嘛呢</w:t>
      </w:r>
      <w:r>
        <w:rPr/>
        <w:t>rdquo;</w:t>
      </w:r>
      <w:r>
        <w:rPr/>
        <w:t>，也就是六字箴言唵嘛呢叭咪吽</w:t>
      </w:r>
      <w:r>
        <w:rPr/>
        <w:t>rdquo;</w:t>
      </w:r>
      <w:r>
        <w:rPr/>
        <w:t>，就可得到解脱，功德圆满。经轮转一圈，就等于念了一遍所有的经卷。因此，信徒们除了在佛殿、经堂、寺院周围转动经轮外，还要在家中旋转。信教的藏族同胞家里，一般都有大小不同的经轮，有手摇的小经轮，有旋转的大经轮，只要有空，时时摇转。游客到此，也会旋转七圈，祈求佛爷给自己一个好运气，或者是满足一下自己的好奇心。大家不妨转转，一家要顺时针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嘛呢寺正殿建于清同治十三年，也就是公元</w:t>
      </w:r>
      <w:r>
        <w:rPr/>
        <w:t>1874</w:t>
      </w:r>
      <w:r>
        <w:rPr/>
        <w:t>年，其余建筑都是刘尔炘先生扩建的。寺内本来辟有依依经、仄仄门、曲曲亭、重重院、叠叠园，名称形象有趣</w:t>
      </w:r>
      <w:r>
        <w:rPr/>
        <w:t>;</w:t>
      </w:r>
      <w:r>
        <w:rPr/>
        <w:t>一些寺舍还题以迎绿、飞黛、听松、拜云等雅号，现在许多都已废弃。正殿供奉的主要是观音、普贤和文殊三大菩萨。西侧的偏殿里，供奉的是地藏王菩萨。地藏菩萨曾经发过誓：地狱未空誓不成佛，众生度尽方证菩提。他是一位留一切幸福给别人的菩萨，世人称他为大愿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