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五分钟演讲稿"/>
      <w:r>
        <w:rPr/>
        <w:t>青春励志五分钟演讲稿</w:t>
      </w:r>
      <w:bookmarkEnd w:id="0"/>
    </w:p>
    <w:p>
      <w:pPr>
        <w:pStyle w:val="Normal"/>
        <w:rPr/>
      </w:pPr>
      <w:r>
        <w:rPr/>
        <w:t>他叫矣晓沅，他在轮椅上度过了</w:t>
      </w:r>
      <w:r>
        <w:rPr/>
        <w:t>13</w:t>
      </w:r>
      <w:r>
        <w:rPr/>
        <w:t>年，以下是他在</w:t>
      </w:r>
      <w:r>
        <w:rPr/>
        <w:t>20__</w:t>
      </w:r>
      <w:r>
        <w:rPr/>
        <w:t>年清华大学校友励学金颁发大会上的发言。这是一段</w:t>
      </w:r>
      <w:r>
        <w:rPr/>
        <w:t>10</w:t>
      </w:r>
      <w:r>
        <w:rPr/>
        <w:t>分钟的演讲，感人至深，值得细读。</w:t>
      </w:r>
    </w:p>
    <w:p>
      <w:pPr>
        <w:pStyle w:val="Normal"/>
        <w:rPr/>
      </w:pPr>
      <w:r>
        <w:rPr/>
        <w:t>我的身体状况不太好，没有办法从轮椅上站起来。各位或许会有疑问，此种情形下的我，是如何在清华里学习生活的。说实话，起初的清华生活对我来说并不容易，其间有很多常人根本不会注意到的困难，但我无疑是幸运的，因为在这个园子里，我受到了许许多多的帮助，正是有了这些帮助，才有了现在这个得以在这里向各位表达谢意的我。</w:t>
      </w:r>
    </w:p>
    <w:p>
      <w:pPr>
        <w:pStyle w:val="Normal"/>
        <w:rPr/>
      </w:pPr>
      <w:r>
        <w:rPr/>
        <w:t>我来自云南省玉溪市这座宁静的滇中小城。本来平静的生活为一场疾病的造访而破坏殆尽。</w:t>
      </w:r>
      <w:r>
        <w:rPr/>
        <w:t>6</w:t>
      </w:r>
      <w:r>
        <w:rPr/>
        <w:t>岁时，我患上了类风湿性关节炎。类风湿性关节炎是一种侵蚀破坏人体关节、并且无法治愈的疾病，在医学界被称为“不死的癌症”。从那以后，我变得不能下蹲、不能奔跑、不能跳跃……并且因为常年使用激素治疗，在我</w:t>
      </w:r>
      <w:r>
        <w:rPr/>
        <w:t>10</w:t>
      </w:r>
      <w:r>
        <w:rPr/>
        <w:t>岁时，又并发了双侧股骨头坏死这一病症。在医院里抢救了两个月，我最终与死神擦肩而过，但却再也无法站起来了。</w:t>
      </w:r>
    </w:p>
    <w:p>
      <w:pPr>
        <w:pStyle w:val="Normal"/>
        <w:rPr/>
      </w:pPr>
      <w:r>
        <w:rPr/>
        <w:t>即使坐上了轮椅，我也没有放弃我的人生。小学剩下的两年、初中、高中，我付出更多的努力去学习。我记得每一天，我的母亲骑着自行车载我到学校，再背我到四楼的教室</w:t>
      </w:r>
      <w:r>
        <w:rPr/>
        <w:t>;</w:t>
      </w:r>
      <w:r>
        <w:rPr/>
        <w:t>我记得一次又一次，同学与老师把我抱到五楼，进行物理实验。我也曾悲伤绝望，我也曾面对生与死的抉择。可不论有什么困难，不论我的疾病对家人、对周围的人造成了怎么样的负担，我的父母，我的老师、我的同学都没有放弃我。努力学习，这或许是我表达感谢的唯一手段。</w:t>
      </w:r>
    </w:p>
    <w:p>
      <w:pPr>
        <w:pStyle w:val="Normal"/>
        <w:rPr/>
      </w:pPr>
      <w:r>
        <w:rPr/>
        <w:t>虽然在中学时，我曾因病情恶化两次休学治疗，但在他人无私的帮助和家人无微不至的照顾下，我仍然考取了当地的重点高中，并于</w:t>
      </w:r>
      <w:r>
        <w:rPr/>
        <w:t>20__</w:t>
      </w:r>
      <w:r>
        <w:rPr/>
        <w:t>年，取得了全省第</w:t>
      </w:r>
      <w:r>
        <w:rPr/>
        <w:t>16</w:t>
      </w:r>
      <w:r>
        <w:rPr/>
        <w:t>名的高考成绩。</w:t>
      </w:r>
    </w:p>
    <w:p>
      <w:pPr>
        <w:pStyle w:val="Normal"/>
        <w:rPr/>
      </w:pPr>
      <w:r>
        <w:rPr/>
        <w:t>刚得知高考成绩时，我和我的家人喜忧参半——会不会有高校愿意接受这样一名身体不便，无法自由行动的学生</w:t>
      </w:r>
      <w:r>
        <w:rPr/>
        <w:t>?</w:t>
      </w:r>
      <w:r>
        <w:rPr/>
        <w:t>就在这个时候，清华招生办的老师主动联系了我们，说清华不会拒绝一名成绩上线而且自强不息的学生。那是我第一次深刻体会到清华校训的蕴味：自强不息，厚德载物。那之后，我的父亲独自在家中照顾年迈的奶奶和年幼的妹妹</w:t>
      </w:r>
      <w:r>
        <w:rPr/>
        <w:t>;</w:t>
      </w:r>
      <w:r>
        <w:rPr/>
        <w:t>而我的母亲则放弃了教师的工作，陪我来到了清华。</w:t>
      </w:r>
    </w:p>
    <w:p>
      <w:pPr>
        <w:pStyle w:val="Normal"/>
        <w:rPr/>
      </w:pPr>
      <w:r>
        <w:rPr/>
        <w:t>来到清华园时，已是我坐上轮椅的第十年。多年来病情不断发展，我全身大小数十个关节都被破坏殆尽，严重变形。我不仅不能站起来，甚至连转头、抬手、弯腰等动作都变得十分困难，每到阴雨寒冷的天气，我的手脚还会疼痛，必须服用止痛药才能活动。我疾病的治疗费用、母亲和我两人的生活费用也对家庭造成了很大的经济负担。来自云南的我计算机基础薄弱，加上手指活动困难，刚入学时，我每天都得花两个小时练习最最基础的打字。这对很多人来说可能根本不算事，但对我来说却是确确实实存在的艰辛困苦。</w:t>
      </w:r>
    </w:p>
    <w:p>
      <w:pPr>
        <w:pStyle w:val="Normal"/>
        <w:rPr/>
      </w:pPr>
      <w:r>
        <w:rPr/>
        <w:t>再次体会到清华厚德载物的底蕴是在入学后。入学不久，系里的老师就主动帮我申请了校友励学金，为我的家人减轻了经济负担，让我能更专注地学习</w:t>
      </w:r>
      <w:r>
        <w:rPr/>
        <w:t>;</w:t>
      </w:r>
      <w:r>
        <w:rPr/>
        <w:t>各位校领导也一直关心鼓励着我。校友导师朱红学姐待我如家人，用她的正能量鼓激励着我。我的班主任主动帮我申请体育课的免修，时常询问我的学习情况和病情</w:t>
      </w:r>
      <w:r>
        <w:rPr/>
        <w:t>;</w:t>
      </w:r>
      <w:r>
        <w:rPr/>
        <w:t>参加各种集体活动时，辅导员都亲自安排好同学帮助我上下楼</w:t>
      </w:r>
      <w:r>
        <w:rPr/>
        <w:t>;</w:t>
      </w:r>
      <w:r>
        <w:rPr/>
        <w:t>每到期末，同班同学都把我抱到二楼的男生宿舍，替我逐一解答不懂的题目。在他人的帮助下，我逐渐习惯了清华的学习生活，与大家一起拼搏努力的时光弥足珍贵，我的学习成绩也从入学时的年级</w:t>
      </w:r>
      <w:r>
        <w:rPr/>
        <w:t>80</w:t>
      </w:r>
      <w:r>
        <w:rPr/>
        <w:t>名一点点进步到了现在的年级十几名。</w:t>
      </w:r>
    </w:p>
    <w:p>
      <w:pPr>
        <w:pStyle w:val="Normal"/>
        <w:rPr/>
      </w:pPr>
      <w:r>
        <w:rPr/>
        <w:t>“</w:t>
      </w:r>
      <w:r>
        <w:rPr/>
        <w:t>帮助”，这两个字对我而言真的非常重要。因为我是一个极其脆弱的人，没有母亲在身边，我连拿水杯、穿衣服这样的日常行为都无法做到</w:t>
      </w:r>
      <w:r>
        <w:rPr/>
        <w:t>;</w:t>
      </w:r>
      <w:r>
        <w:rPr/>
        <w:t>没有同学的帮助，我连换教室上课都无法实现。亲人朋友们为我撑起了一片天，学长老师们为我铺就了一条路。而我也能感受到“感恩”这两个字的沉重。我得到的帮助太多太多，但由于身体的不便，我能做的事又太少太少。</w:t>
      </w:r>
    </w:p>
    <w:p>
      <w:pPr>
        <w:pStyle w:val="Normal"/>
        <w:rPr/>
      </w:pPr>
      <w:r>
        <w:rPr/>
        <w:t>一寒假，我回到高中与学弟学妹交流学习经验。当时有一位高三的学弟，拿着一张纸来让我帮他签名。我觉得自己并不是什么伟大人物，所以拒绝了。然后学弟在纸上画了一条线，说接下来的一学期，他会不断努力，如果他能考取清华，希望我在清华里为他补上签名。当时我不甚在意，但半年后，我在清华园里见到了他，他考取了清华的工程物理系。</w:t>
      </w:r>
    </w:p>
    <w:p>
      <w:pPr>
        <w:pStyle w:val="Normal"/>
        <w:rPr/>
      </w:pPr>
      <w:r>
        <w:rPr/>
        <w:t>那一刻，我忽然明白，原来一个人的一份努力，也可以成为他人前进的动力。我想，我可以在自己小小的范围内发光发热，用这份光，去答谢他人</w:t>
      </w:r>
      <w:r>
        <w:rPr/>
        <w:t>;</w:t>
      </w:r>
      <w:r>
        <w:rPr/>
        <w:t>用这份热，去告诉大家——命运是可以靠自己的付出改变的。</w:t>
      </w:r>
    </w:p>
    <w:p>
      <w:pPr>
        <w:pStyle w:val="Normal"/>
        <w:rPr/>
      </w:pPr>
      <w:r>
        <w:rPr/>
        <w:t>于是我去参加社会实践。</w:t>
      </w:r>
      <w:r>
        <w:rPr/>
        <w:t>20__</w:t>
      </w:r>
      <w:r>
        <w:rPr/>
        <w:t>年我组建了中国远征军考察支队，并担任队长去云南腾冲探寻中国远征军的战斗遗址。在云南境内六天，驱车行程</w:t>
      </w:r>
      <w:r>
        <w:rPr/>
        <w:t>1500</w:t>
      </w:r>
      <w:r>
        <w:rPr/>
        <w:t>公里，从偏远小镇的抗战博物馆，到怒江之畔的松山战场。轮椅走不了的砂石路，我的母亲扶着我一点点挪动过去</w:t>
      </w:r>
      <w:r>
        <w:rPr/>
        <w:t>;</w:t>
      </w:r>
      <w:r>
        <w:rPr/>
        <w:t>登松山时，只有崎岖的木质栈道，于是我的队友，还有当地的农民朋友，接力把我抱到了松山之上。从筹备时的外联，到实践中的采访，再到之后的报告撰写、视频制作，作为一名队长，每一步我都认真走完。</w:t>
      </w:r>
    </w:p>
    <w:p>
      <w:pPr>
        <w:pStyle w:val="Normal"/>
        <w:rPr/>
      </w:pPr>
      <w:r>
        <w:rPr/>
        <w:t>于是我担任班级舞台剧的编剧和导演，为</w:t>
      </w:r>
      <w:r>
        <w:rPr/>
        <w:t>20__</w:t>
      </w:r>
      <w:r>
        <w:rPr/>
        <w:t>年计算机系学生节筹备班级节目。四稿剧本，五次审核，和演员们一周一次的排练。联系后勤，制作道具，时常需要修改剧本到深夜。但当节目成功演出，看到人人墙上大家对我们节目的称赞时，心中溢满的是温情。</w:t>
      </w:r>
    </w:p>
    <w:p>
      <w:pPr>
        <w:pStyle w:val="Normal"/>
        <w:rPr/>
      </w:pPr>
      <w:r>
        <w:rPr/>
        <w:t>于是我去辩论，我先后参加了计算机系辩论队和校辩论队，分别代表系里和学校去参加比赛。在清锋明辩的比赛中，我顶着较大的学习压力，每周挤出十几个小时准备比赛，与队友一起讨论到深夜。对我来说，凌晨三点的清华园已是熟悉的风景。我就这样坐着轮椅，在赛场上与来自不同院系、不同学校的辩手们辩论。去校外比赛时，因为行动不便，我会坐地铁早早出发</w:t>
      </w:r>
      <w:r>
        <w:rPr/>
        <w:t>;</w:t>
      </w:r>
      <w:r>
        <w:rPr/>
        <w:t>去天津、南京参加比赛时，往往是周五去，比赛完后周一还要赶回学校上课。虽然辩论之路充满艰辛，但我一直坚持至今。因为我无法在绿茵场上奔跑，无法将篮球用力投出，但我可以在自己语言与思维的疆场上驰骋，为院系、为学校争得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恍惚间，我在清华园中已生活了近三年。从当初的举步维艰到现在的奋发努力，靠的是我生命中出现的每一个人的关心。“清华”二字，对我来说是一种机遇</w:t>
      </w:r>
      <w:r>
        <w:rPr/>
        <w:t>;</w:t>
      </w:r>
      <w:r>
        <w:rPr/>
        <w:t>各位学长的帮助，对我来说是一种幸运。我是幸运的，因为我还能阅读，还能用双手编写程序代码，在这个世界上，还有很多身体比我更加不便的人。学习对他们来说，有更多阻碍。我希望将来能继续进行计算机领域的研究，在语音识别、文字识别和输入法等领域，创造出能让他们更加方便使用的工具。这是我的一个小小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