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西山英语导游词"/>
      <w:r>
        <w:rPr/>
        <w:t>昆明西山英语导游词</w:t>
      </w:r>
      <w:bookmarkEnd w:id="0"/>
    </w:p>
    <w:p>
      <w:pPr>
        <w:pStyle w:val="Normal"/>
        <w:rPr/>
      </w:pPr>
      <w:r>
        <w:rPr/>
        <w:t>Westernhillsislocatedinthewesternsuburbsofkunmingcity15kilometers,bythehuating,mthuashanmountain,LuoHanshan,etc.Itmorethan40kilometers,1900metersto2350metersabovesealevel.Legendinancienttimestherephoenix,seenot,callforgreenchicken,soalsoknownasthegreenmountainchicken.AndbecausetheyshapedlikeasleepingBuddha,alsocalledlieinfoshan.Xishandensewoods,flowersandplantsflourish,beautifulbeautiful,scenic,inancienttimeshasthereputationof"thefirststateintheyunnan".Fromalooktothesoutheastofkunming,xishanjustlikeabeautifulwomanlyingindianchilakeonbothsides.</w:t>
      </w:r>
    </w:p>
    <w:p>
      <w:pPr>
        <w:pStyle w:val="Normal"/>
        <w:rPr/>
      </w:pPr>
      <w:r>
        <w:rPr/>
        <w:t>Herhead,chest,abdomen,legs,hairfloatsindianchilakesparklingwavesofshadow,appearoutlineandgraceful,enchantingandmoving,soalsocalledsleepingbeauty.Folklore,ancientwhenaprincesstobearpalacelonely,sneakoutofthepalacewithasmallgroupofmarriedcouples.Later,breakingupahappymarriage,thekingandtotheyoungmantodeath.Princessgrieving,andwept,tearsremitthedianchilake,shealsofallonhisbackintothewesternhills.Xishanarebiisaforestpark,attractions.EveryyearinMarch,kunmingpeoplehavethecustomof"marchthird,playxishan",whenthefoursergeantsgatheredparty,singfolksongs,tominor,playthedragonliondance,thepicnictoadmiretheview,verybusy.</w:t>
      </w:r>
    </w:p>
    <w:p>
      <w:pPr>
        <w:pStyle w:val="Normal"/>
        <w:rPr/>
      </w:pPr>
      <w:r>
        <w:rPr/>
        <w:t>Xishanlongmenthesunrise,infrontofthedianchilakeinfivehundredwide,isinvigorating,bringsendlessreverie.</w:t>
      </w:r>
    </w:p>
    <w:p>
      <w:pPr>
        <w:pStyle w:val="Normal"/>
        <w:rPr/>
      </w:pPr>
      <w:r>
        <w:rPr/>
        <w:t>Famouspeople'smusiciannieerYinggraveinthegarden,too.</w:t>
      </w:r>
    </w:p>
    <w:p>
      <w:pPr>
        <w:pStyle w:val="Normal"/>
        <w:rPr/>
      </w:pPr>
      <w:r>
        <w:rPr/>
        <w:t>Inadditiontotheabovescenicspotsinthewestmountainforestpark,themostrareissupposedtobeintheforestoffreshair,fromaheightoverlookingkunmingdianchilakeandthewholefeeling,aredifferent.Alsoisagreatplaceforspringouting.</w:t>
      </w:r>
    </w:p>
    <w:p>
      <w:pPr>
        <w:pStyle w:val="Normal"/>
        <w:rPr/>
      </w:pPr>
      <w:r>
        <w:rPr/>
        <w:t>Westmountainlocatedinthewestbankofdianchilake,alsoknownasgreenchickenmountain,theyuandynastyasthefirstof"eightsights"southyunnan.IntheMingdynastyinthe"fourfamousmountainsofyunnan"."DianYangsixscene"isknownasthe"greenchickenautumn";"Inqingdynasty"eightsights"inkunmingdianchilakenightmoon"namelydianchilakexishannight.;Andinthecontemporary"kunming16scene"of"sleepingbeautymountain,longmenfly"sceneries.Overlookingthewestmountainpeaks,likeagiantsleepingBuddhastatue,islikeabeautifulsonglegslieonyourbackindianchilakeBanks,liketheseaofmosshangingsleepingbeauty.Xishancalled"lieinfoshan",alsoknownasthe"sleepingbeautymountain".</w:t>
      </w:r>
    </w:p>
    <w:p>
      <w:pPr>
        <w:pStyle w:val="Normal"/>
        <w:rPr/>
      </w:pPr>
      <w:r>
        <w:rPr/>
        <w:t>Xishanhuatingtemple,temple,sanqingtooChinapavilion,nieer'stomb,yulanhiddendeepinthesouthoflongmengrottoesisembeddedwithtoweringcliffs,onethousandmuofsmallstoneforestsavedcolumnLuoHanshanfeiyunundertopfly,majesticbeautyoflakesandmountains,themassiveonethousandrichhistoryandculture,thewesternhillswithmysteriouscharm,attractingChineseandforeigntourists.</w:t>
      </w:r>
    </w:p>
    <w:p>
      <w:pPr>
        <w:pStyle w:val="Normal"/>
        <w:rPr/>
      </w:pPr>
      <w:r>
        <w:rPr/>
        <w:t>"Jinbixishan,kunminglakemountain",thesymbolofthemale,insurance,strange,show,beautyisinthewest!</w:t>
      </w:r>
    </w:p>
    <w:p>
      <w:pPr>
        <w:pStyle w:val="Normal"/>
        <w:rPr/>
      </w:pPr>
      <w:r>
        <w:rPr/>
        <w:t>看过“昆明西山英语导游词”的人还看了：</w:t>
      </w:r>
    </w:p>
    <w:p>
      <w:pPr>
        <w:pStyle w:val="Normal"/>
        <w:rPr/>
      </w:pPr>
      <w:r>
        <w:rPr/>
        <w:t>1.</w:t>
      </w:r>
      <w:r>
        <w:rPr/>
        <w:t>昆明西山森林公园导游词</w:t>
      </w:r>
    </w:p>
    <w:p>
      <w:pPr>
        <w:pStyle w:val="Normal"/>
        <w:rPr/>
      </w:pPr>
      <w:r>
        <w:rPr/>
        <w:t>2.</w:t>
      </w:r>
      <w:r>
        <w:rPr/>
        <w:t>昆明湖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昆明介绍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