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风行风评议工作总结"/>
      <w:r>
        <w:rPr/>
        <w:t>政风行风评议工作总结</w:t>
      </w:r>
      <w:bookmarkEnd w:id="0"/>
    </w:p>
    <w:p>
      <w:pPr>
        <w:pStyle w:val="Normal"/>
        <w:rPr/>
      </w:pPr>
      <w:r>
        <w:rPr/>
        <w:t>二</w:t>
      </w:r>
      <w:r>
        <w:rPr/>
        <w:t>00</w:t>
      </w:r>
      <w:r>
        <w:rPr/>
        <w:t>七年，纪检工作在区委、区政府、区纪委的领导下，结合省委提出的“转变作风年，狠抓落实年”活动，根据区委、政府相关会议精神，结合街道实际，以邓小平理论和“三个代表”重要思想为指导，全面贯彻“十七大”精神，认真落实科学发展观，坚持党要管党，从严治党的方针，从完善各项规章制度入手，以转变工作作风重点，实行标本兼治，综合治理，进一步推动了街道政风行风建设的深入持久开展，保证了街道各项工作的又好又快发展，为最具魅力、效益、和谐城区建设做出了积极贡献。</w:t>
      </w:r>
    </w:p>
    <w:p>
      <w:pPr>
        <w:pStyle w:val="Normal"/>
        <w:rPr/>
      </w:pPr>
      <w:r>
        <w:rPr/>
        <w:t>一、加强学习、明确责任，落实各项规章制度加强学习、明确责任，责任在政风行风建设开展过程中，街道党工委进一步加大了理论学习力度，通过集中学习和自学相结合的形式学好文件、领会精神、统一思想、提高认识，增强做好政风行风建设的责任感和紧迫感，通过学习使大家思想有了新认识，观念有了大转变，行动有力新举措，工作有了新跨越。此外街道还将政风行风建设纳入制度建设体系之中。用制度管权，用制度管事，用制度管人是实现规范化、长效化管理的根本途径。今年以来办事处先后修改完善了</w:t>
      </w:r>
      <w:r>
        <w:rPr/>
        <w:t>24</w:t>
      </w:r>
      <w:r>
        <w:rPr/>
        <w:t>项制度，并在原有制度的基础上新制定了《计算机管理制度》、《开会期间接、打手机制度》《办公设施及耗材使用制度》、、《机关工作人员行为规范》等相关制度，进一步规范了办事程序，确保各项工作的顺利开展。在落实首问责任制，限时办结制的过程中，各办公室工作人员做到了首问必答，首问必办，上午能办的事不推到下午，当天不能办的事，耐心解释，在</w:t>
      </w:r>
      <w:r>
        <w:rPr/>
        <w:t>3</w:t>
      </w:r>
      <w:r>
        <w:rPr/>
        <w:t>日内必须办结，据统计一年来共接待办事群众一千余人次，</w:t>
      </w:r>
      <w:r>
        <w:rPr/>
        <w:t>95%</w:t>
      </w:r>
      <w:r>
        <w:rPr/>
        <w:t>以上事件随来随办，工作作风的转变和服务态度的转变使群众的满意度和认可度得到进一步提升。</w:t>
      </w:r>
    </w:p>
    <w:p>
      <w:pPr>
        <w:pStyle w:val="Normal"/>
        <w:rPr/>
      </w:pPr>
      <w:r>
        <w:rPr/>
        <w:t>二、政务公开、阳光作业，确保群众明白办事政务公开、阳光作业，确保群众明白办事公开街道办事处根据</w:t>
      </w:r>
      <w:r>
        <w:rPr/>
        <w:t>2007</w:t>
      </w:r>
      <w:r>
        <w:rPr/>
        <w:t>年全国政务公开的工作要点，结合自身工作实际，制定了办事处政务公开目录：</w:t>
      </w:r>
      <w:r>
        <w:rPr/>
        <w:t>1</w:t>
      </w:r>
      <w:r>
        <w:rPr/>
        <w:t>、财务工作公开：事业费用公开</w:t>
      </w:r>
      <w:r>
        <w:rPr/>
        <w:t>;</w:t>
      </w:r>
      <w:r>
        <w:rPr/>
        <w:t>公务费用公开</w:t>
      </w:r>
      <w:r>
        <w:rPr/>
        <w:t>;</w:t>
      </w:r>
      <w:r>
        <w:rPr/>
        <w:t>招待费用公开。</w:t>
      </w:r>
      <w:r>
        <w:rPr/>
        <w:t>2</w:t>
      </w:r>
      <w:r>
        <w:rPr/>
        <w:t>、计生窗口公开：</w:t>
      </w:r>
      <w:r>
        <w:rPr/>
        <w:t>(</w:t>
      </w:r>
      <w:r>
        <w:rPr/>
        <w:t>一</w:t>
      </w:r>
      <w:r>
        <w:rPr/>
        <w:t>)</w:t>
      </w:r>
      <w:r>
        <w:rPr/>
        <w:t>计生办事程序公开，一胎申报程序</w:t>
      </w:r>
      <w:r>
        <w:rPr/>
        <w:t>;</w:t>
      </w:r>
      <w:r>
        <w:rPr/>
        <w:t>二胎申报程序</w:t>
      </w:r>
      <w:r>
        <w:rPr/>
        <w:t>;</w:t>
      </w:r>
      <w:r>
        <w:rPr/>
        <w:t>独生子女费申报程序</w:t>
      </w:r>
      <w:r>
        <w:rPr/>
        <w:t>;</w:t>
      </w:r>
      <w:r>
        <w:rPr/>
        <w:t>入学入园证申报程序</w:t>
      </w:r>
      <w:r>
        <w:rPr/>
        <w:t>;</w:t>
      </w:r>
      <w:r>
        <w:rPr/>
        <w:t>外出流动人口婚育证申报程序。</w:t>
      </w:r>
      <w:r>
        <w:rPr/>
        <w:t>(</w:t>
      </w:r>
      <w:r>
        <w:rPr/>
        <w:t>二</w:t>
      </w:r>
      <w:r>
        <w:rPr/>
        <w:t>)</w:t>
      </w:r>
      <w:r>
        <w:rPr/>
        <w:t>审查审批结果公示。</w:t>
      </w:r>
      <w:r>
        <w:rPr/>
        <w:t>(</w:t>
      </w:r>
      <w:r>
        <w:rPr/>
        <w:t>三</w:t>
      </w:r>
      <w:r>
        <w:rPr/>
        <w:t>)</w:t>
      </w:r>
      <w:r>
        <w:rPr/>
        <w:t>社区流动人口公示。</w:t>
      </w:r>
      <w:r>
        <w:rPr/>
        <w:t>3</w:t>
      </w:r>
      <w:r>
        <w:rPr/>
        <w:t>、民政窗口公开：</w:t>
      </w:r>
      <w:r>
        <w:rPr/>
        <w:t>(</w:t>
      </w:r>
      <w:r>
        <w:rPr/>
        <w:t>一</w:t>
      </w:r>
      <w:r>
        <w:rPr/>
        <w:t>)</w:t>
      </w:r>
      <w:r>
        <w:rPr/>
        <w:t>低保人员申报程序公开</w:t>
      </w:r>
      <w:r>
        <w:rPr/>
        <w:t>;</w:t>
      </w:r>
      <w:r>
        <w:rPr/>
        <w:t>大病医保申报程序</w:t>
      </w:r>
      <w:r>
        <w:rPr/>
        <w:t>;</w:t>
      </w:r>
      <w:r>
        <w:rPr/>
        <w:t>社会优抚对象申报程序。</w:t>
      </w:r>
      <w:r>
        <w:rPr/>
        <w:t>(</w:t>
      </w:r>
      <w:r>
        <w:rPr/>
        <w:t>二</w:t>
      </w:r>
      <w:r>
        <w:rPr/>
        <w:t>)</w:t>
      </w:r>
      <w:r>
        <w:rPr/>
        <w:t>低报审查结果公开。</w:t>
      </w:r>
      <w:r>
        <w:rPr/>
        <w:t>4</w:t>
      </w:r>
      <w:r>
        <w:rPr/>
        <w:t>、征兵工作公示：报各条件公示</w:t>
      </w:r>
      <w:r>
        <w:rPr/>
        <w:t>;</w:t>
      </w:r>
      <w:r>
        <w:rPr/>
        <w:t>上站人员公示</w:t>
      </w:r>
      <w:r>
        <w:rPr/>
        <w:t>;</w:t>
      </w:r>
      <w:r>
        <w:rPr/>
        <w:t>合格人员公示</w:t>
      </w:r>
      <w:r>
        <w:rPr/>
        <w:t>;</w:t>
      </w:r>
      <w:r>
        <w:rPr/>
        <w:t>定兵人员公示。</w:t>
      </w:r>
      <w:r>
        <w:rPr/>
        <w:t>5</w:t>
      </w:r>
      <w:r>
        <w:rPr/>
        <w:t>、残联窗口公开：残疾证申报程序公开</w:t>
      </w:r>
      <w:r>
        <w:rPr/>
        <w:t>;</w:t>
      </w:r>
      <w:r>
        <w:rPr/>
        <w:t>受救助贫困残疾人及其子女标准公开</w:t>
      </w:r>
      <w:r>
        <w:rPr/>
        <w:t>;</w:t>
      </w:r>
      <w:r>
        <w:rPr/>
        <w:t>帮助残疾人实现就业项目公开。</w:t>
      </w:r>
      <w:r>
        <w:rPr/>
        <w:t>6</w:t>
      </w:r>
      <w:r>
        <w:rPr/>
        <w:t>、社保工作公开：社会救助条件公示，程序公开</w:t>
      </w:r>
      <w:r>
        <w:rPr/>
        <w:t>;</w:t>
      </w:r>
      <w:r>
        <w:rPr/>
        <w:t>结果公开。通过政务公开，使街道各项工作都更好的让办事群众所认知，同时通过公示相关服务承诺使工作人员的服务意识，责任意识进一步增强，各项工作更好的被办事群众和社会所监督。</w:t>
      </w:r>
    </w:p>
    <w:p>
      <w:pPr>
        <w:pStyle w:val="Normal"/>
        <w:rPr/>
      </w:pPr>
      <w:r>
        <w:rPr/>
        <w:t>三、转变作风、强化意识，各项工作顺利开展转变作风、强化意识，在省委确立的“两年”活动中，我街切实按照“两个务必”和“八个坚持、八个反对”办事，不定脱离实际的高指标，不提哗众取宠的空口号，不搞劳民伤财的花架子，坚持党的民主集中制原则，民主决策，重大问题集体讨论决定，工作作风实现了三大变化，即工作领域的变化，改变以往的“等、靠、要”的工作模式，营造“民思我想、民求我应、民需我做、民困我帮”的良好氛围</w:t>
      </w:r>
      <w:r>
        <w:rPr/>
        <w:t>;</w:t>
      </w:r>
      <w:r>
        <w:rPr/>
        <w:t>工作职能的变化，改变“干好干坏一个样，干与不干一个样”为“用制度管人、看能力用人、按作用配人”的新格局，根据个人专长定职定责，挖掘个人潜力，奖惩分明，大大地激发了干部职工的工作积极性和创造性</w:t>
      </w:r>
      <w:r>
        <w:rPr/>
        <w:t>;</w:t>
      </w:r>
      <w:r>
        <w:rPr/>
        <w:t>工作方式的变化体现在变被动接受工作为主动完成工作。在街道党工委的领导下，我街把干部队伍素质建设作为一项长期、系统的工作来抓，不断增强干部队伍的“四个意识”：增强服务意识，深入调查研究，为民排忧解难，将群众利益放在首位，不断提高服务质量，真正做到“权为民所用、情为民所系、利为民所谋”。增强事后意识，对每一项工作完成后都实事求是地总结成绩，查找问题，提出了切实可行的改进措施和今后的打算，并积极创造条件，为实现“勤政、务实、创新、为民”的机关建设目标夯实基础。增强忧患意识。牢固树立“上为党政分忧，下为百姓解愁”的思想，顾全大局，迎难而上。增强责任意识。不让急办的事情延误，不让传递的材料积压，不让批示的文件搁浅，不让不良的行为发生，不让交待的事情怠忘，不让来访的群众冷落，不让街道的形象败坏，促使各项工作均在规定的时间内保质保量地完成，树立街道办事处的良好形象。通过作风建设使办事处涌现出一批令人称道的好人好事：街道城管工作季度连续排名后三位，影响了街道整体工作的开展，街道党工委多次召开党委会议研究决策，武装部长王学军临危受命担起了城管这一老大难工作，通过近三个月的努力工作，使城管工作有了显著提高，在三季度的城管考核中首次进入了前二名</w:t>
      </w:r>
      <w:r>
        <w:rPr/>
        <w:t>;</w:t>
      </w:r>
      <w:r>
        <w:rPr/>
        <w:t>办事处副主任赵小强以务实、严谨的工作作风积极开展工作，分管的各项工作都取得了很好的成效，在办事处起到了模范带头作用</w:t>
      </w:r>
      <w:r>
        <w:rPr/>
        <w:t>;</w:t>
      </w:r>
      <w:r>
        <w:rPr/>
        <w:t>街道残联专职理事申红梅，不怕苦、不怕累，深入基层入户调查，“想残疾人所想，做残疾人所急”，用自己的真心感动残疾人及其家属。</w:t>
      </w:r>
    </w:p>
    <w:p>
      <w:pPr>
        <w:pStyle w:val="Normal"/>
        <w:rPr/>
      </w:pPr>
      <w:r>
        <w:rPr/>
        <w:t>四、民主测评、正视不足，明确今后努力方向民主测评、正视不足，在今年的政风行风民主评议时，</w:t>
      </w:r>
    </w:p>
    <w:p>
      <w:pPr>
        <w:pStyle w:val="Normal"/>
        <w:rPr/>
      </w:pPr>
      <w:r>
        <w:rPr/>
        <w:t>政风行风评议总结</w:t>
      </w:r>
      <w:r>
        <w:rPr/>
        <w:t>(2)</w:t>
      </w:r>
      <w:r>
        <w:rPr/>
        <w:t>我街道认真部署，周密安排，把政风行风民主评议工作作为一项重要的工作来抓，共印制民主评议表</w:t>
      </w:r>
      <w:r>
        <w:rPr/>
        <w:t>60</w:t>
      </w:r>
      <w:r>
        <w:rPr/>
        <w:t>份，分别在社区居民中间和辖区单位中间广泛宣传，动员广大群众就机关政风行风建设工作发表自己的意见和建议，并通过此项活动进一步增进与广大居民的交流和沟通，密切干群关系，为工作开展奠定良好的群众基础。据统计，街道共收回政风行风民主评议表</w:t>
      </w:r>
      <w:r>
        <w:rPr/>
        <w:t>60</w:t>
      </w:r>
      <w:r>
        <w:rPr/>
        <w:t>份，其中对办事处的满意度达到</w:t>
      </w:r>
      <w:r>
        <w:rPr/>
        <w:t>85%</w:t>
      </w:r>
      <w:r>
        <w:rPr/>
        <w:t>以上，并在以下几个方面提出了意见和建议：</w:t>
      </w:r>
      <w:r>
        <w:rPr/>
        <w:t>1</w:t>
      </w:r>
      <w:r>
        <w:rPr/>
        <w:t>、进一步扩大政务公开范围，方便办事群众。</w:t>
      </w:r>
      <w:r>
        <w:rPr/>
        <w:t>2</w:t>
      </w:r>
      <w:r>
        <w:rPr/>
        <w:t>、多深入基层单位，解决关系群众切身利益的事情。</w:t>
      </w:r>
      <w:r>
        <w:rPr/>
        <w:t>3</w:t>
      </w:r>
      <w:r>
        <w:rPr/>
        <w:t>、进一步完善群众来访、咨询的制度。</w:t>
      </w:r>
      <w:r>
        <w:rPr/>
        <w:t>4</w:t>
      </w:r>
      <w:r>
        <w:rPr/>
        <w:t>、严格上下班制度，坚守工作岗位，提高办事效率。此次评议结果也显示出在办事处内部还存在着一些需要改进的地方：首先在纪律作风建设方面还需要进一步加强并深化，在“转变作风”年活动深入开展过程中，办事处在机关纪律作风方面有了很大的进步，但仍然存在着迟到、早退、串岗等现象，直接影响到机关服务形象</w:t>
      </w:r>
      <w:r>
        <w:rPr/>
        <w:t>;</w:t>
      </w:r>
      <w:r>
        <w:rPr/>
        <w:t>其次在政务公开方面仍有不完善的地方，有待于加强</w:t>
      </w:r>
      <w:r>
        <w:rPr/>
        <w:t>;</w:t>
      </w:r>
      <w:r>
        <w:rPr/>
        <w:t>最后在深入基层上作的还不够，需进一步加强。</w:t>
      </w:r>
    </w:p>
    <w:p>
      <w:pPr>
        <w:pStyle w:val="Normal"/>
        <w:widowControl/>
        <w:bidi w:val="0"/>
        <w:spacing w:before="180" w:after="180"/>
        <w:jc w:val="left"/>
        <w:rPr/>
      </w:pPr>
      <w:r>
        <w:rPr/>
        <w:t>总之，经过一年的工作，使办事处工作都能在完善的制度和科学的管理下更好的得以开展，也取得了一定的成绩，但是我们必须清醒地看到，我们所取得的成绩距离广大人民群众的需求和上级的要求还很远，我们只有在区委、区政府、区纪委的正确领导下，以邓小平理论和“三个代表”重要思想为指导，认真学习贯彻“十七大”精神，深入落实科学发展观，继续解放思想，加快改革步伐，把政风行风建设进一步引向深入，为实现街道各项工作又好又快发展贡献力量，为“五区”建设和最具魅力、效益、和谐城区建设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