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工作责任书"/>
      <w:r>
        <w:rPr/>
        <w:t>社区消防工作责任书</w:t>
      </w:r>
      <w:bookmarkEnd w:id="0"/>
    </w:p>
    <w:p>
      <w:pPr>
        <w:pStyle w:val="Normal"/>
        <w:rPr/>
      </w:pPr>
      <w:r>
        <w:rPr/>
        <w:t>为贯彻实施《中华人民共和国消防法》，落实消防安全责任制，加强消防安全工作，预防火灾和减少火灾危害，保护国家和人民生命财产安全。由</w:t>
      </w:r>
      <w:r>
        <w:rPr/>
        <w:t>xx</w:t>
      </w:r>
      <w:r>
        <w:rPr/>
        <w:t>物业管理有限公司与所属商铺工商企业签定此责任书：</w:t>
      </w:r>
    </w:p>
    <w:p>
      <w:pPr>
        <w:pStyle w:val="Normal"/>
        <w:rPr/>
      </w:pPr>
      <w:r>
        <w:rPr/>
        <w:t>一、各商铺工商企业单位消防安全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消防安全制度，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防火安全责任制，确定本单位和所属各部门、岗位的消防安全责任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本单位的特点对员工进行消防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检查，及时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国家有关规定配置消防设施和器材，设置消防安全标志，并定期组织检验、维修，确保消防设施和器材完好、有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疏散通道、安全出口畅通，并设置符合国家规定的消防安全疏散标志</w:t>
      </w:r>
      <w:r>
        <w:rPr/>
        <w:t>;</w:t>
      </w:r>
    </w:p>
    <w:p>
      <w:pPr>
        <w:pStyle w:val="Normal"/>
        <w:rPr/>
      </w:pPr>
      <w:r>
        <w:rPr/>
        <w:t>二、消防安全责任人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《消防法》及其他有关消防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制定本商铺消防工作规划并组织实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制定和实施消防安全制度，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安全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防火检查，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研究改善消防安全条件的措施，组织完善消防设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时，及时组织扑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助调查火灾原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本单位的消防安全事故负全部责任。</w:t>
      </w:r>
    </w:p>
    <w:p>
      <w:pPr>
        <w:pStyle w:val="Normal"/>
        <w:rPr/>
      </w:pPr>
      <w:r>
        <w:rPr/>
        <w:t>此责任书一式三份，由街道办事处安全办、</w:t>
      </w:r>
      <w:r>
        <w:rPr/>
        <w:t>XX</w:t>
      </w:r>
      <w:r>
        <w:rPr/>
        <w:t>物业公司、各商铺工商企业负责人各执一份。</w:t>
      </w:r>
    </w:p>
    <w:p>
      <w:pPr>
        <w:pStyle w:val="Normal"/>
        <w:rPr/>
      </w:pPr>
      <w:r>
        <w:rPr/>
        <w:t>XX</w:t>
      </w:r>
      <w:r>
        <w:rPr/>
        <w:t>物业管理有限公司工商企业</w:t>
      </w:r>
    </w:p>
    <w:p>
      <w:pPr>
        <w:pStyle w:val="Normal"/>
        <w:rPr/>
      </w:pPr>
      <w:r>
        <w:rPr/>
        <w:t>消防安全责任人消防安全责任人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二○○年月日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