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书记严以用权专题研讨稿"/>
      <w:r>
        <w:rPr/>
        <w:t>纪委书记严以用权专题研讨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十二届全国人大二次会议上对领导干部提出“三严三实”的要求，即“严以修身、严以用权、严于律己，谋事要实、创业要实、做人要实”。我认为对领导干部来说，最关键的是“严以用权”，就是要依法用权，按制度办事，坚持用权为民，心系百姓。</w:t>
      </w:r>
    </w:p>
    <w:p>
      <w:pPr>
        <w:pStyle w:val="Normal"/>
        <w:rPr/>
      </w:pPr>
      <w:r>
        <w:rPr/>
        <w:t>坚持依法用权，做到心中有戒</w:t>
      </w:r>
    </w:p>
    <w:p>
      <w:pPr>
        <w:pStyle w:val="Normal"/>
        <w:rPr/>
      </w:pPr>
      <w:r>
        <w:rPr/>
        <w:t>人不以规矩则废，党不以规矩则乱。全面推进依法治国，用法律明确权力边界，把权力关进制度的笼子，构筑规范权力运行的制度轨道。以来，从履新之始的“八项规定”到整饬风纪的道道禁令，从全面依法治国到完善党内法规体系，新一届中央领导集体把立规矩、讲规矩作为重要抓手，不断宣示从严治党的坚定决心。当前，国务院正在按照“法无授权不可为”原则加快建立和完善权力清单制度，让权力的任性空间越来越小直至完全“驯服”。无论是明文规定的党章、党纪、国家法律，还是长期形成的优良传统和工作惯例，都是每一个党员必须自觉遵守的规矩，没有人有资格搞特殊、当例外，任何级别的领导干部都没有法外之权。</w:t>
      </w:r>
    </w:p>
    <w:p>
      <w:pPr>
        <w:pStyle w:val="Normal"/>
        <w:rPr/>
      </w:pPr>
      <w:r>
        <w:rPr/>
        <w:t>衡量一个干部合不合格，懂法律、守规矩是一条重要标准。严守规矩是共产党人的政治基因。在艰苦卓绝、危机四伏的革命战争年代，一次不起眼的逾矩、不经意的越界，可能就关系到自己和组织的生死存亡。有人说，现在我们条件好了，时代环境今非昔比，如果太强调规矩，未免有些僵化、不近人情</w:t>
      </w:r>
      <w:r>
        <w:rPr/>
        <w:t>;</w:t>
      </w:r>
      <w:r>
        <w:rPr/>
        <w:t>何况，党员干部也是人，只要不是原则问题，某一时某一地稍微突破一下，无关大局、不伤大雅，“问题不大”。类似这种心理，值得引起重视，必须严加防范。领导干部必须心中有戒，带头遵守法律、法规，才能更好地履行党和人民赋予的神圣职责。</w:t>
      </w:r>
    </w:p>
    <w:p>
      <w:pPr>
        <w:pStyle w:val="Normal"/>
        <w:rPr/>
      </w:pPr>
      <w:r>
        <w:rPr/>
        <w:t>为此，一要进一步强化廉政教育，提高思想政治素质和道德修养，树立正确的权力观，坚持立党为公、执政为民，把纪律和规矩内化于心、外化于行。二要进一步强化制度建设，坚持重大事项集体讨论决策的原则，重点针对廉政方面存在的问题，提出解决对策，制定和落实整改方案，注重从制度机制上解决问题、巩固成果。三要进一步强化正风肃纪，对于腐败行为，始终保持零容忍的态度，做到有腐必反、有案必查、有贪必肃，引导领导干部时刻牢记“手莫伸，伸手必被捉”的道理，对条规戒尺心存敬畏。四要进一步强化风险管理，对干部在廉洁、作风和效能方面的苗头性、倾向性问题或情节轻微的违纪问题予以早发现、早提醒、早纠正，要及时提醒和监督，通过提前介入，主动干预，有效防范廉政风险。五要进一步强化党风廉政建设主体责任和监督责任，逐级签订廉政责任书，明确责任，一级抓一级、层层抓好落实。六要让权力在阳光下运行，接受最广大群众的监督。要尽快推动“权力清单”和“责任清单”的公开，建立健全权力监督和责任追究机制，一旦滥用权力，不管任上任下都将被严厉追责。通过加强监管和完善追责制度，管住权力触角，倒逼领导干部勤于干事、勇于担责。</w:t>
      </w:r>
    </w:p>
    <w:p>
      <w:pPr>
        <w:pStyle w:val="Normal"/>
        <w:rPr/>
      </w:pPr>
      <w:r>
        <w:rPr/>
        <w:t>正如习总书记所说：“要正确行使权力，依法用权、秉公用权、廉洁用权，做到心有所畏、言有所戒、行有所止，处理好公和私、情和法、利和法的关系。”</w:t>
      </w:r>
    </w:p>
    <w:p>
      <w:pPr>
        <w:pStyle w:val="Normal"/>
        <w:rPr/>
      </w:pPr>
      <w:r>
        <w:rPr/>
        <w:t>坚持用权为民，做到心中有责</w:t>
      </w:r>
    </w:p>
    <w:p>
      <w:pPr>
        <w:pStyle w:val="Normal"/>
        <w:rPr/>
      </w:pPr>
      <w:r>
        <w:rPr/>
        <w:t>权力是人民赋予的，行使权力必须为人民服务。各级领导干部要甘当人民公仆，把人民群众的根本利益维护好、实现好、发展好，把群众满意作为行使权力的根本标准。好干部焦裕禄、杨善洲几十年里不知帮多少百姓解过忧困，但从没有让子女占公家一点便宜，从没有用公权为亲属办过一件私事，从没有给亲友批过一张违背原则的条子。焦裕禄、杨善洲能做到“三个从没有”，就因为他们把共产党人的权力观当成了终生信仰，各级领导干部都应像焦裕禄、杨善洲那样牢固确立正确权力观，秉公用权。</w:t>
      </w:r>
    </w:p>
    <w:p>
      <w:pPr>
        <w:pStyle w:val="Normal"/>
        <w:rPr/>
      </w:pPr>
      <w:r>
        <w:rPr/>
        <w:t>用好手中权力，真正做到为人民尽职尽责，最根本的是要在世界观人生观上过关。作为领导干部，要弄清人为什么活着这个问题，要弄清为谁掌权、为谁服务的问题，在党和人民的考验面前要像焦裕禄、孔繁森同志那样，心里想着人民群众，把为人民谋利益作为自己最高行为准则。有了这样的情感，就会把群众的呼声、疾苦当作大事，把党的温暖送到人民群众之中</w:t>
      </w:r>
      <w:r>
        <w:rPr/>
        <w:t>;</w:t>
      </w:r>
      <w:r>
        <w:rPr/>
        <w:t>有了这样的情感，就会兢兢业业、奋不顾身地工作，运用手中权力为人民谋利益。如果做官不做事、做官当老爷，如果空话套话连篇，说的是一套，做的又是一套，搞形式主义、花架子，弄虚作假、浮夸虚报，甚至民权谋私、搞权钱交易，台上讲勤政廉政，台下搞不正之风，那就会丧失领导资格，就会使手中的权力变味、变质，失去人民群众的信任和支持。这是十分危险的。</w:t>
      </w:r>
    </w:p>
    <w:p>
      <w:pPr>
        <w:pStyle w:val="Normal"/>
        <w:rPr/>
      </w:pPr>
      <w:r>
        <w:rPr/>
        <w:t>权力意味着责任，没有不承担责任的权力。官越大、权越重，为人民服务的担子就越重，越应该做出实实在在的成绩。在其位，谋其政。用好权力，首先就要明确职责所在、要求为何，对该干的事做到胸中有数，不能当“糊涂官”，行其权，尽其责。职责范围的事，就当尽心尽力，决不能遇到矛盾绕道走、碰到困难往后退，满足于当“太平官”。有权必有责，失责必追究。若只得意于手中的权力，淡漠或忽略自己应尽的责任，就会导致滥用职权，甚至以权谋私。不论什么人，不论职务高低，一旦权力不作为，乱作为，责任主体就必须付出相应的代价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严以用权专题相关文章：</w:t>
      </w:r>
    </w:p>
    <w:p>
      <w:pPr>
        <w:pStyle w:val="Normal"/>
        <w:rPr/>
      </w:pPr>
      <w:r>
        <w:rPr/>
        <w:t>1.</w:t>
      </w:r>
      <w:r>
        <w:rPr/>
        <w:t>三严三实严以用权专题研讨发言稿优秀范文</w:t>
      </w:r>
    </w:p>
    <w:p>
      <w:pPr>
        <w:pStyle w:val="Normal"/>
        <w:rPr/>
      </w:pPr>
      <w:r>
        <w:rPr/>
        <w:t>2.</w:t>
      </w:r>
      <w:r>
        <w:rPr/>
        <w:t>党员干部严以用权专题研讨发言稿范文</w:t>
      </w:r>
    </w:p>
    <w:p>
      <w:pPr>
        <w:pStyle w:val="Normal"/>
        <w:rPr/>
      </w:pPr>
      <w:r>
        <w:rPr/>
        <w:t>3.</w:t>
      </w:r>
      <w:r>
        <w:rPr/>
        <w:t>纪委书记严以用权专题研讨稿优秀范文</w:t>
      </w:r>
    </w:p>
    <w:p>
      <w:pPr>
        <w:pStyle w:val="Normal"/>
        <w:rPr/>
      </w:pPr>
      <w:r>
        <w:rPr/>
        <w:t>4.</w:t>
      </w:r>
      <w:r>
        <w:rPr/>
        <w:t>纪委书记严以用权专题研讨稿范文</w:t>
      </w:r>
    </w:p>
    <w:p>
      <w:pPr>
        <w:pStyle w:val="Normal"/>
        <w:rPr/>
      </w:pPr>
      <w:r>
        <w:rPr/>
        <w:t>5.</w:t>
      </w:r>
      <w:r>
        <w:rPr/>
        <w:t>领导干部严以用权专题研讨稿范文</w:t>
      </w:r>
    </w:p>
    <w:p>
      <w:pPr>
        <w:pStyle w:val="Normal"/>
        <w:rPr/>
      </w:pPr>
      <w:r>
        <w:rPr/>
        <w:t>6.</w:t>
      </w:r>
      <w:r>
        <w:rPr/>
        <w:t>优秀严以用权专题研讨发言稿范文</w:t>
      </w:r>
    </w:p>
    <w:p>
      <w:pPr>
        <w:pStyle w:val="Normal"/>
        <w:rPr/>
      </w:pPr>
      <w:r>
        <w:rPr/>
        <w:t>7.</w:t>
      </w:r>
      <w:r>
        <w:rPr/>
        <w:t>严以用权专题研讨领导干部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严以用权专题研讨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