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制度范文"/>
      <w:r>
        <w:rPr/>
        <w:t>党员学习制度范文</w:t>
      </w:r>
      <w:bookmarkEnd w:id="0"/>
    </w:p>
    <w:p>
      <w:pPr>
        <w:pStyle w:val="Normal"/>
        <w:rPr/>
      </w:pPr>
      <w:r>
        <w:rPr/>
        <w:t>一、每月的第一周的星期一为“两委班子”成员及全体党员学习日。</w:t>
      </w:r>
    </w:p>
    <w:p>
      <w:pPr>
        <w:pStyle w:val="Normal"/>
        <w:rPr/>
      </w:pPr>
      <w:r>
        <w:rPr/>
        <w:t>二、采取集体学习与自学相结合的方式进行。集体学习由党支部书记主持，学习中要突出实效性和针对性，注意做到理论联系实际。</w:t>
      </w:r>
    </w:p>
    <w:p>
      <w:pPr>
        <w:pStyle w:val="Normal"/>
        <w:rPr/>
      </w:pPr>
      <w:r>
        <w:rPr/>
        <w:t>三、集中学习，严格考勤，并做好学习记录，有文化的党员也要做好个人笔记，并作为年终考核党支部、评议党员政治学习的重要依据之一。</w:t>
      </w:r>
    </w:p>
    <w:p>
      <w:pPr>
        <w:pStyle w:val="Normal"/>
        <w:rPr/>
      </w:pPr>
      <w:r>
        <w:rPr/>
        <w:t>四、在学习的基础上，结合本居实际，开展专题讨论。“两委班子”成员讨论，每年不得少于</w:t>
      </w:r>
      <w:r>
        <w:rPr/>
        <w:t>3</w:t>
      </w:r>
      <w:r>
        <w:rPr/>
        <w:t>次，全体党员讨论，每年不得少于</w:t>
      </w:r>
      <w:r>
        <w:rPr/>
        <w:t>2</w:t>
      </w:r>
      <w:r>
        <w:rPr/>
        <w:t>次，并要做好记录。</w:t>
      </w:r>
    </w:p>
    <w:p>
      <w:pPr>
        <w:pStyle w:val="Normal"/>
        <w:rPr/>
      </w:pPr>
      <w:r>
        <w:rPr/>
        <w:t>五、每名党员，尤其“两委班子”成员要在集中学习和自学的基础上，坚持记好学习笔记，写出心得体会。</w:t>
      </w:r>
    </w:p>
    <w:p>
      <w:pPr>
        <w:pStyle w:val="Normal"/>
        <w:rPr/>
      </w:pPr>
      <w:r>
        <w:rPr/>
        <w:t>六、学习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马列主义、毛泽东思想、邓小平理论和江泽民“三个代表”主要思想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&lt;</w:t>
      </w:r>
      <w:r>
        <w:rPr/>
        <w:t>中国共产党章程、时事政治、党在农村的路线、方针和政策、法律法规和农村实用科学技术及上级党委的有关文件精神等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&lt;</w:t>
      </w:r>
      <w:r>
        <w:rPr/>
        <w:t>公民道德建设实施纲要、</w:t>
      </w:r>
      <w:r>
        <w:rPr/>
        <w:t>&lt;</w:t>
      </w:r>
      <w:r>
        <w:rPr/>
        <w:t>居规民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合理论学习，联系当地实际，立足当地优势，探讨脱贫致富、发展经济的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