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旅游景点导游词"/>
      <w:r>
        <w:rPr/>
        <w:t>江西旅游景点导游词</w:t>
      </w:r>
      <w:bookmarkEnd w:id="0"/>
    </w:p>
    <w:p>
      <w:pPr>
        <w:pStyle w:val="Normal"/>
        <w:rPr/>
      </w:pPr>
      <w:r>
        <w:rPr/>
        <w:t>大家好，我叫项靖茹，大家可以叫我项导，接下来就由我来带领大家走进被誉为“江南第一氧吧”的九仙湖吧。</w:t>
      </w:r>
    </w:p>
    <w:p>
      <w:pPr>
        <w:pStyle w:val="Normal"/>
        <w:rPr/>
      </w:pPr>
      <w:r>
        <w:rPr/>
        <w:t>请大家随着我看到碧波万倾，风光旖旎，似一幅天然的山水画卷的九仙湖。景区内的岛屿千姿百态，星罗棋布，有的就象水珠落在玉盘上。</w:t>
      </w:r>
    </w:p>
    <w:p>
      <w:pPr>
        <w:pStyle w:val="Normal"/>
        <w:rPr/>
      </w:pPr>
      <w:r>
        <w:rPr/>
        <w:t>现在，我们的游船是荡漾在“铜拔山”旁，大家请往我的右手边看，铜拔山上写着一个大大的“寿”字，字长</w:t>
      </w:r>
      <w:r>
        <w:rPr/>
        <w:t>21.6</w:t>
      </w:r>
      <w:r>
        <w:rPr/>
        <w:t>米</w:t>
      </w:r>
      <w:r>
        <w:rPr/>
        <w:t>,</w:t>
      </w:r>
      <w:r>
        <w:rPr/>
        <w:t>宽</w:t>
      </w:r>
      <w:r>
        <w:rPr/>
        <w:t>6</w:t>
      </w:r>
      <w:r>
        <w:rPr/>
        <w:t>米</w:t>
      </w:r>
      <w:r>
        <w:rPr/>
        <w:t>,</w:t>
      </w:r>
      <w:r>
        <w:rPr/>
        <w:t>是中国最大的“寿”字之一</w:t>
      </w:r>
      <w:r>
        <w:rPr/>
        <w:t>,</w:t>
      </w:r>
      <w:r>
        <w:rPr/>
        <w:t>寓意着国人健康长寿。这里有无边无际的云海，漫山遍野的竹林和古松，从天而降的飞瀑，姿态各异的巨峰„„我们已到第三站，中国最长的滑索，它全长有</w:t>
      </w:r>
      <w:r>
        <w:rPr/>
        <w:t>666</w:t>
      </w:r>
      <w:r>
        <w:rPr/>
        <w:t>米，是一项具有挑战性的游乐设施。如果从最高处向下滑，会让人充满速度感和刺激感，可以让游客体验凌空飞渡的新奇感受，能自由地欣赏到九仙湖的旖旎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游船已到达码头，请各位游客慢慢上岸，去参观一下九仙湖的其它风光。同时，项导要提醒下大家，不要在风景区内乱扔垃圾、随地吐痰，景区的优美环境需要您的支持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