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突破自己我能行演讲稿3分钟"/>
      <w:r>
        <w:rPr/>
        <w:t>突破自己我能行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我自行，我能行》。自信，是成功的源泉，只有相信自己，才有可能成功</w:t>
      </w:r>
      <w:r>
        <w:rPr/>
        <w:t>;</w:t>
      </w:r>
      <w:r>
        <w:rPr/>
        <w:t>只有相信自己，敢于大胆去尝试，才会品尝到成功的滋味。</w:t>
      </w:r>
    </w:p>
    <w:p>
      <w:pPr>
        <w:pStyle w:val="Normal"/>
        <w:rPr/>
      </w:pPr>
      <w:r>
        <w:rPr/>
        <w:t>我和大家相处了四年多，大家一定知道：以前得我很内向，没有自信，总是不敢站在讲台上演讲。是爸爸妈妈和老师给了我鼓励，让我自信，让我成为了一个阳光女孩，我才尝试着站在讲台上，展示我的风采。因为有了第一次，我就敢于尝试第二次、第三次……因为有了自信，现在我才敢落落大方的站在这里。</w:t>
      </w:r>
    </w:p>
    <w:p>
      <w:pPr>
        <w:pStyle w:val="Normal"/>
        <w:rPr/>
      </w:pPr>
      <w:r>
        <w:rPr/>
        <w:t>张海迪，对生活充满了信心，以顽强的毅力快乐地学习和生活，并且实现了生命的最大价值。这就是自信的力量，它会促使着我们走向活泼，它会指引着我们通向成功。“自信</w:t>
      </w:r>
      <w:r>
        <w:rPr/>
        <w:t>+</w:t>
      </w:r>
      <w:r>
        <w:rPr/>
        <w:t>自强</w:t>
      </w:r>
      <w:r>
        <w:rPr/>
        <w:t>+</w:t>
      </w:r>
      <w:r>
        <w:rPr/>
        <w:t>自尊</w:t>
      </w:r>
      <w:r>
        <w:rPr/>
        <w:t>+</w:t>
      </w:r>
      <w:r>
        <w:rPr/>
        <w:t>自立</w:t>
      </w:r>
      <w:r>
        <w:rPr/>
        <w:t>=</w:t>
      </w:r>
      <w:r>
        <w:rPr/>
        <w:t>成功”，往往，成功最大的秘诀就是自信，有了自信才会有成功</w:t>
      </w:r>
      <w:r>
        <w:rPr/>
        <w:t>!</w:t>
      </w:r>
      <w:r>
        <w:rPr/>
        <w:t>在通往成功地路上，只能自己靠着自己，不要遇到困难就想放弃，不要遇到挫折就想逃避。</w:t>
      </w:r>
    </w:p>
    <w:p>
      <w:pPr>
        <w:pStyle w:val="Normal"/>
        <w:rPr/>
      </w:pPr>
      <w:r>
        <w:rPr/>
        <w:t>当一个人屡次失败，心灰意冷，他需要自信，这时自信会给他带来勇气和力量，使他为成功而奋斗。但是，过于自信，就会沾沾自喜，至使成功的彼岸离他越来越远。所以，自信是一把闪亮的双刃刀，会让人成功，也会让人失败。自信，有时是一片飘向成功的云，有时却是一块坠落深谷的石头。</w:t>
      </w:r>
    </w:p>
    <w:p>
      <w:pPr>
        <w:pStyle w:val="Normal"/>
        <w:rPr/>
      </w:pPr>
      <w:r>
        <w:rPr/>
        <w:t>自信，是走向成功的伴侣，是战胜困难的利剑，是通往彼岸的小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