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员培训班领导讲话"/>
      <w:r>
        <w:rPr/>
        <w:t>信息员培训班领导讲话</w:t>
      </w:r>
      <w:bookmarkEnd w:id="0"/>
    </w:p>
    <w:p>
      <w:pPr>
        <w:pStyle w:val="Normal"/>
        <w:rPr/>
      </w:pPr>
      <w:r>
        <w:rPr/>
        <w:t>同志们：</w:t>
      </w:r>
    </w:p>
    <w:p>
      <w:pPr>
        <w:pStyle w:val="Normal"/>
        <w:rPr/>
      </w:pPr>
      <w:r>
        <w:rPr/>
        <w:t>今天，我们召开全市组织系统信息工作会议，主要任务是对去年和上半年的工作进行总结回顾，交流经验，表彰先进，安排部署今年下半年的信息工作。希望通过这次会议，进一步查找存在的问题和不足，理清工作思路，明确努力方向，加大工作力度，推动全市组工信息工作再上新台阶，使组工信息工作为开创组织工作新局面发挥更大的作用。下面，根据这次会议的主题，我讲三个问题：</w:t>
      </w:r>
    </w:p>
    <w:p>
      <w:pPr>
        <w:pStyle w:val="Normal"/>
        <w:rPr/>
      </w:pPr>
      <w:r>
        <w:rPr/>
        <w:t>一、围绕中心，强化服务，组工信息工作取得了明显成效</w:t>
      </w:r>
    </w:p>
    <w:p>
      <w:pPr>
        <w:pStyle w:val="Normal"/>
        <w:rPr/>
      </w:pPr>
      <w:r>
        <w:rPr/>
        <w:t>20xx</w:t>
      </w:r>
      <w:r>
        <w:rPr/>
        <w:t>年，全市组工信息工作在各级党委的重视、支持和全体组工干部的共同努力下，围绕全市发展大局和组织部门的中心任务，积极反映全市党的建设和组织工作中的新情况、新思路、新经验、新问题，刊发上报信息数量及质量都取得新的提高和进步，为各级领导科学决策，把握工作进度，推动组织工作开展提供了许多有益的参考。整体工作主要呈现以下几个特点：</w:t>
      </w:r>
    </w:p>
    <w:p>
      <w:pPr>
        <w:pStyle w:val="Normal"/>
        <w:rPr/>
      </w:pPr>
      <w:r>
        <w:rPr/>
        <w:t>1</w:t>
      </w:r>
      <w:r>
        <w:rPr/>
        <w:t>、组工信息工作服务大局的作用得到进一步发挥。去年，随着组织部门抓工作落实的力度进一步加大，各级组织部门对组工信息工作的认识进一步深化，组工信息工作不但成为了各级组织部门推动工作的一种重要手段，而且成为了各级领导了解情况、科学决策的主渠道，成为了组织部门狠抓工作落实的重要途径。不论是在去年先进性教育活动中，还是第五届村民委员会换届、基层党建、组织部门自身建设等工作中，全市各级组织部门编发了大量的情况报道和专题信息，既服务了领导决策，又有效地推动了基层党组织面上工作的开展。</w:t>
      </w:r>
    </w:p>
    <w:p>
      <w:pPr>
        <w:pStyle w:val="Normal"/>
        <w:rPr/>
      </w:pPr>
      <w:r>
        <w:rPr/>
        <w:t>2</w:t>
      </w:r>
      <w:r>
        <w:rPr/>
        <w:t>、组工信息工作的整体质量得到进一步提高。一是上报数量和刊发数量都取得新的突破。</w:t>
      </w:r>
      <w:r>
        <w:rPr/>
        <w:t>20xx</w:t>
      </w:r>
      <w:r>
        <w:rPr/>
        <w:t>年，全市各级党委组织部门对组工信息工作重视程度普通较高，报送信息及时全面，被上级刊发采用数量较前几年有明显提高。“安阳市整顿农村软弱涣散党组织，为第三批先进性教育活动做好准备”、“安阳市认真学习贯彻十六届五中全会精神”被《中组部组工信息》采用，“安阳市结合村委会换届选举进一步深化村级组织规范化建设”、“安阳市组织部以组工文化建设为抓手促进组工干部能力建设和先进性建设”等</w:t>
      </w:r>
      <w:r>
        <w:rPr/>
        <w:t>70</w:t>
      </w:r>
      <w:r>
        <w:rPr/>
        <w:t>余条信息被《河南组工信息》采用，全年共编发《安阳组工信息》</w:t>
      </w:r>
      <w:r>
        <w:rPr/>
        <w:t>93</w:t>
      </w:r>
      <w:r>
        <w:rPr/>
        <w:t>期，总计采用各类信息</w:t>
      </w:r>
      <w:r>
        <w:rPr/>
        <w:t>260</w:t>
      </w:r>
      <w:r>
        <w:rPr/>
        <w:t>余条，全市</w:t>
      </w:r>
      <w:r>
        <w:rPr/>
        <w:t>20xx</w:t>
      </w:r>
      <w:r>
        <w:rPr/>
        <w:t>年度组工信息上报工作在全省组织系统的位次有了新的攀升，实现了新的突破</w:t>
      </w:r>
      <w:r>
        <w:rPr/>
        <w:t>(</w:t>
      </w:r>
      <w:r>
        <w:rPr/>
        <w:t>在全省并列排名第二</w:t>
      </w:r>
      <w:r>
        <w:rPr/>
        <w:t>)</w:t>
      </w:r>
      <w:r>
        <w:rPr/>
        <w:t>。就各县</w:t>
      </w:r>
      <w:r>
        <w:rPr/>
        <w:t>(</w:t>
      </w:r>
      <w:r>
        <w:rPr/>
        <w:t>市、区</w:t>
      </w:r>
      <w:r>
        <w:rPr/>
        <w:t>)</w:t>
      </w:r>
      <w:r>
        <w:rPr/>
        <w:t>来讲，</w:t>
      </w:r>
      <w:r>
        <w:rPr/>
        <w:t>20xx</w:t>
      </w:r>
      <w:r>
        <w:rPr/>
        <w:t>年被省委组织部和市委组织部采用量较</w:t>
      </w:r>
      <w:r>
        <w:rPr/>
        <w:t>2004</w:t>
      </w:r>
      <w:r>
        <w:rPr/>
        <w:t>年明显提高。二是报送编发的信息更加适用对路。市委组织部办公室充分利用《安阳组工信息》和《安阳重点上报信息》，对全市信息进行整理、分析和综合，使全市组工信息努力贴近各级领导了解情况、分析形势、科学决策、解决问题、推动工作的需要，在编发数量和信息质量上都有较大程度的提高，在服务各级领导和组织部门方面发挥了较好作用。县</w:t>
      </w:r>
      <w:r>
        <w:rPr/>
        <w:t>(</w:t>
      </w:r>
      <w:r>
        <w:rPr/>
        <w:t>市</w:t>
      </w:r>
      <w:r>
        <w:rPr/>
        <w:t>)</w:t>
      </w:r>
      <w:r>
        <w:rPr/>
        <w:t>区委组织部紧紧围绕上级党委和市委组织部的中心工作报送编发信息，在信息上报上形成了一系列专题，如贯彻落实全市组工会议的专题、干部监督工作信息、贯彻学习十六届五中全会精神信息、基层党建信息、保持共产党员先进性教育活动信息等，为省委组织部、市委组织部和县</w:t>
      </w:r>
      <w:r>
        <w:rPr/>
        <w:t>(</w:t>
      </w:r>
      <w:r>
        <w:rPr/>
        <w:t>市</w:t>
      </w:r>
      <w:r>
        <w:rPr/>
        <w:t>)</w:t>
      </w:r>
      <w:r>
        <w:rPr/>
        <w:t>区委组织部提供了比较全面的信息服务。三是紧急重要信息在关键时期及时得到了反映。去年，在保持共产党员先进性教育活动、贯彻中组部视频会议和全省干部监督工作会议精神中，各县</w:t>
      </w:r>
      <w:r>
        <w:rPr/>
        <w:t>(</w:t>
      </w:r>
      <w:r>
        <w:rPr/>
        <w:t>市</w:t>
      </w:r>
      <w:r>
        <w:rPr/>
        <w:t>)</w:t>
      </w:r>
      <w:r>
        <w:rPr/>
        <w:t>区都能够按照信息报送的要求，及时上报了一批紧急重要信息，使各级领导能够及时掌握基层情况。如“我市各级组织部门积极开展‘送温暖，献爱心’活动在实际行动中体现先进性”、“林州市严格职权管理，积极自查自纠干部超职数配备问题”等信息上报及时，分别被省委组织部和市委组织部采用。四是一些特色、亮点信息能够得到及时总结上报。如“安阳市组织部以组工文化建设为抓手促进组工干部能力建设和先进性建设”、“汤阴县在村级干部中实行创业承诺”、“殷都区探索开辟‘周末课堂’‘殷都论坛’创新干部培训形式”等信息，能及时总结出各地的特色经验，同时被省委组织部和市委组织部采用。五是调研性信息反映的层次有所拓深。如林州市关于外建党组织建设、非公有制企业党组织建设的信息，汤阴县关于第五届村委会换届选举的信息，滑县关于村级组织规范化建设方面的信息，北关区在社区党建方面的信息有情况、有分析，在反映基层党建工作上达到了一定深度。</w:t>
      </w:r>
    </w:p>
    <w:p>
      <w:pPr>
        <w:pStyle w:val="Normal"/>
        <w:rPr/>
      </w:pPr>
      <w:r>
        <w:rPr/>
        <w:t>3</w:t>
      </w:r>
      <w:r>
        <w:rPr/>
        <w:t>、信息工作的运行机制得到进一步完善。去年，全市各级组织部门对组工信息工作重视程度普遍加强，结合自身实际，在机制建立健全上进行了积极探索和创新，为组工信息工作的顺利开展提供了可靠的保障。一是领导重视，责任机制进一步健全。市委组织部主要领导对信息工作非常重视，在多次会议上部署信息工作。振亭部长到任不久就对组工信息工作提出高标准的要求，并提出进一步完善奖励办法的意见等等。各县</w:t>
      </w:r>
      <w:r>
        <w:rPr/>
        <w:t>(</w:t>
      </w:r>
      <w:r>
        <w:rPr/>
        <w:t>市</w:t>
      </w:r>
      <w:r>
        <w:rPr/>
        <w:t>)</w:t>
      </w:r>
      <w:r>
        <w:rPr/>
        <w:t>区委组织部门领导也都把信息工作摆在了重要位置，都建立了一名副部长主管，办公室主任主抓，专职信息员具体负责的责任机制。如林州市委、组织部长程利军经常和信息员一起研究、讨论信息，帮助他们理思路、出点子，并且还亲自到上级组织部门推荐信息稿件。汤阴、内黄、滑县都实行了信息讲评制度，定期由主管副部长召集，对上报的每一篇信息进行讲评，确保了上报信息的质量。二是投入加大，信息员队伍和网络建设得到加强。各县</w:t>
      </w:r>
      <w:r>
        <w:rPr/>
        <w:t>(</w:t>
      </w:r>
      <w:r>
        <w:rPr/>
        <w:t>市</w:t>
      </w:r>
      <w:r>
        <w:rPr/>
        <w:t>)</w:t>
      </w:r>
      <w:r>
        <w:rPr/>
        <w:t>区组织部门进一步充实加强了专职信息员队伍，并加大对信息工作的投入，为信息组配备了电脑、电话等办公设施，及时安装了全省组工信息远程传输系统，在信息工作上真正做到了有人抓、有人管。林州市、安阳县设立了信息报送电话、网络信箱，进一步畅通了信息上报渠道。殷都区面向社会公开招聘了</w:t>
      </w:r>
      <w:r>
        <w:rPr/>
        <w:t>1</w:t>
      </w:r>
      <w:r>
        <w:rPr/>
        <w:t>名大学本科毕业生，专门负责省委组工信息直报系统的日常管理、维护、信息上报等工作。内黄县在部机关明确了</w:t>
      </w:r>
      <w:r>
        <w:rPr/>
        <w:t>10</w:t>
      </w:r>
      <w:r>
        <w:rPr/>
        <w:t>名信息员。林州市、安阳县、内黄县，去年还邀请省、市组织部领导对信息员进行了专题培训，进一步提高了信息员的整体素质。三是创新机制，工作制度进一步完善。各县</w:t>
      </w:r>
      <w:r>
        <w:rPr/>
        <w:t>(</w:t>
      </w:r>
      <w:r>
        <w:rPr/>
        <w:t>市</w:t>
      </w:r>
      <w:r>
        <w:rPr/>
        <w:t>)</w:t>
      </w:r>
      <w:r>
        <w:rPr/>
        <w:t>区结合本地实际，对各自的信息工作制度进行了进一步修订完善。汤阴县修订了组工信息目标管理、季度通报、稿件奖励等</w:t>
      </w:r>
      <w:r>
        <w:rPr/>
        <w:t>7</w:t>
      </w:r>
      <w:r>
        <w:rPr/>
        <w:t>项制度，进一步完善了《汤阴县组工信息工作百分考核办法》，对组工信息工作实行单项考核。北关区把信息工作纳入到党建工作考核体系，制定了详细的考核细则。滑县建立各科室及</w:t>
      </w:r>
      <w:r>
        <w:rPr/>
        <w:t>45</w:t>
      </w:r>
      <w:r>
        <w:rPr/>
        <w:t>个重点单位所报信息采用情况月通报制度，并将信息任务量化，对完不成目标的科室和单位进行通报批评。文峰区制定了组织部全员办信息制度、重点信息专题调研制度和信息上报登记制度，规范了对组工信息工作的管理，使组工信息工作步入规范化、制度化轨道。林州市在完善目标管理制度、规范工作例会制度、建立定期培训制度的基础上，严格了奖罚制度，对各乡镇</w:t>
      </w:r>
      <w:r>
        <w:rPr/>
        <w:t>(</w:t>
      </w:r>
      <w:r>
        <w:rPr/>
        <w:t>街道</w:t>
      </w:r>
      <w:r>
        <w:rPr/>
        <w:t>)</w:t>
      </w:r>
      <w:r>
        <w:rPr/>
        <w:t>组工信息工作实行积分考核，一季度一通报，年终一总评。内黄县制定了稿件奖励制度，对被省委组织部和市委组织部采用的信息，给予不同数目的稿酬奖励，极大地调动了信息人员的工作积极性。</w:t>
      </w:r>
    </w:p>
    <w:p>
      <w:pPr>
        <w:pStyle w:val="Normal"/>
        <w:rPr/>
      </w:pPr>
      <w:r>
        <w:rPr/>
        <w:t>总体讲，在各级党委和组织部门的共同努力下，在省委组织部的直接指导下，我市</w:t>
      </w:r>
      <w:r>
        <w:rPr/>
        <w:t>20xx</w:t>
      </w:r>
      <w:r>
        <w:rPr/>
        <w:t>年的组工信息工作取得了明显的成效，有了新的突破：一是在中组部组工信息采用上有了突破，二是在省委组织部组工信息采用名次上有了新的突破</w:t>
      </w:r>
      <w:r>
        <w:rPr/>
        <w:t>(73</w:t>
      </w:r>
      <w:r>
        <w:rPr/>
        <w:t>篇、并列第二，以往是七八名</w:t>
      </w:r>
      <w:r>
        <w:rPr/>
        <w:t>)</w:t>
      </w:r>
      <w:r>
        <w:rPr/>
        <w:t>，三是县</w:t>
      </w:r>
      <w:r>
        <w:rPr/>
        <w:t>(</w:t>
      </w:r>
      <w:r>
        <w:rPr/>
        <w:t>市、区</w:t>
      </w:r>
      <w:r>
        <w:rPr/>
        <w:t>)</w:t>
      </w:r>
      <w:r>
        <w:rPr/>
        <w:t>党委组织部上报采用信息有了明显突破</w:t>
      </w:r>
      <w:r>
        <w:rPr/>
        <w:t>(20xx</w:t>
      </w:r>
      <w:r>
        <w:rPr/>
        <w:t>年</w:t>
      </w:r>
      <w:r>
        <w:rPr/>
        <w:t>60</w:t>
      </w:r>
      <w:r>
        <w:rPr/>
        <w:t>篇、</w:t>
      </w:r>
      <w:r>
        <w:rPr/>
        <w:t>20xx</w:t>
      </w:r>
      <w:r>
        <w:rPr/>
        <w:t>年</w:t>
      </w:r>
      <w:r>
        <w:rPr/>
        <w:t>38</w:t>
      </w:r>
      <w:r>
        <w:rPr/>
        <w:t>篇</w:t>
      </w:r>
      <w:r>
        <w:rPr/>
        <w:t>)</w:t>
      </w:r>
      <w:r>
        <w:rPr/>
        <w:t>。所以这次我们在考虑表彰奖励时，也有些突破，一是进行经济奖励，筹集出些资金来表彰</w:t>
      </w:r>
      <w:r>
        <w:rPr/>
        <w:t>;</w:t>
      </w:r>
      <w:r>
        <w:rPr/>
        <w:t>二是设立了进步奖、组织奖和优秀组工信息奖三个新奖项。</w:t>
      </w:r>
    </w:p>
    <w:p>
      <w:pPr>
        <w:pStyle w:val="Normal"/>
        <w:rPr/>
      </w:pPr>
      <w:r>
        <w:rPr/>
        <w:t>二、实事求是，正确认识工作中存在的差距和不足</w:t>
      </w:r>
    </w:p>
    <w:p>
      <w:pPr>
        <w:pStyle w:val="Normal"/>
        <w:rPr/>
      </w:pPr>
      <w:r>
        <w:rPr/>
        <w:t>在肯定成绩的同时，还必须清醒地看到，我们的工作还存在着明显的差距和不足，与组织工作改革发展需要和省、市委组织部门领导的要求相比，与先进地市的成绩相比，还有不小差距。主要表现在：</w:t>
      </w:r>
    </w:p>
    <w:p>
      <w:pPr>
        <w:pStyle w:val="Normal"/>
        <w:rPr/>
      </w:pPr>
      <w:r>
        <w:rPr/>
        <w:t>一是工作发展不平衡。从市委组织部办公室统计的情况看，部分县区上报稿件较多，而且被上级采用也较多，但是有的县区上报稿件较少，采用率较低。从信息考评得分看，县</w:t>
      </w:r>
      <w:r>
        <w:rPr/>
        <w:t>(</w:t>
      </w:r>
      <w:r>
        <w:rPr/>
        <w:t>市</w:t>
      </w:r>
      <w:r>
        <w:rPr/>
        <w:t>)</w:t>
      </w:r>
      <w:r>
        <w:rPr/>
        <w:t>区得分最高和最低的差距比较明显</w:t>
      </w:r>
      <w:r>
        <w:rPr/>
        <w:t>(</w:t>
      </w:r>
      <w:r>
        <w:rPr/>
        <w:t>最高难度</w:t>
      </w:r>
      <w:r>
        <w:rPr/>
        <w:t>128</w:t>
      </w:r>
      <w:r>
        <w:rPr/>
        <w:t>分，最低</w:t>
      </w:r>
      <w:r>
        <w:rPr/>
        <w:t>59</w:t>
      </w:r>
      <w:r>
        <w:rPr/>
        <w:t>分</w:t>
      </w:r>
      <w:r>
        <w:rPr/>
        <w:t>)</w:t>
      </w:r>
      <w:r>
        <w:rPr/>
        <w:t>。二是信息稿件的深度有待于进一步拓展。从信息稿件报送的质量看，县</w:t>
      </w:r>
      <w:r>
        <w:rPr/>
        <w:t>(</w:t>
      </w:r>
      <w:r>
        <w:rPr/>
        <w:t>市</w:t>
      </w:r>
      <w:r>
        <w:rPr/>
        <w:t>)</w:t>
      </w:r>
      <w:r>
        <w:rPr/>
        <w:t>区报送的动态性信息仍然较多，有情况、有分析、有建议的深层次反映情况的信息相对较少，信息的参考价值有待提高。主要表现：有的主题不鲜明，重点不突出，偏离了党建与组织工作中心和大局</w:t>
      </w:r>
      <w:r>
        <w:rPr/>
        <w:t>;</w:t>
      </w:r>
      <w:r>
        <w:rPr/>
        <w:t>有的泛泛而谈，立意不高，挖掘不深</w:t>
      </w:r>
      <w:r>
        <w:rPr/>
        <w:t>;</w:t>
      </w:r>
      <w:r>
        <w:rPr/>
        <w:t>有的结构不合理，语言粗糙，经不起推敲。从上级组织部门采用的情况来看，动态、综合性的材料较多，单篇、经验性的信息较少，而且在省委组织部专刊和被中组部组工信息的采用上，没有实现零的突破。三是队伍建设仍存在薄弱环节。近年来各级组织部门人员不断调整，信息队伍中新人比较多，有的虽然工作热情高，但却亟需提高业务水平</w:t>
      </w:r>
      <w:r>
        <w:rPr/>
        <w:t>;</w:t>
      </w:r>
      <w:r>
        <w:rPr/>
        <w:t>有的信息工作人员专职不专，精力上顾不过来</w:t>
      </w:r>
      <w:r>
        <w:rPr/>
        <w:t>;</w:t>
      </w:r>
      <w:r>
        <w:rPr/>
        <w:t>有的单位没有专职信息员队伍，工作缺乏长久性和连续性。四是从前半年工作来看，上报数量及采用量较去年同期相比较少，一些部门的分管领导对信息工作抓得不紧，组织不够，信息员的积极性有所下降，采用率低</w:t>
      </w:r>
      <w:r>
        <w:rPr/>
        <w:t>(</w:t>
      </w:r>
      <w:r>
        <w:rPr/>
        <w:t>前半年在省委组织部排</w:t>
      </w:r>
      <w:r>
        <w:rPr/>
        <w:t>6-7</w:t>
      </w:r>
      <w:r>
        <w:rPr/>
        <w:t>名</w:t>
      </w:r>
      <w:r>
        <w:rPr/>
        <w:t>)</w:t>
      </w:r>
      <w:r>
        <w:rPr/>
        <w:t>。这些问题，必须引起高度重视，并在今后的工作中加以解决。</w:t>
      </w:r>
    </w:p>
    <w:p>
      <w:pPr>
        <w:pStyle w:val="Normal"/>
        <w:rPr/>
      </w:pPr>
      <w:r>
        <w:rPr/>
        <w:t>三、明确重点，把握大局，进一步推动组工信息工作再上新台阶</w:t>
      </w:r>
    </w:p>
    <w:p>
      <w:pPr>
        <w:pStyle w:val="Normal"/>
        <w:rPr/>
      </w:pPr>
      <w:r>
        <w:rPr/>
        <w:t>1</w:t>
      </w:r>
      <w:r>
        <w:rPr/>
        <w:t>、树立大局意识，坚持信息工作为全局服务的正确方向。把握大局是做好各项工作的前提，为此，我们要做好组工信息工作，必须把信息工作放到大局中去思考、去审视、去谋划，更好地为大局和领导决策提供服务，我们组工信息工作要把握的大局，除围绕市委经济建设这个中心外，重点要把握全省、全市组织工作的任务和要求。</w:t>
      </w:r>
    </w:p>
    <w:p>
      <w:pPr>
        <w:pStyle w:val="Normal"/>
        <w:rPr/>
      </w:pPr>
      <w:r>
        <w:rPr/>
        <w:t>年初召开的全市组工会议，对今年的组织工作进行了部署，即：围绕一条主线</w:t>
      </w:r>
      <w:r>
        <w:rPr/>
        <w:t>(</w:t>
      </w:r>
      <w:r>
        <w:rPr/>
        <w:t>紧紧围绕加强党的执政能力建设和先进性建设这条主线来审视、谋划和推动组织工作</w:t>
      </w:r>
      <w:r>
        <w:rPr/>
        <w:t>)</w:t>
      </w:r>
      <w:r>
        <w:rPr/>
        <w:t>，突出两个重点</w:t>
      </w:r>
      <w:r>
        <w:rPr/>
        <w:t>(</w:t>
      </w:r>
      <w:r>
        <w:rPr/>
        <w:t>先进性教育和市、县、乡三级党委换届</w:t>
      </w:r>
      <w:r>
        <w:rPr/>
        <w:t>)</w:t>
      </w:r>
      <w:r>
        <w:rPr/>
        <w:t>，做好七项工作。现在已经七月底了，我们市委组织部把下半年的主要工作归纳了八方面：一是围绕建立长效机制，抓好先进性教育活动巩固扩大成果工作：二是集中精力做好市九次党代会有关工作</w:t>
      </w:r>
      <w:r>
        <w:rPr/>
        <w:t>;</w:t>
      </w:r>
      <w:r>
        <w:rPr/>
        <w:t>三是围绕贯彻《干部教育培训工作条例</w:t>
      </w:r>
      <w:r>
        <w:rPr/>
        <w:t>(</w:t>
      </w:r>
      <w:r>
        <w:rPr/>
        <w:t>试行</w:t>
      </w:r>
      <w:r>
        <w:rPr/>
        <w:t>)</w:t>
      </w:r>
      <w:r>
        <w:rPr/>
        <w:t>》，推进大规模培训干部工作</w:t>
      </w:r>
      <w:r>
        <w:rPr/>
        <w:t>;</w:t>
      </w:r>
      <w:r>
        <w:rPr/>
        <w:t>四是围绕贯彻实施公务员法和有关法规文件，切实加强领导班子建设，进一步推进干部人事制度改革和干部监督工作</w:t>
      </w:r>
      <w:r>
        <w:rPr/>
        <w:t>;</w:t>
      </w:r>
      <w:r>
        <w:rPr/>
        <w:t>五是围绕落实“十一五”人才规划，推进人才队伍建设</w:t>
      </w:r>
      <w:r>
        <w:rPr/>
        <w:t>;</w:t>
      </w:r>
      <w:r>
        <w:rPr/>
        <w:t>六是围绕保持先进性，扩大覆盖面，增强凝聚力，推进党员队伍和基层党组织建设</w:t>
      </w:r>
      <w:r>
        <w:rPr/>
        <w:t>;</w:t>
      </w:r>
      <w:r>
        <w:rPr/>
        <w:t>七是围绕建设开放型组织系统，认真做好组工宣传、信息、调研工作</w:t>
      </w:r>
      <w:r>
        <w:rPr/>
        <w:t>;</w:t>
      </w:r>
      <w:r>
        <w:rPr/>
        <w:t>八是围绕提高组工干部综合素质，推进自身建设。以上内容，既是大局，也是领导关注的大事，只有了解把握这些内容，思考这些问题，我们的工作才能得心应手，才能与领导的思路合拍，才能做好我们的组工信息工作，完成我们应当完成的任务。</w:t>
      </w:r>
    </w:p>
    <w:p>
      <w:pPr>
        <w:pStyle w:val="Normal"/>
        <w:rPr/>
      </w:pPr>
      <w:r>
        <w:rPr/>
        <w:t>2</w:t>
      </w:r>
      <w:r>
        <w:rPr/>
        <w:t>、树立质量意识，进一步把握信息工作的特点和规律。我过去讲信息工作是数量、质量一起强调，这次主要讲质量。不是数量不重要，而是从当前的实际情况来看，质量是矛盾的主要方面。</w:t>
      </w:r>
    </w:p>
    <w:p>
      <w:pPr>
        <w:pStyle w:val="Normal"/>
        <w:rPr/>
      </w:pPr>
      <w:r>
        <w:rPr/>
        <w:t>第一，要注重质量，增强信息的有效性。一是按上级组织部门的信息需求要点报送信息。要认真学习领会上级有关政策，深入研究工作中存在的热点、难点，精心选择那些需要领导了解和领导需要了解的情况，通过信息的渠道反映上来。同时还要自觉地站在服务工作大局的高度，对各类信息进行甄别、筛选，防止不加选择地报送。二是注重开发综合性信息。要发挥信息“加工厂”的作用，对搜集到的初级的、零散的信息，进行去粗取精、去伪存真、由此及彼、由表及里的综合开发，提炼升华，使其成为反映事物全貌的高层次信息。三是善于捕捉苗头性、倾向性的信息。苗头性、倾向性的信息预示事物发展的趋势，对于领导同志具有重要参考价值。党的基层组织建设是党的建设的基础，是各级领导关注的焦点，我们要善于从工作中挖掘苗头性、倾向性的问题，善于发现新情况，把握新规律，为领导提供有新意、有价值的参考。</w:t>
      </w:r>
    </w:p>
    <w:p>
      <w:pPr>
        <w:pStyle w:val="Normal"/>
        <w:rPr/>
      </w:pPr>
      <w:r>
        <w:rPr/>
        <w:t>第二，要掌握需求，突出信息的针对性。一是常规信息抓特色。常规性信息，多是一些动态性的工作信息。这类信息要想被上级重视并发挥作用，就必须突出特色。具体说就是，报送贯彻落实上级部门重要工作部署的信息，要有自己独特的思路</w:t>
      </w:r>
      <w:r>
        <w:rPr/>
        <w:t>;</w:t>
      </w:r>
      <w:r>
        <w:rPr/>
        <w:t>报送日常工作信息体现地域特色</w:t>
      </w:r>
      <w:r>
        <w:rPr/>
        <w:t>;</w:t>
      </w:r>
      <w:r>
        <w:rPr/>
        <w:t>报送经验类信息，要有独创性、典型性。二是调研信息求深度。就是要抓住重要信息线索适时开展信息调研。对发现的问题要力争提出有较强指导性和可操作性的对策</w:t>
      </w:r>
      <w:r>
        <w:rPr/>
        <w:t>;</w:t>
      </w:r>
      <w:r>
        <w:rPr/>
        <w:t>对发现的经验要尽可能提出完善、推广的意见和建议</w:t>
      </w:r>
      <w:r>
        <w:rPr/>
        <w:t>;</w:t>
      </w:r>
      <w:r>
        <w:rPr/>
        <w:t>对大量的、零散的信息素材要进行归纳整理，形成有情况、有分析、有建议的调研信息，为领导掌握情况提供全方位的参考。三是紧急信息抢速度。古人云：“言出其时，一字千金</w:t>
      </w:r>
      <w:r>
        <w:rPr/>
        <w:t>;</w:t>
      </w:r>
      <w:r>
        <w:rPr/>
        <w:t>言背其时，一文不值。”这就要求我们在紧急信息处理上搞“短平快”。紧急情况一旦发生，就要按照程序，一边加紧报送，抢占第一时间，同时，还要继续密切关注事态的发展，做好信息续报工作，使领导进一步掌握事态的发展。</w:t>
      </w:r>
    </w:p>
    <w:p>
      <w:pPr>
        <w:pStyle w:val="Normal"/>
        <w:rPr/>
      </w:pPr>
      <w:r>
        <w:rPr/>
        <w:t>第三，要实事求是，保证信息的真实性。信息的生命力和价值在于真实。因此，我们要高度重视信息的真实性，在报送和编发各类信息上做到实事求是。一是要大力倡导说真话、报实情风气。编写信息中，要尊重客观实际，有一说一，有二说二</w:t>
      </w:r>
      <w:r>
        <w:rPr/>
        <w:t>;</w:t>
      </w:r>
      <w:r>
        <w:rPr/>
        <w:t>要言之有据，言之有物，不任意扩大和缩小，不要有意掩饰和雕琢。要善于用典型事例、统计数字等增强信息的说服力和可信度</w:t>
      </w:r>
      <w:r>
        <w:rPr/>
        <w:t>;</w:t>
      </w:r>
      <w:r>
        <w:rPr/>
        <w:t>要善于归纳概括，少讲空话、大话、套话，用具体的事实来体现主题，表达观点。二是要敢于报忧，又要善于报忧。就是要正确认识问题性信息。问题性信息是信息类型中重要的一种，它反映工作中的问题，正视实践中的困难，能够真实地再现事物的本来面貌，往往为各级部门和领导同志所重视。但也正因为问题性信息暴露工作中的不足，一些部门、不少信息员在报送此类信息时不同程度在存在着畏难情绪，客观上形成了信息的“报忧”难。解决这个问题，一方面要强化政治意识、大局意识和责任意识，坚持全面、客观地反映情况，做到实事求是。另一方面要善于对问题进行客观分析，找到原因，探索规律，提出解决同类问题的办法和措施，为领导决策提供参考。</w:t>
      </w:r>
    </w:p>
    <w:p>
      <w:pPr>
        <w:pStyle w:val="Normal"/>
        <w:rPr/>
      </w:pPr>
      <w:r>
        <w:rPr/>
        <w:t>3</w:t>
      </w:r>
      <w:r>
        <w:rPr/>
        <w:t>、树立责任意识，进一步加强对组工信息工作的领导。</w:t>
      </w:r>
    </w:p>
    <w:p>
      <w:pPr>
        <w:pStyle w:val="Normal"/>
        <w:rPr/>
      </w:pPr>
      <w:r>
        <w:rPr/>
        <w:t>一是切实加强对组工信息工作的组织领导。各单位的领导同志要切实增强信息观念和服务意识，从讲政治的高度出发，把组工信息工作列入重要议事日程，要亲自抓，实实在在地搞一些调研，拿出一些有份量、有价值的成果</w:t>
      </w:r>
      <w:r>
        <w:rPr/>
        <w:t>;</w:t>
      </w:r>
      <w:r>
        <w:rPr/>
        <w:t>还要重视加大组工信息工作的投入，配备必要的工作设备，尽可能地为各项工作开展创造良好环境和条件。要舍得把那些政治素质好、知识层次高、写作能力强、有奉献精神的同志放到信息工作岗位上，并积极为他们提高水平和成长进步创造条件，在对他们严格要求、严格管理的同时，要关心爱护，悉心培养，帮助他们解决工作、生活中的各种困难，充分调动其工作积极性。</w:t>
      </w:r>
    </w:p>
    <w:p>
      <w:pPr>
        <w:pStyle w:val="Normal"/>
        <w:rPr/>
      </w:pPr>
      <w:r>
        <w:rPr/>
        <w:t>二是不断完善组工信息工作制度。建立科学规范的工作制度，形成公开竞争和激励约束机制，是保证信息工作高效运转的关键。一是完善目标责任制。要在认真调研的基础上，进一步完善规章制度和工作机制，把每个岗位、每项工作任务尽可能具体化。既要有数量上的规定，又要有时间上的限制，更要有质量上的要求。二是完善督查机制。要建立督查台帐，加大督查力度，对组工信息工作实行一月一汇总、一季一通报、一年一总结，真正做到时时增压，天天加劲。三是完善奖惩激励机制。对漏报、瞒报、迟报重要信息的实施责任追究。对工作任务完成较好的，编发和上报信息被领导采纳多、成果转化多的要适当给予奖励，鼓励各单位和广大工作者积极主动地完成信息工作任务。</w:t>
      </w:r>
    </w:p>
    <w:p>
      <w:pPr>
        <w:pStyle w:val="Normal"/>
        <w:rPr/>
      </w:pPr>
      <w:r>
        <w:rPr/>
        <w:t>三是努力提高组工信息工作人员的综合素质。一要加大培训力度。市委组织部以后要继续采取以会代训、上挂锻炼等多种形式，对全市信息员进行业务培训。各单位也要根据工作实际，采取多种形式，为广大工作人员学习培训提供机会。二要加强实践锻炼。要给工作人员多压担子，让他们多思考、多实践、多锻炼，帮助其尽快成长提高。要让从事信息工作的同志多参与中心工作，多参加一些会议帮助其拓宽视野，增长才干，全面发展。三要注重作风建设。要教育和引导广大信息工作人员进一步加强作风建设，落实公道正派的要求，耐得住清贫，守得住寂寞，发扬开拓创新、乐于奉献、自我加压、争创一流的工作精神，不断提高工作质量和效率。</w:t>
      </w:r>
    </w:p>
    <w:p>
      <w:pPr>
        <w:pStyle w:val="Normal"/>
        <w:widowControl/>
        <w:bidi w:val="0"/>
        <w:spacing w:before="180" w:after="180"/>
        <w:jc w:val="left"/>
        <w:rPr/>
      </w:pPr>
      <w:r>
        <w:rPr/>
        <w:t>同志们，今年时间已过去一半，可以说我们时间紧，任务重，希望大家在下半年的时间里，紧紧围绕重点工作争先进，特色工作争第一，整体工作上水平的工作要求，锐意进取，积极创新，力争使</w:t>
      </w:r>
      <w:r>
        <w:rPr/>
        <w:t>20xx</w:t>
      </w:r>
      <w:r>
        <w:rPr/>
        <w:t>年全市组工信息工作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