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中的真善美演讲稿"/>
      <w:r>
        <w:rPr/>
        <w:t>生活中的真善美演讲稿</w:t>
      </w:r>
      <w:bookmarkEnd w:id="0"/>
    </w:p>
    <w:p>
      <w:pPr>
        <w:pStyle w:val="Normal"/>
        <w:rPr/>
      </w:pPr>
      <w:r>
        <w:rPr/>
        <w:t>社会一—个美好，温暖，和谐的大家庭。在这个大家庭中，处处充满着真善美。。罗丹曾说过：“生活中不是没有美，而是缺少发现美的眼睛。”真，善，美以她们各自的视角震撼着我们生活的时代，构成了最博大的爱。</w:t>
      </w:r>
    </w:p>
    <w:p>
      <w:pPr>
        <w:pStyle w:val="Normal"/>
        <w:rPr/>
      </w:pPr>
      <w:r>
        <w:rPr/>
        <w:t>你是否清楚</w:t>
      </w:r>
      <w:r>
        <w:rPr/>
        <w:t>?</w:t>
      </w:r>
      <w:r>
        <w:rPr/>
        <w:t>热爱祖国光荣，服务人民光荣，崇尚科学光荣，辛勤劳动光荣，团结互助光荣，诚实守信光荣，遵纪守法光荣，艰苦奋斗光荣</w:t>
      </w:r>
      <w:r>
        <w:rPr/>
        <w:t>!</w:t>
      </w:r>
      <w:r>
        <w:rPr/>
        <w:t>危害祖国是耻，背离人民是耻，愚昧无知是耻，好逸恶劳是耻，损人利己是耻，见利忘义是耻，违法乱纪是耻，骄奢</w:t>
      </w:r>
      <w:r>
        <w:rPr/>
        <w:t>yin</w:t>
      </w:r>
      <w:r>
        <w:rPr/>
        <w:t>逸是耻</w:t>
      </w:r>
      <w:r>
        <w:rPr/>
        <w:t>!</w:t>
      </w:r>
      <w:r>
        <w:rPr/>
        <w:t>所以，只有反映时代的精神，才能引领时代的风尚</w:t>
      </w:r>
      <w:r>
        <w:rPr/>
        <w:t>!</w:t>
      </w:r>
      <w:r>
        <w:rPr/>
        <w:t>真善美，是修养，是文明，是基石。砚虽非铁难磨穿，心虽非石如其坚，守之弗失道自然。正因为我们的民族在悠悠的历史长河中，无论历经多少沧海桑田依然坚守着对于真善美的追求，才使得我们的民族得以生生不息，繁荣昌盛。在我们的社会里，是非、善恶、美丑的界线不能混淆。否则，社会和谐不起来，经济发展不起来，民族精神振作不起来，国家也强盛不起来。</w:t>
      </w:r>
    </w:p>
    <w:p>
      <w:pPr>
        <w:pStyle w:val="Normal"/>
        <w:rPr/>
      </w:pPr>
      <w:r>
        <w:rPr/>
        <w:t>也许你会问，什么是真善美</w:t>
      </w:r>
      <w:r>
        <w:rPr/>
        <w:t>?</w:t>
      </w:r>
      <w:r>
        <w:rPr/>
        <w:t>其实一些真善美的事情就发生在我们身边。被称为“最美女教师”的张丽莉，车祸瞬间挽救学生导致高位截瘫。“最美司机”吴斌在铁片击碎玻璃刺入腹部，肝脏破裂、多根肋骨折断的情况下完成了靠边停车、拉手刹、打开双闪灯等保障安全的动作，挣扎着站起来，疏导</w:t>
      </w:r>
      <w:r>
        <w:rPr/>
        <w:t>24</w:t>
      </w:r>
      <w:r>
        <w:rPr/>
        <w:t>名乘客安全离开。“最美母亲”吴菊萍徒手接住从</w:t>
      </w:r>
      <w:r>
        <w:rPr/>
        <w:t>10</w:t>
      </w:r>
      <w:r>
        <w:rPr/>
        <w:t>楼坠落女童被砸晕，左手臂多处骨折，受伤严重。这些事情不就是最能代表真善美吗</w:t>
      </w:r>
      <w:r>
        <w:rPr/>
        <w:t>?</w:t>
      </w:r>
    </w:p>
    <w:p>
      <w:pPr>
        <w:pStyle w:val="Normal"/>
        <w:rPr/>
      </w:pPr>
      <w:r>
        <w:rPr/>
        <w:t>但是，如果你认为真善美就是做一些大事，那么你就错了。其实，给陌生人的一个微笑，给老人的一个搀扶，公共汽车上给老弱病残的让座和帮助……其实这些看似很小，但如果我们每天能给别人多一些关怀和帮助，每天多注意这些每天发生在我们身边的事，我们的生活会更快乐。你也曾做过这些事，这也同样是真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渴望真善美，但只要付出就有回报。梦里阳光普照，你我携手齐欢唱。每个崭新的世界，从不缺少真善美。每个熟悉的世界，只缺少发现美的眼。这繁华的世界，充满了喜与乐。看那花开多优美，皆因你真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