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导游词欢迎词"/>
      <w:r>
        <w:rPr/>
        <w:t>青岛导游词欢迎词</w:t>
      </w:r>
      <w:bookmarkEnd w:id="0"/>
    </w:p>
    <w:p>
      <w:pPr>
        <w:pStyle w:val="Normal"/>
        <w:widowControl/>
        <w:bidi w:val="0"/>
        <w:spacing w:before="180" w:after="180"/>
        <w:jc w:val="left"/>
        <w:rPr/>
      </w:pPr>
      <w:r>
        <w:rPr/>
        <w:t>东海路绿化美化雕塑街是青岛市政府在</w:t>
      </w:r>
      <w:r>
        <w:rPr/>
        <w:t>1998</w:t>
      </w:r>
      <w:r>
        <w:rPr/>
        <w:t>年投资</w:t>
      </w:r>
      <w:r>
        <w:rPr/>
        <w:t>2</w:t>
      </w:r>
      <w:r>
        <w:rPr/>
        <w:t>亿元人民币在东部海滨建起的一道亮丽的风景线。东海部西起太平角六路。东抵石老人旅游度假区，全长</w:t>
      </w:r>
      <w:r>
        <w:rPr/>
        <w:t>12.8</w:t>
      </w:r>
      <w:r>
        <w:rPr/>
        <w:t>公里，路宽</w:t>
      </w:r>
      <w:r>
        <w:rPr/>
        <w:t>44</w:t>
      </w:r>
      <w:r>
        <w:rPr/>
        <w:t>米，这里绿意盎然的树木和意韵悠长的雕塑是东海路成为一条全新的风景大道，被专家誉为“全国规模最大，品味最高的环境艺术长廊”，这里建成</w:t>
      </w:r>
      <w:r>
        <w:rPr/>
        <w:t>10</w:t>
      </w:r>
      <w:r>
        <w:rPr/>
        <w:t>多处园区共</w:t>
      </w:r>
      <w:r>
        <w:rPr/>
        <w:t>48</w:t>
      </w:r>
      <w:r>
        <w:rPr/>
        <w:t>座雕塑和众多园林艺术小品，可谓争芳斗妍，美不胜收。东海路西端一号园区内名为“天地间”的高大雕塑拉开雕塑界的帷幕，作品采用现代艺术手法，用代表人类文明进步的手和足的组合，含蓄而生动地展示人类征服自然，主宰万物的能力，东邻</w:t>
      </w:r>
      <w:r>
        <w:rPr/>
        <w:t>12</w:t>
      </w:r>
      <w:r>
        <w:rPr/>
        <w:t>根高大雄伟的花岗岩石柱及浮雕故事展示中华五千年的文明历史和光辉灿烂的文化，上面刻有四大发明，大禹治水，愚公移山，文成和亲等历史故事，他们共同表现出“中华世纪长廊”这一主题，好，朋友们，请大家细细的欣赏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