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概况英文导游词"/>
      <w:r>
        <w:rPr/>
        <w:t>广西概况英文导游词</w:t>
      </w:r>
      <w:bookmarkEnd w:id="0"/>
    </w:p>
    <w:p>
      <w:pPr>
        <w:pStyle w:val="Normal"/>
        <w:rPr/>
      </w:pPr>
      <w:r>
        <w:rPr/>
        <w:t>Fullnameoftheguangxizhuangautonomousregionofguangxi,hereinafterreferredtoas"guangxi".Nanning,capitalistheaseancountriesandChina'sunityandcooperationmeetingplace,knownasthegreencitythelaudatoryname.Theguangxizhuangautonomousregionislocatedinthemotherlandsouthernxinjiang,locatedineastlongitude104°26'-112°04',northlatitude20°54'-26°24',betweenthetropicofcancercrossesthecentraldistrict.Isthemostconvenientsearoute,thesouthwestandsoutheastofresource-basedeconomyinwesternChinaandtheopeneconomyofintegration,inoccupiesanimportantpositionintheeconomicexchangebetweenChinaandsoutheastAsia.</w:t>
      </w:r>
    </w:p>
    <w:p>
      <w:pPr>
        <w:pStyle w:val="Normal"/>
        <w:rPr/>
      </w:pPr>
      <w:r>
        <w:rPr/>
        <w:t>Allautonomousregionspopulatedzhuang,han,yao,miao,dong,MuLao,monaoethnicgrouphad,hui,jing,yi,suchaswater,GeLaonation.Guangxiislocatedinsouthernxinjiangofthemotherland,islocatedinnorthlatitude20°54'~26°23',longitude104°29'~112°04'.Southbeibubay,andhainanprovinceacrossthesea,theeastofguangdong,thenortheastofhunanprovince,northwestguizhouprovince,westyunnan,southwestandadjacenttoVietnam,theroadboundaryline1020kilometerslong.</w:t>
      </w:r>
    </w:p>
    <w:p>
      <w:pPr>
        <w:pStyle w:val="Normal"/>
        <w:rPr/>
      </w:pPr>
      <w:r>
        <w:rPr/>
        <w:t>Riverwaterrichinguangxi,sedimentconcentration,lessupsummerandfallwinter.Landscapeinguangxibelongstohillybasin,manymountainsandplains,thetopographyissurroundedbyhigh,middlelow.Guangxibelongstosubtropicalhumidmonsoonclimatezone,shortwintersandlongsummerheat,rainfallisrich,rainheatthesame.17~22℃,annualaveragetemperatureinJulywasthemostthermidor,isthemostofJanuary.Averageannualrainfallin1250~1750mm,rainfallisthemostagainstthecity,istheleasttianyang.Inadditiontothemountainsofnorthguangxi,muchofthewinteraveragetemperatureabove10℃,rarefrostandsnow.</w:t>
      </w:r>
    </w:p>
    <w:p>
      <w:pPr>
        <w:pStyle w:val="Normal"/>
        <w:rPr/>
      </w:pPr>
      <w:r>
        <w:rPr/>
        <w:t>Guangxiancientbelongtotheearth,hasalonghistory.Archaeologicaldiscoveriesofthebaisepaleoanthropologicalsitesshowthatasearlyas700000yearsagohaveprimitivehumanslivedhere.</w:t>
      </w:r>
    </w:p>
    <w:p>
      <w:pPr>
        <w:pStyle w:val="Normal"/>
        <w:rPr/>
      </w:pPr>
      <w:r>
        <w:rPr/>
        <w:t>Guangxisincetheancienttimesisamulti-ethnicpopulatedareas,isoneofthefiveethnicautonomousregionsinChina,inhabitedbythehan,zhuang,yao,miao,dong,jing,mulam,maonan,hui,yi,aquaticanimals,kelao12people.Guangximinoritieshavemaintainedtheirsimplefolkcustoms,infood,clothing,housing,holidays,customandsoonallhavedistinctivenationalfeatures,andinthelong-termeconomicinteractionandinfluenceeachotherintheculturalexchange,absorbeachother.</w:t>
      </w:r>
    </w:p>
    <w:p>
      <w:pPr>
        <w:pStyle w:val="Normal"/>
        <w:rPr/>
      </w:pPr>
      <w:r>
        <w:rPr/>
        <w:t>Inthelonghistoryofseveralthousandyears,peopleofallethnicgroupsinguangxirichcreatedthebrilliantnationalculture.Ancientculture,liusanjiefolkculture,stoneculture,artofthewhitelotusmakesguangxicultureisbrightbeautiful.ThebaisebasinarchaeologicalfindingsshockedtheChineseandforeign,specialfat;NationalgreatsongsBaGuilargesonganddanceandzhuang"mamale'svisittothesky"arrogantwonthedouble,clueless.Murals,tonggu,folksongsisadazzlingpearlinthecul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calized11ethnicminorityinguangxi,inadditiontothehuidialect,useliveallhavetheirownlanguage,andzhuang,miaoandyaoalsohavetheirowndialects.GuangxiregionofthesixkindsofChinesedialects,whicharerespectively,southwestmandarin,cantonese,hakka,xinshengtownshipandmindial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