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明湖导游词范文"/>
      <w:r>
        <w:rPr/>
        <w:t>山东大明湖导游词范文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平均水深两米，最深处约四米，是繁华都市中一处难得的天然湖泊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——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道教庙宇——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——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“天一阁”的格式，四周曲廊相连。园内假山突兀，山石奇异。西北角长廊壁上嵌有岳飞手书的诸葛亮《前后出师表》石刻。</w:t>
      </w:r>
    </w:p>
    <w:p>
      <w:pPr>
        <w:pStyle w:val="Normal"/>
        <w:rPr/>
      </w:pPr>
      <w:r>
        <w:rPr/>
        <w:t>还有稼轩词、南丰祠、汇波楼、秋柳园等二十多处名胜景点周匝公园各处，令人应接不暇，可谓步移景换，游乐无穷。济南八景中的鹊华烟雨、汇波晚照、佛山倒影、明湖秋月，均可在湖上观赏。明湖胜景，古往今来，赢得了无数文人墨客的咏赞篇章。“冬冷冰天，夏挹荷浪，秋容芦雪，春色扬烟</w:t>
      </w:r>
      <w:r>
        <w:rPr/>
        <w:t>;</w:t>
      </w:r>
      <w:r>
        <w:rPr/>
        <w:t>鼓枻其中，如游香国”，“鸥鹭点乎清波，箫鼓助其远韵，固江北之独胜也。”晚清大文学家刘鹗对“佛山倒影”的描写，更是引人入胜：“到了铁公祠前，朝南一望，只见对面千佛山上，梵宇僧楼，与那苍松翠柏，高下相间，红的火红，白的雪白，青的靛青，绿的碧绿，更有那一株半株的丹枫夹在里面，仿佛宋人赵千里的一幅大画，做了一架数里长的屏风。正在叹赏不绝，忽听一声渔唱。低头看去，谁知那明湖业已澄净的同镜子一般。那千佛山的倒影映在湖里，显得明明白白。那楼台树木格外光彩，觉得比上头的一个行佛山还要好看，还要清楚。”大明湖便随着这佳句文章广为流传，闻名遐迩。加之解放后的多次修缮扩建，疏浚清淤，姿容更加秀丽，成为济南著名风景游览区之一，吸引了大量海内外游客，每年客流量约在二百万人次左右，位居济南众公园之首。据有关资料统计，解放以来，党和国家领导人毛泽东、周恩来、朱德、万里、徐特立、郭沫若、</w:t>
      </w:r>
      <w:r>
        <w:rPr/>
        <w:t>****</w:t>
      </w:r>
      <w:r>
        <w:rPr/>
        <w:t>、李鹏等先后泛舟湖上，对大明湖的建设和发展提出了很好的建议。</w:t>
      </w:r>
    </w:p>
    <w:p>
      <w:pPr>
        <w:pStyle w:val="Normal"/>
        <w:rPr/>
      </w:pPr>
      <w:r>
        <w:rPr/>
        <w:t>为了满足不同层次的游人的要求，自八十年代开始，公园在湖西岸建成了总面积约</w:t>
      </w:r>
      <w:r>
        <w:rPr/>
        <w:t>9200</w:t>
      </w:r>
      <w:r>
        <w:rPr/>
        <w:t>平方米的游乐场。场内设有海盗船、</w:t>
      </w:r>
      <w:r>
        <w:rPr/>
        <w:t>Disco</w:t>
      </w:r>
      <w:r>
        <w:rPr/>
        <w:t>健身车、电子游戏、五爪章鱼、摩天轮、碰碰车、直升飞机、电瓶车、天使转椅、蹦蹦床等各种游乐设施，惊险刺激，新颖有趣，既满足成年人的需求，又令孩子们开心。</w:t>
      </w:r>
    </w:p>
    <w:p>
      <w:pPr>
        <w:pStyle w:val="Normal"/>
        <w:rPr/>
      </w:pPr>
      <w:r>
        <w:rPr/>
        <w:t>近年来，随着改革的深入发展和旅游业竞争的日趋激烈，大明湖公园的领导者们团结务实，开拓进取，利用自身优势，举办多种活动，提高知名度，增强竞争力和吸引力，并逐步形成传统。</w:t>
      </w:r>
    </w:p>
    <w:p>
      <w:pPr>
        <w:pStyle w:val="Normal"/>
        <w:rPr/>
      </w:pPr>
      <w:r>
        <w:rPr/>
        <w:t>荷花展是公园一年一度的大型活动。自</w:t>
      </w:r>
      <w:r>
        <w:rPr/>
        <w:t>86</w:t>
      </w:r>
      <w:r>
        <w:rPr/>
        <w:t>年开始，已举办九届了，其中有两届是全国规模的。荷花是我国传统的十大名花之一，也是我市的市花，举办荷花展览，旨在宣传市花，突出荷花的君子品质。荷展一般在</w:t>
      </w:r>
      <w:r>
        <w:rPr/>
        <w:t>7</w:t>
      </w:r>
      <w:r>
        <w:rPr/>
        <w:t>、</w:t>
      </w:r>
      <w:r>
        <w:rPr/>
        <w:t>8</w:t>
      </w:r>
      <w:r>
        <w:rPr/>
        <w:t>月份举办，此时荷花长势最旺，花繁叶茂，最宜观赏，是赏荷纳凉的好去处。</w:t>
      </w:r>
    </w:p>
    <w:p>
      <w:pPr>
        <w:pStyle w:val="Normal"/>
        <w:rPr/>
      </w:pPr>
      <w:r>
        <w:rPr/>
        <w:t>龙舟赛也是公园大型的活动。大明湖水域辽阔，条件得天独厚，自</w:t>
      </w:r>
      <w:r>
        <w:rPr/>
        <w:t>93</w:t>
      </w:r>
      <w:r>
        <w:rPr/>
        <w:t>年开始，已成功举办了三届。参赛单位均来自我市各大企业，规模逐步增大，是一项群众性的文化娱乐活动，对于促进全民健身和增强企业向心力、凝聚力具有积极的作用。</w:t>
      </w:r>
    </w:p>
    <w:p>
      <w:pPr>
        <w:pStyle w:val="Normal"/>
        <w:rPr/>
      </w:pPr>
      <w:r>
        <w:rPr/>
        <w:t>民族风情艺术节是最火爆、最热烈的活动。大明湖是历史的湖、人民的湖，在此举办民族风情艺术节，可谓珠联壁合。今年</w:t>
      </w:r>
      <w:r>
        <w:rPr/>
        <w:t>4</w:t>
      </w:r>
      <w:r>
        <w:rPr/>
        <w:t>、</w:t>
      </w:r>
      <w:r>
        <w:rPr/>
        <w:t>5</w:t>
      </w:r>
      <w:r>
        <w:rPr/>
        <w:t>月份，我们与北京海淀区文化局联合邀请了全国</w:t>
      </w:r>
      <w:r>
        <w:rPr/>
        <w:t>9</w:t>
      </w:r>
      <w:r>
        <w:rPr/>
        <w:t>个省市自治区</w:t>
      </w:r>
      <w:r>
        <w:rPr/>
        <w:t>40</w:t>
      </w:r>
      <w:r>
        <w:rPr/>
        <w:t>个少数民族</w:t>
      </w:r>
      <w:r>
        <w:rPr/>
        <w:t>200</w:t>
      </w:r>
      <w:r>
        <w:rPr/>
        <w:t>余名演员来公园表演了各具特色的民族风情，轰动了整个泉城，这样的活动要形成传统，一年一度地搞下去。</w:t>
      </w:r>
    </w:p>
    <w:p>
      <w:pPr>
        <w:pStyle w:val="Normal"/>
        <w:rPr/>
      </w:pPr>
      <w:r>
        <w:rPr/>
        <w:t>迎春花展、兰花展及盆景展，在我园也是传统的活动。公园有全省最大规模的兰花基地天香园，有一支技术比较过硬的花卉队，他们日日辛苦劳作，将美和温馨奉献给游客。</w:t>
      </w:r>
    </w:p>
    <w:p>
      <w:pPr>
        <w:pStyle w:val="Normal"/>
        <w:rPr/>
      </w:pPr>
      <w:r>
        <w:rPr/>
        <w:t>为了增加文化气氛，提高档次，公园内还辟建了书画展览馆、碑刻展等文化层次较高的观赏点。自今年</w:t>
      </w:r>
      <w:r>
        <w:rPr/>
        <w:t>6</w:t>
      </w:r>
      <w:r>
        <w:rPr/>
        <w:t>月份开始，公园又邀请了湖北隋州曾都古编钟展演团来公园作为期半年的表演，向游人展现中国古典音乐之精华。古编钟是中华民族智慧的结晶，举办古编钟展演，既丰富了观赏内容，又使游人进一步了解中华民族上下五千年灿烂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人民的物质文化生活水平在提高，大明湖公园将适应潮流，大胆创新，逐步形成集游览观赏、购物娱乐、文化欣赏、饮食服务于一体的多功能、现代与古典相结合的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