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房屋租赁合同协议书"/>
      <w:r>
        <w:rPr/>
        <w:t>简易版房屋租赁合同协议书</w:t>
      </w:r>
      <w:bookmarkEnd w:id="0"/>
    </w:p>
    <w:p>
      <w:pPr>
        <w:pStyle w:val="Normal"/>
        <w:rPr/>
      </w:pPr>
      <w:r>
        <w:rPr/>
        <w:t>由于房屋租赁中承租人并非房屋所有权人，他仅从所有权人处取得有限的使用权，因此在租赁期限内，承租人的房屋使用范围、相关设施的使用及费用承担均应有明确约定。而对于房东而言，毕竟租赁期限内房屋已脱离自己的实际掌控，如何确保自己的租金收益，同时又保护房屋不被人为损坏，避免租客违约提前退租后“人去楼空”的被动情形，这些问题都需要租赁双方事先达成共识并制定相应措施。</w:t>
      </w:r>
    </w:p>
    <w:p>
      <w:pPr>
        <w:pStyle w:val="Normal"/>
        <w:rPr/>
      </w:pPr>
      <w:r>
        <w:rPr/>
        <w:t>以下是由合同范本网为各位整理总结的签订房屋租赁合同的注意事项：</w:t>
      </w:r>
    </w:p>
    <w:p>
      <w:pPr>
        <w:pStyle w:val="Normal"/>
        <w:rPr/>
      </w:pPr>
      <w:r>
        <w:rPr/>
        <w:t>一、确定租赁双方当事人身份首先，需要确定当事人是个人还是公司。若以公司身份作为出租人或承租人，租赁合同必须体现该租赁行为是公司行为，否则一旦出现问题，就很难向个人追究原本应由公司承担的法律责任。其次，承租人应当依据产权证上记载的权利人，或与该房屋产权证上记载的权利人签订租赁合同的合法承租人，来确定与其签订租赁合同的相对人是否确有出租该房屋的权利。若承租人与实际上并无出租权的人签订租赁合同，则该合同须经有权出租人的认可，在此之前该租赁合同的效力尚未确定。若未经认可，承租人则可能面临缺乏有效合同的不利处境。</w:t>
      </w:r>
    </w:p>
    <w:p>
      <w:pPr>
        <w:pStyle w:val="Normal"/>
        <w:rPr/>
      </w:pPr>
      <w:r>
        <w:rPr/>
        <w:t>二、确定房屋类型房屋类型基本分为居住用房和非居住用房两种。承租人应根据需要选择相应类型的房屋承租。特别需要提醒的是，如果该承租房屋需用于办公，则必须选择非居住用房。因为如果涉及办理营业执照，只有房屋类型为非居住用房的，工商行政管理部门才会核发营业执照。具体房屋类型需根据产权证上的记载确定。另外，确定房屋类型并选择相适应类型房屋租赁后，在租赁期间内承租人不得擅自改变该房屋用途，否则将视作违约行为。例如，居住用房不得擅自改变为非居住，除双方同意外还需取得有关部门的批准。</w:t>
      </w:r>
    </w:p>
    <w:p>
      <w:pPr>
        <w:pStyle w:val="Normal"/>
        <w:rPr/>
      </w:pPr>
      <w:r>
        <w:rPr/>
        <w:t>三、租金的支付时间及方式通常大多数人认为，就租金数额达成一致后就万事大吉了。其实租金的支付时间及支付方式，同样具有举足轻重的地位。出现承租人拖欠租金的情形时，事先约定有支付时间就显得尤为重要。这样，出租人就有权自该支付时间起向承租人加收滞纳金。</w:t>
      </w:r>
      <w:r>
        <w:rPr/>
        <w:t>(</w:t>
      </w:r>
      <w:r>
        <w:rPr/>
        <w:t>对于滞纳金数额若有约定，则依据双方约定</w:t>
      </w:r>
      <w:r>
        <w:rPr/>
        <w:t>;</w:t>
      </w:r>
      <w:r>
        <w:rPr/>
        <w:t>若双方未有约定，根据《上海市房屋租赁条例》第</w:t>
      </w:r>
      <w:r>
        <w:rPr/>
        <w:t>23</w:t>
      </w:r>
      <w:r>
        <w:rPr/>
        <w:t>条规定，以拖欠租金额的日万分之四计收</w:t>
      </w:r>
      <w:r>
        <w:rPr/>
        <w:t>)</w:t>
      </w:r>
      <w:r>
        <w:rPr/>
        <w:t>另外，法律规定承租人无正当理由未支付或者延期支付租金达一定期限的，出租人有权解除租赁合同。法律允许双方当事人自行约定该期限，若无约定，《上海市房屋租赁条例》第</w:t>
      </w:r>
      <w:r>
        <w:rPr/>
        <w:t>23</w:t>
      </w:r>
      <w:r>
        <w:rPr/>
        <w:t>条规定为累计超过</w:t>
      </w:r>
      <w:r>
        <w:rPr/>
        <w:t>6</w:t>
      </w:r>
      <w:r>
        <w:rPr/>
        <w:t>个月。至于租金的支付方式，包括现金、支票或银行转账等，承租人应依照双方约定的支付方式支付租金。</w:t>
      </w:r>
    </w:p>
    <w:p>
      <w:pPr>
        <w:pStyle w:val="Normal"/>
        <w:rPr/>
      </w:pPr>
      <w:r>
        <w:rPr/>
        <w:t>四、租赁保证金为确保承租人能够合理、善意地使用房屋，并按时支付租赁期间应承担的各项费用，双方可于租金之外另行约定租赁保证金，即俗称的押金。押金通常为一到三个月的租金。租赁关系终止时，租赁保证金可用于抵冲依合同约定由承租人承担的各项费用，剩余部分应返还承租人。在出现承租人提前退租、拖欠相关费用等情形时，允许出租人先行以租赁保证金抵冲相关费用，这对于出租人较为公平。</w:t>
      </w:r>
    </w:p>
    <w:p>
      <w:pPr>
        <w:pStyle w:val="Normal"/>
        <w:rPr/>
      </w:pPr>
      <w:r>
        <w:rPr/>
        <w:t>五、租赁登记的重要性租赁合同经双方签字盖章后即行生效，但承租人应于之后要求将该租赁合同至房屋所在地的区</w:t>
      </w:r>
      <w:r>
        <w:rPr/>
        <w:t>(</w:t>
      </w:r>
      <w:r>
        <w:rPr/>
        <w:t>县</w:t>
      </w:r>
      <w:r>
        <w:rPr/>
        <w:t>)</w:t>
      </w:r>
      <w:r>
        <w:rPr/>
        <w:t>房地产交易中心做备案登记，至此该租赁关系才能产生对抗第三人的效力。签订租赁合同后，该合同于双方当事人之间固然有效，但如果此前于该房屋上已实际存在租赁关系或此后房东另行与他人设定租赁关系，且若该租赁关系经过备案登记，则承租人无法对抗已经过备案登记的租赁关系承租人，即实际由经过备案登记的承租人取得承租权。</w:t>
      </w:r>
    </w:p>
    <w:p>
      <w:pPr>
        <w:pStyle w:val="Normal"/>
        <w:rPr/>
      </w:pPr>
      <w:r>
        <w:rPr/>
        <w:t>六、转租关系中承租人应注意的问题房屋的合法承租人在一定条件下有权全部或部分出租该房屋，此种出租行为即为转租。但转租在租赁范围、时间等方面在很大程度上受到所有之前租赁合同的限制，即转租的租赁条件不得大于作为本次出租人即上手承租人于上手租赁合同中取得的租赁条件，主要指租赁范围、时间等，超出部分无效。另外在转租房屋时，需要取得所有上手同意本次转租关系的证明，该同意证明可以采用两种形式：上手租赁合同中已约定承租人有转租权或者所有上手直接对本次转租提供同意证明。若未取得所有上手对此次转租的上述任何一种同意证明，未同意转租的上手随时有权解除与其存在租赁关系的承租人之间的租赁合同，则此后所有转租关系均将被相应解除。</w:t>
      </w:r>
    </w:p>
    <w:p>
      <w:pPr>
        <w:pStyle w:val="Normal"/>
        <w:rPr/>
      </w:pPr>
      <w:r>
        <w:rPr/>
        <w:t>最后，对于租赁期限内相关附属设施、设备的使用，房屋的维修责任及相关费用的承担，承租人是否有权对房屋进行装修，及待租期届满时增添的设施、设备的归属、补偿问题等，双方也应有明确约定，以防在出现争议后相互扯皮的现象。</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