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吉林导游词范文汇总大全"/>
      <w:r>
        <w:rPr/>
        <w:t>最新吉林导游词范文汇总大全</w:t>
      </w:r>
      <w:bookmarkEnd w:id="0"/>
    </w:p>
    <w:p>
      <w:pPr>
        <w:pStyle w:val="Normal"/>
        <w:rPr/>
      </w:pPr>
      <w:r>
        <w:rPr/>
        <w:t>长白山，位于吉林省延边州安图县和白山市抚松县境内，是中朝两国的界山、中华十大名山之一、国家</w:t>
      </w:r>
      <w:r>
        <w:rPr/>
        <w:t>5A</w:t>
      </w:r>
      <w:r>
        <w:rPr/>
        <w:t>级风景区、关东第一山。因其主峰多白色浮石与积雪而得名，素有“千年积雪为年松，直上人间第一峰”的美誉。中国境内的白云峰海拔高度</w:t>
      </w:r>
      <w:r>
        <w:rPr/>
        <w:t>2691</w:t>
      </w:r>
      <w:r>
        <w:rPr/>
        <w:t>米，是东北第一高峰，而长白山最高峰是位于朝鲜境内的将军峰。长白山是中国东北境内海拔最高、喷口最大的火山体。长白山还有一个美好的寓意“长相守、到白头”。</w:t>
      </w:r>
    </w:p>
    <w:p>
      <w:pPr>
        <w:pStyle w:val="Normal"/>
        <w:rPr/>
      </w:pPr>
      <w:r>
        <w:rPr/>
        <w:t>长白山</w:t>
      </w:r>
      <w:r>
        <w:rPr/>
        <w:t>(Changbaimountain)</w:t>
      </w:r>
      <w:r>
        <w:rPr/>
        <w:t>，亦作白头山</w:t>
      </w:r>
      <w:r>
        <w:rPr/>
        <w:t>(BeakduMountain)</w:t>
      </w:r>
      <w:r>
        <w:rPr/>
        <w:t>，是满族的圣山，中华十大名山，位于今日中国吉林省和朝鲜两江道三池渊郡。</w:t>
      </w:r>
    </w:p>
    <w:p>
      <w:pPr>
        <w:pStyle w:val="Normal"/>
        <w:rPr/>
      </w:pPr>
      <w:r>
        <w:rPr/>
        <w:t>山名源起</w:t>
      </w:r>
    </w:p>
    <w:p>
      <w:pPr>
        <w:pStyle w:val="Normal"/>
        <w:rPr/>
      </w:pPr>
      <w:r>
        <w:rPr/>
        <w:t>“</w:t>
      </w:r>
      <w:r>
        <w:rPr/>
        <w:t>长白山”之名源自满语“</w:t>
      </w:r>
      <w:r>
        <w:rPr/>
        <w:t>GorominSanggiyanAlin”</w:t>
      </w:r>
      <w:r>
        <w:rPr/>
        <w:t>意译，“白头山”之名也源自女真人——据朝鲜《李朝肃宗实录》载：“长白山，胡人或称白头山，以长白故也”。今中国将“白头山”惯指其主峰，而韩、朝将“白头山”指代为整个长白山脉。</w:t>
      </w:r>
    </w:p>
    <w:p>
      <w:pPr>
        <w:pStyle w:val="Normal"/>
        <w:rPr/>
      </w:pPr>
      <w:r>
        <w:rPr/>
        <w:t>广义区域</w:t>
      </w:r>
    </w:p>
    <w:p>
      <w:pPr>
        <w:pStyle w:val="Normal"/>
        <w:rPr/>
      </w:pPr>
      <w:r>
        <w:rPr/>
        <w:t>广义的长白山是指长白山脉，中国辽宁、吉林、黑龙江三省东部山地的总称。北起三江平原南侧，南延至辽东半岛与千山相接，包括完达山、老爷岭、张广才岭、吉林哈达岭等平行的断块山地山地海拔多在</w:t>
      </w:r>
      <w:r>
        <w:rPr/>
        <w:t>800</w:t>
      </w:r>
      <w:r>
        <w:rPr/>
        <w:t>～</w:t>
      </w:r>
      <w:r>
        <w:rPr/>
        <w:t>1,500</w:t>
      </w:r>
      <w:r>
        <w:rPr/>
        <w:t>米，以中段长白山最高，向南、北逐渐降低。</w:t>
      </w:r>
    </w:p>
    <w:p>
      <w:pPr>
        <w:pStyle w:val="Normal"/>
        <w:rPr/>
      </w:pPr>
      <w:r>
        <w:rPr/>
        <w:t>狭义区域</w:t>
      </w:r>
    </w:p>
    <w:p>
      <w:pPr>
        <w:pStyle w:val="Normal"/>
        <w:rPr/>
      </w:pPr>
      <w:r>
        <w:rPr/>
        <w:t>狭义的长白山指吉林省东部与朝鲜交界的山地，为东北山地最高部分。最高峰为朝鲜境内将军峰，</w:t>
      </w:r>
      <w:r>
        <w:rPr/>
        <w:t>2750</w:t>
      </w:r>
      <w:r>
        <w:rPr/>
        <w:t>米。中国境内的白云峰海拔高度</w:t>
      </w:r>
      <w:r>
        <w:rPr/>
        <w:t>2691</w:t>
      </w:r>
      <w:r>
        <w:rPr/>
        <w:t>米，由粗面岩组成，夏季白岩裸露，冬季白雪皑皑，终年常白，系多次火山喷发而成。为松花江、图们江、鸭绿江的发源地。森林茂密，</w:t>
      </w:r>
      <w:r>
        <w:rPr/>
        <w:t>500</w:t>
      </w:r>
      <w:r>
        <w:rPr/>
        <w:t>～</w:t>
      </w:r>
      <w:r>
        <w:rPr/>
        <w:t>1,200</w:t>
      </w:r>
      <w:r>
        <w:rPr/>
        <w:t>米之间以红松、鱼鳞松、沙松、鹅耳枥、枫等为主</w:t>
      </w:r>
      <w:r>
        <w:rPr/>
        <w:t>;1,200</w:t>
      </w:r>
      <w:r>
        <w:rPr/>
        <w:t>～</w:t>
      </w:r>
      <w:r>
        <w:rPr/>
        <w:t>1,800</w:t>
      </w:r>
      <w:r>
        <w:rPr/>
        <w:t>米以云杉、冷杉林为主</w:t>
      </w:r>
      <w:r>
        <w:rPr/>
        <w:t>;1,800</w:t>
      </w:r>
      <w:r>
        <w:rPr/>
        <w:t>米以上有岳桦矮林，是中国重要林区。林间有梅花鹿、貂、东北虎等珍贵动物，以及人参等药材。人参、貂皮、鹿茸为东北“三宝”，长期享誉中外。</w:t>
      </w:r>
      <w:r>
        <w:rPr/>
        <w:t>1960</w:t>
      </w:r>
      <w:r>
        <w:rPr/>
        <w:t>年建立自然保护区，面积</w:t>
      </w:r>
      <w:r>
        <w:rPr/>
        <w:t>21.5</w:t>
      </w:r>
      <w:r>
        <w:rPr/>
        <w:t>万公顷。</w:t>
      </w:r>
    </w:p>
    <w:p>
      <w:pPr>
        <w:pStyle w:val="Normal"/>
        <w:rPr/>
      </w:pPr>
      <w:r>
        <w:rPr/>
        <w:t>地理信息</w:t>
      </w:r>
    </w:p>
    <w:p>
      <w:pPr>
        <w:pStyle w:val="Normal"/>
        <w:rPr/>
      </w:pPr>
      <w:r>
        <w:rPr/>
        <w:t>长白山位于吉林省东南部地区，东经</w:t>
      </w:r>
      <w:r>
        <w:rPr/>
        <w:t>127°40'</w:t>
      </w:r>
      <w:r>
        <w:rPr/>
        <w:t>～</w:t>
      </w:r>
      <w:r>
        <w:rPr/>
        <w:t>128°16',</w:t>
      </w:r>
      <w:r>
        <w:rPr/>
        <w:t>北纬</w:t>
      </w:r>
      <w:r>
        <w:rPr/>
        <w:t>41°35'</w:t>
      </w:r>
      <w:r>
        <w:rPr/>
        <w:t>～</w:t>
      </w:r>
      <w:r>
        <w:rPr/>
        <w:t>42°25'</w:t>
      </w:r>
      <w:r>
        <w:rPr/>
        <w:t>之间的地带。是中、朝两国界山。是图们江、鸭绿江、松花江的三江发源地，闻名中外的美景，一望无际的林海，以及栖息其间的珍禽异兽，使它于</w:t>
      </w:r>
      <w:r>
        <w:rPr/>
        <w:t>1980</w:t>
      </w:r>
      <w:r>
        <w:rPr/>
        <w:t>年列入联合国国际生物圈保护区。</w:t>
      </w:r>
    </w:p>
    <w:p>
      <w:pPr>
        <w:pStyle w:val="Normal"/>
        <w:rPr/>
      </w:pPr>
      <w:r>
        <w:rPr/>
        <w:t>长白山是一座休眠火山，历史上有过数次喷发。因此形成的独特的地貌景观神奇秀丽、巍峨壮观、原始自然，风光无限</w:t>
      </w:r>
      <w:r>
        <w:rPr/>
        <w:t>!</w:t>
      </w:r>
      <w:r>
        <w:rPr/>
        <w:t>未来者无不向往，已来者无不留连。</w:t>
      </w:r>
      <w:r>
        <w:rPr/>
        <w:t>1983</w:t>
      </w:r>
      <w:r>
        <w:rPr/>
        <w:t>年夏，邓小平同志登上长白山极顶，题写</w:t>
      </w:r>
      <w:r>
        <w:rPr/>
        <w:t>"</w:t>
      </w:r>
      <w:r>
        <w:rPr/>
        <w:t>长白山</w:t>
      </w:r>
      <w:r>
        <w:rPr/>
        <w:t>"</w:t>
      </w:r>
      <w:r>
        <w:rPr/>
        <w:t>、</w:t>
      </w:r>
      <w:r>
        <w:rPr/>
        <w:t>"</w:t>
      </w:r>
      <w:r>
        <w:rPr/>
        <w:t>天池</w:t>
      </w:r>
      <w:r>
        <w:rPr/>
        <w:t>"</w:t>
      </w:r>
      <w:r>
        <w:rPr/>
        <w:t>横幅，并发出赞叹：</w:t>
      </w:r>
      <w:r>
        <w:rPr/>
        <w:t>"</w:t>
      </w:r>
      <w:r>
        <w:rPr/>
        <w:t>人生不上长白山，实为一大憾事</w:t>
      </w:r>
      <w:r>
        <w:rPr/>
        <w:t>!”</w:t>
      </w:r>
    </w:p>
    <w:p>
      <w:pPr>
        <w:pStyle w:val="Normal"/>
        <w:rPr/>
      </w:pPr>
      <w:r>
        <w:rPr/>
        <w:t>主峰海拔</w:t>
      </w:r>
      <w:r>
        <w:rPr/>
        <w:t>2691</w:t>
      </w:r>
      <w:r>
        <w:rPr/>
        <w:t>米，海拔</w:t>
      </w:r>
      <w:r>
        <w:rPr/>
        <w:t>2500</w:t>
      </w:r>
      <w:r>
        <w:rPr/>
        <w:t>米以上的山峰有</w:t>
      </w:r>
      <w:r>
        <w:rPr/>
        <w:t>16</w:t>
      </w:r>
      <w:r>
        <w:rPr/>
        <w:t>座，总面积</w:t>
      </w:r>
      <w:r>
        <w:rPr/>
        <w:t>8000</w:t>
      </w:r>
      <w:r>
        <w:rPr/>
        <w:t>余平方公里。北起吉林省安图县的松江镇，西始于抚松县松江河旅游开发区，东止于和龙县境内的南岗岭，南部一直伸到盖马高原。</w:t>
      </w:r>
    </w:p>
    <w:p>
      <w:pPr>
        <w:pStyle w:val="Normal"/>
        <w:rPr/>
      </w:pPr>
      <w:r>
        <w:rPr/>
        <w:t>在亿万年以来的地质历史上，长白山地区经历了沧海桑田的变迁。最初，这里被海水淹没。到处是一片汪洋大海，后来由于地壳的上升，海水退出，地表重新露出水面，在阳光、雨水和气候变化等外力作用下，地面岩石遭受风化和破坏，最后长白山还经历了火山爆发和冰川的雕塑，形成今天的地貌景观。</w:t>
      </w:r>
    </w:p>
    <w:p>
      <w:pPr>
        <w:pStyle w:val="Normal"/>
        <w:rPr/>
      </w:pPr>
      <w:r>
        <w:rPr/>
        <w:t>在距今约</w:t>
      </w:r>
      <w:r>
        <w:rPr/>
        <w:t>3000</w:t>
      </w:r>
      <w:r>
        <w:rPr/>
        <w:t>万年前，即第三纪的时候，地球进入了一个新的活动时期，即地质学上所说的喜马拉雅造山运动。在大约</w:t>
      </w:r>
      <w:r>
        <w:rPr/>
        <w:t>2500</w:t>
      </w:r>
      <w:r>
        <w:rPr/>
        <w:t>万年的时间里，长白山地区经历了</w:t>
      </w:r>
      <w:r>
        <w:rPr/>
        <w:t>4</w:t>
      </w:r>
      <w:r>
        <w:rPr/>
        <w:t>次火山喷发活动，玄武岩浆从上地幔出发，沿着地壳中的巨大裂隙不断上涌，以巨大的能量喷出地表</w:t>
      </w:r>
      <w:r>
        <w:rPr/>
        <w:t>(</w:t>
      </w:r>
      <w:r>
        <w:rPr/>
        <w:t>地质学上称为裂隙式火山喷发</w:t>
      </w:r>
      <w:r>
        <w:rPr/>
        <w:t>)</w:t>
      </w:r>
      <w:r>
        <w:rPr/>
        <w:t>。携有强大冲击力的岩浆，将原来的岩石及岩浆中先期凝固的岩块及火山灰、水蒸气等喷向空中，然后在重力和风力的作用下降落到火山口周围或一侧，堆积成各种火山地貌。由于玄武岩浆粘度较小，在地表的流动速度较快，流淌的距离较远，所以形成了广阔的玄武岩台地。长白山区沿北西方向分布的南岗山脉，长虹岭及影壁山等长白山主峰的基底均为此期形成的玄武岩台地。</w:t>
      </w:r>
    </w:p>
    <w:p>
      <w:pPr>
        <w:pStyle w:val="Normal"/>
        <w:rPr/>
      </w:pPr>
      <w:r>
        <w:rPr/>
        <w:t>在距今约</w:t>
      </w:r>
      <w:r>
        <w:rPr/>
        <w:t>60</w:t>
      </w:r>
      <w:r>
        <w:rPr/>
        <w:t>万年至</w:t>
      </w:r>
      <w:r>
        <w:rPr/>
        <w:t>1500</w:t>
      </w:r>
      <w:r>
        <w:rPr/>
        <w:t>万年</w:t>
      </w:r>
      <w:r>
        <w:rPr/>
        <w:t>(</w:t>
      </w:r>
      <w:r>
        <w:rPr/>
        <w:t>第四纪中</w:t>
      </w:r>
      <w:r>
        <w:rPr/>
        <w:t>-</w:t>
      </w:r>
      <w:r>
        <w:rPr/>
        <w:t>晚更新世</w:t>
      </w:r>
      <w:r>
        <w:rPr/>
        <w:t>)</w:t>
      </w:r>
      <w:r>
        <w:rPr/>
        <w:t>期间，长白山区又经历了一个地壳活动的时期，地质上称为白头山期。这个时期发生了</w:t>
      </w:r>
      <w:r>
        <w:rPr/>
        <w:t>4</w:t>
      </w:r>
      <w:r>
        <w:rPr/>
        <w:t>次火山爆发，爆发方式以中心式为特点，地下岩浆沿着深断裂的交汇处形成的筒形通道上涌，在地表构成了火山锥体地貌景观。</w:t>
      </w:r>
    </w:p>
    <w:p>
      <w:pPr>
        <w:pStyle w:val="Normal"/>
        <w:rPr/>
      </w:pPr>
      <w:r>
        <w:rPr/>
        <w:t>第一次火山喷发形成的距今</w:t>
      </w:r>
      <w:r>
        <w:rPr/>
        <w:t>60</w:t>
      </w:r>
      <w:r>
        <w:rPr/>
        <w:t>万年左右的喷出物构成了长白山火山锥体底板</w:t>
      </w:r>
      <w:r>
        <w:rPr/>
        <w:t>;</w:t>
      </w:r>
      <w:r>
        <w:rPr/>
        <w:t>第二次火山喷发在距今</w:t>
      </w:r>
      <w:r>
        <w:rPr/>
        <w:t>40-30</w:t>
      </w:r>
      <w:r>
        <w:rPr/>
        <w:t>万年左右，此次喷发持续时间较长，岩层分布面积广，厚度大</w:t>
      </w:r>
      <w:r>
        <w:rPr/>
        <w:t>;</w:t>
      </w:r>
      <w:r>
        <w:rPr/>
        <w:t>第三次火山喷发在距今</w:t>
      </w:r>
      <w:r>
        <w:rPr/>
        <w:t>20-10</w:t>
      </w:r>
      <w:r>
        <w:rPr/>
        <w:t>万年左右，最后完成了长白山火山锥体形态</w:t>
      </w:r>
      <w:r>
        <w:rPr/>
        <w:t>;</w:t>
      </w:r>
      <w:r>
        <w:rPr/>
        <w:t>第四次喷发大约在距今</w:t>
      </w:r>
      <w:r>
        <w:rPr/>
        <w:t>8</w:t>
      </w:r>
      <w:r>
        <w:rPr/>
        <w:t>万年左右，以小规模火山活动为主，熔岩流覆盖在火山锥体某些部位之上。至此，长白山主峰形成了。</w:t>
      </w:r>
    </w:p>
    <w:p>
      <w:pPr>
        <w:pStyle w:val="Normal"/>
        <w:rPr/>
      </w:pPr>
      <w:r>
        <w:rPr/>
        <w:t>在以上</w:t>
      </w:r>
      <w:r>
        <w:rPr/>
        <w:t>4</w:t>
      </w:r>
      <w:r>
        <w:rPr/>
        <w:t>次火山活动中，每一次喷出的火山物质都使火山增高</w:t>
      </w:r>
      <w:r>
        <w:rPr/>
        <w:t>200</w:t>
      </w:r>
      <w:r>
        <w:rPr/>
        <w:t>米以上。同时，在主火山口周围，还形成了一些小的寄生火山口。此后，长白山进入相对稳定时期。</w:t>
      </w:r>
    </w:p>
    <w:p>
      <w:pPr>
        <w:pStyle w:val="Normal"/>
        <w:rPr/>
      </w:pPr>
      <w:r>
        <w:rPr/>
        <w:t>在距今</w:t>
      </w:r>
      <w:r>
        <w:rPr/>
        <w:t>11000-15020_</w:t>
      </w:r>
      <w:r>
        <w:rPr/>
        <w:t>年</w:t>
      </w:r>
      <w:r>
        <w:rPr/>
        <w:t>(</w:t>
      </w:r>
      <w:r>
        <w:rPr/>
        <w:t>第四纪全新世期间</w:t>
      </w:r>
      <w:r>
        <w:rPr/>
        <w:t>)</w:t>
      </w:r>
      <w:r>
        <w:rPr/>
        <w:t>，火山再次复活，喷出了大量的灰白</w:t>
      </w:r>
      <w:r>
        <w:rPr/>
        <w:t>-</w:t>
      </w:r>
      <w:r>
        <w:rPr/>
        <w:t>淡黄色浮岩，局部厚度达</w:t>
      </w:r>
      <w:r>
        <w:rPr/>
        <w:t>60</w:t>
      </w:r>
      <w:r>
        <w:rPr/>
        <w:t>米。这次猛烈的火山爆发，使火山锥顶部崩破塌陷，形成了漏斗状火山口。当火山喷发强度及熔岩温度逐渐降低时，熔浆在火山通道内逐渐冷凝并堵塞火山通道。在火山作用停止后，火山口内接受大气降水和地下水的不断补给，逐渐蓄水成湖，形成火山口湖。这就是闻名遐迩的长白山天池。</w:t>
      </w:r>
    </w:p>
    <w:p>
      <w:pPr>
        <w:pStyle w:val="Normal"/>
        <w:rPr/>
      </w:pPr>
      <w:r>
        <w:rPr/>
        <w:t>长白山火山口湖的周围，群峰屹立，其中超过</w:t>
      </w:r>
      <w:r>
        <w:rPr/>
        <w:t>2500</w:t>
      </w:r>
      <w:r>
        <w:rPr/>
        <w:t>米的山峰就有</w:t>
      </w:r>
      <w:r>
        <w:rPr/>
        <w:t>16</w:t>
      </w:r>
      <w:r>
        <w:rPr/>
        <w:t>座，其他山峰高度均在</w:t>
      </w:r>
      <w:r>
        <w:rPr/>
        <w:t>2300</w:t>
      </w:r>
      <w:r>
        <w:rPr/>
        <w:t>米以上。山顶部几乎全由距今</w:t>
      </w:r>
      <w:r>
        <w:rPr/>
        <w:t>120_</w:t>
      </w:r>
      <w:r>
        <w:rPr/>
        <w:t>年前后喷发的火山灰和淡黄色浮岩所组成。山峰陡峭嵯峨，挺拔峻秀，如莲花、似竹笋，十分壮观，与天池碧水交相辉映，美不胜收。</w:t>
      </w:r>
    </w:p>
    <w:p>
      <w:pPr>
        <w:pStyle w:val="Normal"/>
        <w:rPr/>
      </w:pPr>
      <w:r>
        <w:rPr/>
        <w:t>当长白山主体形成后，该区进入了火山爆发的间歇期，地壳运动相对稳定。但是，在地质历史的长河中</w:t>
      </w:r>
      <w:r>
        <w:rPr/>
        <w:t>(</w:t>
      </w:r>
      <w:r>
        <w:rPr/>
        <w:t>地球形成距今至少有</w:t>
      </w:r>
      <w:r>
        <w:rPr/>
        <w:t>46</w:t>
      </w:r>
      <w:r>
        <w:rPr/>
        <w:t>亿年，长白山区的地壳演化也进行了约</w:t>
      </w:r>
      <w:r>
        <w:rPr/>
        <w:t>32</w:t>
      </w:r>
      <w:r>
        <w:rPr/>
        <w:t>亿年</w:t>
      </w:r>
      <w:r>
        <w:rPr/>
        <w:t>)</w:t>
      </w:r>
      <w:r>
        <w:rPr/>
        <w:t>，长白山的地质演化历史只是短短的一瞬间。长白山火山爆发的历史就更加短暂了，但至今还没有死去，只是处于休眠状态，称为休眠火山。据史料记载，自</w:t>
      </w:r>
      <w:r>
        <w:rPr/>
        <w:t>1597</w:t>
      </w:r>
      <w:r>
        <w:rPr/>
        <w:t>年以来，长白山火山曾有过三次小规模的间歇式活动。</w:t>
      </w:r>
    </w:p>
    <w:p>
      <w:pPr>
        <w:pStyle w:val="Normal"/>
        <w:rPr/>
      </w:pPr>
      <w:r>
        <w:rPr/>
        <w:t>第一次喷发是在</w:t>
      </w:r>
      <w:r>
        <w:rPr/>
        <w:t>1597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明万历二十五年</w:t>
      </w:r>
      <w:r>
        <w:rPr/>
        <w:t>)</w:t>
      </w:r>
      <w:r>
        <w:rPr/>
        <w:t>。据目击者记载，当时有“放炮之声，仰见则烟气张天，大如数搂之石，随烟折出，飞过大山后不知去处”。</w:t>
      </w:r>
    </w:p>
    <w:p>
      <w:pPr>
        <w:pStyle w:val="Normal"/>
        <w:rPr/>
      </w:pPr>
      <w:r>
        <w:rPr/>
        <w:t>第二次喷发是在</w:t>
      </w:r>
      <w:r>
        <w:rPr/>
        <w:t>1668</w:t>
      </w:r>
      <w:r>
        <w:rPr/>
        <w:t>年</w:t>
      </w:r>
      <w:r>
        <w:rPr/>
        <w:t>(</w:t>
      </w:r>
      <w:r>
        <w:rPr/>
        <w:t>清康熙七年</w:t>
      </w:r>
      <w:r>
        <w:rPr/>
        <w:t>)</w:t>
      </w:r>
      <w:r>
        <w:rPr/>
        <w:t>，长白山区下了一场“雨灰”</w:t>
      </w:r>
      <w:r>
        <w:rPr/>
        <w:t>(</w:t>
      </w:r>
      <w:r>
        <w:rPr/>
        <w:t>即火山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次喷发是在</w:t>
      </w:r>
      <w:r>
        <w:rPr/>
        <w:t>1720_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清康熙四十一年</w:t>
      </w:r>
      <w:r>
        <w:rPr/>
        <w:t>)</w:t>
      </w:r>
      <w:r>
        <w:rPr/>
        <w:t>。据史料记载：“午时，天地忽然晦螟，时或赤黄，有同烟焰，腥臭满室，若在烘炉中，人不堪重热。四更后消止，而至朝视之，则遍野雨灰，恰似焚蛤壳者”，“同月同日，稍晚后，烟雾云气，忽自西北，地昏暗，腥臭袭人之衣裙”。又据《长白山江冈志略》记载，长白山附近有“炭崖”，“崖底出木炭甚多，猎者每拾以为炊，土人因其出于地中，故以神炭呼之，</w:t>
      </w:r>
      <w:r>
        <w:rPr/>
        <w:t>...</w:t>
      </w:r>
      <w:r>
        <w:rPr/>
        <w:t>过此拾有数块，燃之以烤鹿脯，与寻常木炭无异。但以两丈深之土崖，能产木炭，大者拱把</w:t>
      </w:r>
      <w:r>
        <w:rPr/>
        <w:t>(</w:t>
      </w:r>
      <w:r>
        <w:rPr/>
        <w:t>两手合围</w:t>
      </w:r>
      <w:r>
        <w:rPr/>
        <w:t>-</w:t>
      </w:r>
      <w:r>
        <w:rPr/>
        <w:t>作者注</w:t>
      </w:r>
      <w:r>
        <w:rPr/>
        <w:t>)</w:t>
      </w:r>
      <w:r>
        <w:rPr/>
        <w:t>，小者一握。”经地质工作者考证，这些木炭是由于这次火山喷发时高温的熔浆将树木烘烤、燃烧炭化的结果。</w:t>
      </w:r>
    </w:p>
    <w:p>
      <w:pPr>
        <w:pStyle w:val="Normal"/>
        <w:rPr/>
      </w:pPr>
      <w:r>
        <w:rPr/>
        <w:t>长白山火山目前处于休眠期。在海拔两千多米的山上，有多处温泉不断从地下溢出，这说明，地下仍孕育着巨大的能量。据近代地震观测，长白山区地壳相对稳定。长白山目前尚无火山喷发的征兆。</w:t>
      </w:r>
    </w:p>
    <w:p>
      <w:pPr>
        <w:pStyle w:val="Normal"/>
        <w:rPr/>
      </w:pPr>
      <w:r>
        <w:rPr/>
        <w:t>《山海经》记载长白山不咸山。《后汉书</w:t>
      </w:r>
      <w:r>
        <w:rPr/>
        <w:t>·</w:t>
      </w:r>
      <w:r>
        <w:rPr/>
        <w:t>东夷列传》载“昭帝始元五年</w:t>
      </w:r>
      <w:r>
        <w:rPr/>
        <w:t>(</w:t>
      </w:r>
      <w:r>
        <w:rPr/>
        <w:t>公元前</w:t>
      </w:r>
      <w:r>
        <w:rPr/>
        <w:t>82</w:t>
      </w:r>
      <w:r>
        <w:rPr/>
        <w:t>年</w:t>
      </w:r>
      <w:r>
        <w:rPr/>
        <w:t>)</w:t>
      </w:r>
      <w:r>
        <w:rPr/>
        <w:t>，玄菟徙居勾丽，自单单大岭以东，沃沮貊悉属乐浪。”单单大岭即长白山。这里的“单单”二字，与满语中的珊延相近。珊延，即白色的意思</w:t>
      </w:r>
      <w:r>
        <w:rPr/>
        <w:t>;</w:t>
      </w:r>
      <w:r>
        <w:rPr/>
        <w:t>珊延大岭，即白色的大山。</w:t>
      </w:r>
    </w:p>
    <w:p>
      <w:pPr>
        <w:pStyle w:val="Normal"/>
        <w:rPr/>
      </w:pPr>
      <w:r>
        <w:rPr/>
        <w:t>《魏书</w:t>
      </w:r>
      <w:r>
        <w:rPr/>
        <w:t>?</w:t>
      </w:r>
      <w:r>
        <w:rPr/>
        <w:t>勿吉传》载“勿吉国南有徒太山……有虎豹熊狼不害人，人不得山上溲污，行径山者，皆以物盛去”</w:t>
      </w:r>
      <w:r>
        <w:rPr/>
        <w:t>;</w:t>
      </w:r>
      <w:r>
        <w:rPr/>
        <w:t>《北史</w:t>
      </w:r>
      <w:r>
        <w:rPr/>
        <w:t>·</w:t>
      </w:r>
      <w:r>
        <w:rPr/>
        <w:t>列传</w:t>
      </w:r>
      <w:r>
        <w:rPr/>
        <w:t>·</w:t>
      </w:r>
      <w:r>
        <w:rPr/>
        <w:t>勿吉》篇中又有记载与此相似。这是满族先世把长白山披上神秘面纱进行崇拜的最早文字记录。这段话里是讲，靺鞨国南境有座大山，指的就是长白山。在南北朝的其他书籍里</w:t>
      </w:r>
      <w:r>
        <w:rPr/>
        <w:t>(</w:t>
      </w:r>
      <w:r>
        <w:rPr/>
        <w:t>例如《魏书》《齐书》等</w:t>
      </w:r>
      <w:r>
        <w:rPr/>
        <w:t>)</w:t>
      </w:r>
      <w:r>
        <w:rPr/>
        <w:t>，也常有“纵太山”、“纵白山”之称出现。后来，又可在《唐书</w:t>
      </w:r>
      <w:r>
        <w:rPr/>
        <w:t>·</w:t>
      </w:r>
      <w:r>
        <w:rPr/>
        <w:t>东夷列传》看到有关的记载：“靺鞨居肃慎地，栗末部最南抵太白山，亦曰徙太山，与高丽接。”可见，当时对长白山的称呼极不统一，有的叫纵太山，有的叫徙太山、纵白山、太皇山不等。</w:t>
      </w:r>
    </w:p>
    <w:p>
      <w:pPr>
        <w:pStyle w:val="Normal"/>
        <w:rPr/>
      </w:pPr>
      <w:r>
        <w:rPr/>
        <w:t>粟末靺鞨建立的渤海国早期疆域大部分在长白山地区，其“旧国”即今吉林敦化。满族说部《红罗女》流传千载，是渤海文化遗存，傅英仁传讲本中称长白山“座落在渤海国中部，她是一座圣山。在太白顶上，有一位出世真人，是满族崇拜的祖先神——白山圣母”。</w:t>
      </w:r>
    </w:p>
    <w:p>
      <w:pPr>
        <w:pStyle w:val="Normal"/>
        <w:rPr/>
      </w:pPr>
      <w:r>
        <w:rPr/>
        <w:t>契丹族和女真定鼎中原，建立起辽和金王朝后，对于东北的第一座高山，出现了统一的称呼——长白山。《契丹国志》中记载曰：“长白山在冷山东南千余里……禽兽皆白。”后来在《金史</w:t>
      </w:r>
      <w:r>
        <w:rPr/>
        <w:t>.</w:t>
      </w:r>
      <w:r>
        <w:rPr/>
        <w:t>本纪三十五》中记载曰：“女真地有长白山。”</w:t>
      </w:r>
    </w:p>
    <w:p>
      <w:pPr>
        <w:pStyle w:val="Normal"/>
        <w:rPr/>
      </w:pPr>
      <w:r>
        <w:rPr/>
        <w:t>女真承靺鞨建立金朝，把长白山视为发祥地，对其祭祀以求保佑国运昌隆，帝祚永延，尊其为“东岳长白山”。金世宗完颜雍于大定十二年</w:t>
      </w:r>
      <w:r>
        <w:rPr/>
        <w:t>(1172)</w:t>
      </w:r>
      <w:r>
        <w:rPr/>
        <w:t>册封长白山为兴国灵应王，命翰林院修撰党怀英修撰《封长白山为灵应王册文》：“自两仪剖析，山岳神秀各钟于其分野。国将兴者，天实作之。对越神休，必以祀事。故肇基王迹，有若歧阳，望秩山川，于稽虞典。厥惟长白，载我金德，仰止其高，实惟我旧邦之镇……列圣蕃衍炽昌，迄于太祖，神武征应，无敌于天下，爰作神主”，概述金兴以来迄于阿骨打之武功，认定长白山为“兴王之地”，“礼合尊崇，议封爵，建庙宇”。文中把长白山称之为神山秀岳，用“载我金德”“仰止其高”等最高的赞语来形容它，可见对这座塞外名山的崇仰恭敬。因此皇帝又于大定十五年</w:t>
      </w:r>
      <w:r>
        <w:rPr/>
        <w:t>(1175)</w:t>
      </w:r>
      <w:r>
        <w:rPr/>
        <w:t>在长白山北建立灵应王神庙，命大臣持节备礼并带着这份《册文》前去祭奠。</w:t>
      </w:r>
    </w:p>
    <w:p>
      <w:pPr>
        <w:pStyle w:val="Normal"/>
        <w:rPr/>
      </w:pPr>
      <w:r>
        <w:rPr/>
        <w:t>金章宗明昌四年</w:t>
      </w:r>
      <w:r>
        <w:rPr/>
        <w:t>(1193)</w:t>
      </w:r>
      <w:r>
        <w:rPr/>
        <w:t>又封长白山为“开天弘圣帝”。山神由王及帝，成为诸岳中最高品秩，自此每岁降香，命有司春秋二仲择日致祭，并有祭文。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，一块女真文字碑出土于长白山天池北钓鳌台上，距天池约</w:t>
      </w:r>
      <w:r>
        <w:rPr/>
        <w:t>40</w:t>
      </w:r>
      <w:r>
        <w:rPr/>
        <w:t>米。这块古碑初步认定是金代祭长白山神所刻记的，文字为女真文字“长白山神”。</w:t>
      </w:r>
      <w:r>
        <w:rPr/>
        <w:t>20_</w:t>
      </w:r>
      <w:r>
        <w:rPr/>
        <w:t>年</w:t>
      </w:r>
      <w:r>
        <w:rPr/>
        <w:t>5</w:t>
      </w:r>
      <w:r>
        <w:rPr/>
        <w:t>月在长白山西坡发现的“大荒顶子”祭坛遗址，经有关专家考证，为女真及其先人望祭长白山的萨满祭祀遗址。元明之际，女真各部卫所林立不相统属，对长白山的国家奉祀中止，然而女真人仍保持了长白山崇拜，朝鲜《新增东国舆地胜览》编成于</w:t>
      </w:r>
      <w:r>
        <w:rPr/>
        <w:t>1530</w:t>
      </w:r>
      <w:r>
        <w:rPr/>
        <w:t>年，其中记女真人对长白山“奉之为神山”。</w:t>
      </w:r>
    </w:p>
    <w:p>
      <w:pPr>
        <w:pStyle w:val="Normal"/>
        <w:rPr/>
      </w:pPr>
      <w:r>
        <w:rPr/>
        <w:t>清代，满洲人对长白山的崇仰更是登封造极，并进一步把族源与长白山联系。崇德元年</w:t>
      </w:r>
      <w:r>
        <w:rPr/>
        <w:t>(1636)</w:t>
      </w:r>
      <w:r>
        <w:rPr/>
        <w:t>修纂的《太祖武皇帝实录》最早记载了“长白山之东北布库哩山下”佛库伦吞神鸟所遗朱果而生布库里雍顺的神话，以此向人们昭示皇权天授的神圣性。而且树立柳条边将长白山区立为皇家圣地加以封禁地，除皇家外严禁任何人进山伐木、狩猎或采参，以免惊动神灵损坏龙脉。</w:t>
      </w:r>
    </w:p>
    <w:p>
      <w:pPr>
        <w:pStyle w:val="Normal"/>
        <w:rPr/>
      </w:pPr>
      <w:r>
        <w:rPr/>
        <w:t>康熙十六年</w:t>
      </w:r>
      <w:r>
        <w:rPr/>
        <w:t>(1677)</w:t>
      </w:r>
      <w:r>
        <w:rPr/>
        <w:t>，大臣觉罗武默讷等奉命拜谒长白山，逆松花江而上溯源满洲故地三音讷殷</w:t>
      </w:r>
      <w:r>
        <w:rPr/>
        <w:t>(</w:t>
      </w:r>
      <w:r>
        <w:rPr/>
        <w:t>满语“</w:t>
      </w:r>
      <w:r>
        <w:rPr/>
        <w:t>sainneyen”</w:t>
      </w:r>
      <w:r>
        <w:rPr/>
        <w:t>音译，即今日吉林省抚松县境内漫江，为松花江上源，为明末建州女真长白山三部之讷殷部</w:t>
      </w:r>
      <w:r>
        <w:rPr/>
        <w:t>)</w:t>
      </w:r>
      <w:r>
        <w:rPr/>
        <w:t>，艰险登临天池，回京奏请封长白山之神获准。翌年康熙帝“诏封长白山神，秩祀五岳”，后又撰文称“泰山之龙，发脉长白”，把长白山的地位推向新的高度，长白山崇拜的表现形式随满洲民族一起跃升历史舞台中央，进入中国历代皇帝的封禅礼制序列并居首位。康熙二十二年</w:t>
      </w:r>
      <w:r>
        <w:rPr/>
        <w:t>(1682)</w:t>
      </w:r>
      <w:r>
        <w:rPr/>
        <w:t>，清圣祖东巡吉林，率太子、诸王和群臣“诣松花江岸，东南向，望秩长白山，行三跪九叩头礼，以系祖宗龙兴之地”。</w:t>
      </w:r>
    </w:p>
    <w:p>
      <w:pPr>
        <w:pStyle w:val="Normal"/>
        <w:rPr/>
      </w:pPr>
      <w:r>
        <w:rPr/>
        <w:t>清代的几位有作为的皇帝康熙、乾隆、嘉庆都亲自来东北祭礼其祖先的发祥地——长白山。清代康熙皇帝“敕封长白山之神礼典如五岳”，“应高于五岳，与五岳同祭”，于公元</w:t>
      </w:r>
      <w:r>
        <w:rPr/>
        <w:t>1682</w:t>
      </w:r>
      <w:r>
        <w:rPr/>
        <w:t>年东巡到吉林松花江畔遥拜长白山。雍正十一年</w:t>
      </w:r>
      <w:r>
        <w:rPr/>
        <w:t>(1733)</w:t>
      </w:r>
      <w:r>
        <w:rPr/>
        <w:t>，遵旨在吉林市西南温德亨山</w:t>
      </w:r>
      <w:r>
        <w:rPr/>
        <w:t>(</w:t>
      </w:r>
      <w:r>
        <w:rPr/>
        <w:t>小白山</w:t>
      </w:r>
      <w:r>
        <w:rPr/>
        <w:t>)</w:t>
      </w:r>
      <w:r>
        <w:rPr/>
        <w:t>建望祭殿，殿内神案立满汉双文“长白山之神”位，山麓建祭器楼，山下建鹿囿以供牺牲，朔望由吉林将军、副都统轮流拈香致祭。乾隆十九年</w:t>
      </w:r>
      <w:r>
        <w:rPr/>
        <w:t>(1754)</w:t>
      </w:r>
      <w:r>
        <w:rPr/>
        <w:t>清高宗亲临小白山，在望祭殿中祭祀长白山，并下令封禁长白山，保护发祥之圣山。</w:t>
      </w:r>
    </w:p>
    <w:p>
      <w:pPr>
        <w:pStyle w:val="Normal"/>
        <w:rPr/>
      </w:pPr>
      <w:r>
        <w:rPr/>
        <w:t>嗣后诸帝未到吉林，但也由吉林将军代为“岁时致祭，崇报特隆”。乾隆皇帝年东巡到吉林小白山，他们虽然没有登到长白山天池之畔，瞻仰其祖先的诞生之地，但有的已经到了周边地区</w:t>
      </w:r>
      <w:r>
        <w:rPr/>
        <w:t>(</w:t>
      </w:r>
      <w:r>
        <w:rPr/>
        <w:t>吉林市的大、小船厂、开原县的威山堡等地</w:t>
      </w:r>
      <w:r>
        <w:rPr/>
        <w:t>)</w:t>
      </w:r>
      <w:r>
        <w:rPr/>
        <w:t>。而且，还写了大量的咏赞和祭告长白山的诗文。康熙有《望祀长白山》的诗和《祭千长白文》</w:t>
      </w:r>
      <w:r>
        <w:rPr/>
        <w:t>(</w:t>
      </w:r>
      <w:r>
        <w:rPr/>
        <w:t>两篇</w:t>
      </w:r>
      <w:r>
        <w:rPr/>
        <w:t>)</w:t>
      </w:r>
      <w:r>
        <w:rPr/>
        <w:t>，乾隆有《祭告长白山文》五篇，嘉庆有《长白山告祭祝文》二篇，写得都是有声有色，叹为观止的。</w:t>
      </w:r>
    </w:p>
    <w:p>
      <w:pPr>
        <w:pStyle w:val="Normal"/>
        <w:rPr/>
      </w:pPr>
      <w:r>
        <w:rPr/>
        <w:t>康熙的《祭告长白山文》说：“惟神杰峙东，维协扶景运。疏江汇海，荐瑞凝祥。著灵异于万年，溥蕃滋于庶类”。“朕惟国家受命凝庥，则山川百神罔不协瑞。矧溯兴亡之迹，推翊运之祥，尢宜肇与明，诞加显号。盖自天作高山，形于歌颂，其来旧矣。惟神秀结东陲，泽均厚载，浚发三江之脉，广延千里之区，极敷云泄雨之奇，宏济物利民之用，神山异迹莫有与京。”乾隆所写的祭告文章：“奥我清初，肇长白山。扶虞所锤，不显不灵。周八十里，潭曰闼门。鸭绿、混同、爱滹三水出焉。帝用女天妹，朱电磁波是吞。爰生圣子，帝用锡以姓曰觉罗，而徽其称曰爱新。是翦是除，匪安匪康，乃有叶赫、辉发、界藩……”</w:t>
      </w:r>
    </w:p>
    <w:p>
      <w:pPr>
        <w:pStyle w:val="Normal"/>
        <w:rPr/>
      </w:pPr>
      <w:r>
        <w:rPr/>
        <w:t>直到清末</w:t>
      </w:r>
      <w:r>
        <w:rPr/>
        <w:t>,</w:t>
      </w:r>
      <w:r>
        <w:rPr/>
        <w:t>安图县刘建封还向朝廷上折奏请曰：“长白山为我朝发祥之地</w:t>
      </w:r>
      <w:r>
        <w:rPr/>
        <w:t>,</w:t>
      </w:r>
      <w:r>
        <w:rPr/>
        <w:t>天生圣人</w:t>
      </w:r>
      <w:r>
        <w:rPr/>
        <w:t>,</w:t>
      </w:r>
      <w:r>
        <w:rPr/>
        <w:t>削平区域于万斯年”，因此他建议上山重修神庙，以供俸长白山之神。经朝迁批准，这位知县组织人马四次登山察视，并摄下长白山名胜之地的照片</w:t>
      </w:r>
      <w:r>
        <w:rPr/>
        <w:t>40</w:t>
      </w:r>
      <w:r>
        <w:rPr/>
        <w:t>余张，归后编成《长白山灵迹全影》影集呈奏于朝廷。</w:t>
      </w:r>
    </w:p>
    <w:p>
      <w:pPr>
        <w:pStyle w:val="Normal"/>
        <w:rPr/>
      </w:pPr>
      <w:r>
        <w:rPr/>
        <w:t>中文网络上盛传“中共以中华故土结列国欢心”的言论，其中一条就是关于长白山的，大意如下：历史上，长白山天池一直在中国境内，元、明、清史料中均有佐证。中共建国后的中朝蜜月期间，中国政府将天池的约</w:t>
      </w:r>
      <w:r>
        <w:rPr/>
        <w:t>53%</w:t>
      </w:r>
      <w:r>
        <w:rPr/>
        <w:t>送给北朝鲜。</w:t>
      </w:r>
    </w:p>
    <w:p>
      <w:pPr>
        <w:pStyle w:val="Normal"/>
        <w:rPr/>
      </w:pPr>
      <w:r>
        <w:rPr/>
        <w:t>如今的长白山已经成了旅游休闲的胜地，各地游客云集于此、流连忘返。</w:t>
      </w:r>
    </w:p>
    <w:p>
      <w:pPr>
        <w:pStyle w:val="Normal"/>
        <w:rPr/>
      </w:pPr>
      <w:r>
        <w:rPr/>
        <w:t>长白山是作为中国十大名山之一并与五岳齐名、名光秀丽、景色迷人的关东第一山，</w:t>
      </w:r>
      <w:r>
        <w:rPr/>
        <w:t>20_</w:t>
      </w:r>
      <w:r>
        <w:rPr/>
        <w:t>年成为国家首批</w:t>
      </w:r>
      <w:r>
        <w:rPr/>
        <w:t>AAAAA</w:t>
      </w:r>
      <w:r>
        <w:rPr/>
        <w:t>级风景区，因其主峰白云峰多白色浮石与积雪而得名，素有</w:t>
      </w:r>
      <w:r>
        <w:rPr/>
        <w:t>"</w:t>
      </w:r>
      <w:r>
        <w:rPr/>
        <w:t>千年积雪为年松，直上人间第一峰</w:t>
      </w:r>
      <w:r>
        <w:rPr/>
        <w:t>"</w:t>
      </w:r>
      <w:r>
        <w:rPr/>
        <w:t>的美誉。走进长白山，就是走进雄浑和博大——雄姿跃出海面</w:t>
      </w:r>
      <w:r>
        <w:rPr/>
        <w:t>2691</w:t>
      </w:r>
      <w:r>
        <w:rPr/>
        <w:t>米。以长白山天池为代表，集瀑布、温泉、峡谷、地下森林、火山熔岩林、高山大花园、地下河、原始森林、云雾、冰雪等旅游景观为一体，构成了一道亮丽迷人的风景线。大自然赋予了它无比丰富独特的资源，使之成为集生态游、风光游、边境游、民俗游四位一体的旅游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著名的长白山天池位于长白山主峰火山锥体的顶部，是我国最大的火山口湖，荣获海拔最高的火山湖基尼斯世界之最。天池四周奇峰林立，池水碧绿清澈，是松花江、图们江、鸭绿江的三江之源。从天池倾泻而下的长白飞瀑，是世界落差最大的火山湖瀑布，它轰鸣如雷，水花四溅，雾气遮天。位于冠冕峰南的锦江瀑布，两次跌落汇成巨流，直泻谷底，惊心动魄，与天池瀑布一南一北，遥相呼应，蔚为壮观。生动地再现了“疑似龙池喷瑞雪，如同天际挂飞流”的神奇境界，游者身临其境，会产生细雨飘洒、凉透心田的惬意感受。鸭绿江大峡谷和长白山大峡谷集奇峰、怪石、幽谷、秀水、古树、珍草为一体，沟壑险峻狭长，溪水淙淙清幽。其博大雄浑的风格和洪荒原始的意境，深深地震撼了旅游者的心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