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领导在培训结业典礼上的讲话"/>
      <w:r>
        <w:rPr/>
        <w:t>领导在培训结业典礼上的讲话</w:t>
      </w:r>
      <w:bookmarkEnd w:id="0"/>
    </w:p>
    <w:p>
      <w:pPr>
        <w:pStyle w:val="Normal"/>
        <w:rPr/>
      </w:pPr>
      <w:r>
        <w:rPr/>
        <w:t>同志们：</w:t>
      </w:r>
    </w:p>
    <w:p>
      <w:pPr>
        <w:pStyle w:val="Normal"/>
        <w:rPr/>
      </w:pPr>
      <w:r>
        <w:rPr/>
        <w:t>七天的乡镇书记培训班今天下午就要结束了。今天下午，我借这个机会，我想讲两个大问题：第一个是讲一下我们这个班的特点</w:t>
      </w:r>
      <w:r>
        <w:rPr/>
        <w:t>;</w:t>
      </w:r>
      <w:r>
        <w:rPr/>
        <w:t>第二呢，提出几点希望和要求。</w:t>
      </w:r>
    </w:p>
    <w:p>
      <w:pPr>
        <w:pStyle w:val="Normal"/>
        <w:rPr/>
      </w:pPr>
      <w:r>
        <w:rPr/>
        <w:t>我们今年镇党委换届，市委给予高度的重视。在换届之前，黄书记多次找我，做出明确的指示，要求我们组织部一定要通过这次换届，把我们乡镇干部队伍建设好。今天在座的这些乡镇书记，可以说是我们市委组织部和各县区党委认真研究、精心挑选的结果。我亲自跟我们各县区的组织部长做了五次沟通，我们这</w:t>
      </w:r>
      <w:r>
        <w:rPr/>
        <w:t>57</w:t>
      </w:r>
      <w:r>
        <w:rPr/>
        <w:t>个乡镇的乡镇书记，工作经历、家庭背景，基本的情况，应该说我是非常熟悉，作了深入的了解，作了五次沟通。在确定班子的过程中，我多次给黄书记、吴副书记汇报，最后还把整个方案交给吴副书记来审定。换届选举以后，黄书记提出要抓办培训，要举办培训班，要通过这次培训班使我们乡镇书记对我们的发展有一个宏观的把握，对我们乡镇工作有个更清醒的熟悉，进一步增强信心，开拓进取，振奋精神。所以在黄书记的亲自关怀下，我们组织部认真地策划方案，得到了市委的高度重视，专门召开了书记会和会，对我们这个班的安排作研究。所以，我们来参加这个班是市委经过慎重研究做出的决策。从七天来看，我们这个班至少有那么四个特点：</w:t>
      </w:r>
    </w:p>
    <w:p>
      <w:pPr>
        <w:pStyle w:val="Normal"/>
        <w:rPr/>
      </w:pPr>
      <w:r>
        <w:rPr/>
        <w:t>第一个，规格高。这次给我们乡镇书记上课的，全部是我们副书记和，可以说是我们领导的核心，是领导班子的核心集体。在这么短的时间内，能够集中我们这么多的领导来上课，是非常不轻易的，我们市委组织部做了大量的协调工作。很多领导很多重要的活动都不断地调整，才能够保证在七天时间里面，能够保证安排他们来上课。他们来上课，都作了充分的预备，把他们的工作经验，把他们的领导经验，毫无保留地跟大家交流，我想这些都是非常难得的。</w:t>
      </w:r>
    </w:p>
    <w:p>
      <w:pPr>
        <w:pStyle w:val="Normal"/>
        <w:rPr/>
      </w:pPr>
      <w:r>
        <w:rPr/>
        <w:t>第二点，我们这次培训的内容非常丰富。我们在设计内容的时候，既考虑到提高我们乡镇书记的理论水平，又要考虑到我们当前乡镇工作所面临的难点热点问题，增加操作性，从方方面面内容来增强、提高我们的素质。所以，这次内容可以说是作了充分的研究。</w:t>
      </w:r>
    </w:p>
    <w:p>
      <w:pPr>
        <w:pStyle w:val="Normal"/>
        <w:rPr/>
      </w:pPr>
      <w:r>
        <w:rPr/>
        <w:t>第三个，我们的形式非常活泼。实行封闭、军事化治理，采用一些先进的教学方法增强团队意识，还组织了现场参观学习。大家通过现场参观，更加实实在在看到我们市委工作思路的实践成果，看到我们这些年按照我们新的工作思路所创造出的这些实实在在的实践成果，进一步增强我们对发展的信心，进一步增强我们的大局意识。实话讲，“胸无全局，不足以谋一役”，我们管一个乡镇，要做好我们这个乡镇，我们要懂得在全局下做好我们的工作，把我们的工作融入到我们的发展战略中去。所以</w:t>
      </w:r>
      <w:r>
        <w:rPr/>
        <w:t>(</w:t>
      </w:r>
      <w:r>
        <w:rPr/>
        <w:t>我们这个班</w:t>
      </w:r>
      <w:r>
        <w:rPr/>
        <w:t>)</w:t>
      </w:r>
      <w:r>
        <w:rPr/>
        <w:t>形式非常活，提高了大家的学习爱好，增加了大家学习的信息量。</w:t>
      </w:r>
    </w:p>
    <w:p>
      <w:pPr>
        <w:pStyle w:val="Normal"/>
        <w:rPr/>
      </w:pPr>
      <w:r>
        <w:rPr/>
        <w:t>第四点，收获很大。刚才大家都谈了，有很大的收获。进一步提高我们的理论水平，进一步坚定我们的信念，使我们学会做人、做事、做官。我想，大家这些收获应该讲是初步的，我希望大家认真地把这次我们培训过程中学到的东西，回去以后认真地领会，加以消化，而且在实践中不断地去总结提高，真正地变成自己的内在的素质。我看一旦到了这样的一个结果，我们的水平就提高了，我们的工作就有成效了。所以我给大家通报这个办班的背景，以及总结我们这次办班的特点，大家要十分地珍惜组织上给予的关心，把我们这一次学到的东西带回去，指导我们的工作，把我们这七天里头形成好的作风带回去，带领我们班子，带领我们干部队伍，努力形成学习、研究、思考型的干部队伍，通过学习来推动我们的工作，通过学习来解决我们的问题，使我们的乡镇工作在我们新一届党委的领导下上一个新的台阶。</w:t>
      </w:r>
    </w:p>
    <w:p>
      <w:pPr>
        <w:pStyle w:val="Normal"/>
        <w:rPr/>
      </w:pPr>
      <w:r>
        <w:rPr/>
        <w:t>这是我讲的第一个问题。第二个问题，我想在这里也给大家提几点希望和要求。在这些希望和要求里头，有些是我们前面的各位、书记已经讲过的，有些是我个人的一些理解，我想我就把对大家的希望提出四个方面的要求和希望：</w:t>
      </w:r>
    </w:p>
    <w:p>
      <w:pPr>
        <w:pStyle w:val="Normal"/>
        <w:rPr/>
      </w:pPr>
      <w:r>
        <w:rPr/>
        <w:t>第一点，希望我们乡镇党委书记要增强责任感、使命感和光荣感。组织上把我们放在这样的一个位置，我们要有清醒的熟悉，我们要有强烈的事业心和责任感。我们大家是在实施新的十一五计划的开局之年走上新的领导岗位的，也是乡镇党委改革的第一届，任期五年。乡镇党委这次的改革力度很大，减少职数、任期五年、交叉任职，是在改革的新形势下来担任这个乡镇党委书记，我们迎来了前所未有的良好的发展机遇，我们如何抓住这样的一个机遇，把我们发展上去，我们乡镇书记</w:t>
      </w:r>
      <w:r>
        <w:rPr/>
        <w:t>(</w:t>
      </w:r>
      <w:r>
        <w:rPr/>
        <w:t>有着</w:t>
      </w:r>
      <w:r>
        <w:rPr/>
        <w:t>)</w:t>
      </w:r>
      <w:r>
        <w:rPr/>
        <w:t>肩负着重大的使命。在干部队伍建设里头，我经常讲，我在给黄书记汇报，给汇报，我们经常讲，希望我们的各级干部，都能够各尽其职、发挥作用，我们上下的共同努力，才能够实现我们的跨越式发展。我多次给黄书记汇报，我讲，我们</w:t>
      </w:r>
      <w:r>
        <w:rPr/>
        <w:t>57</w:t>
      </w:r>
      <w:r>
        <w:rPr/>
        <w:t>个乡镇，只有我们</w:t>
      </w:r>
      <w:r>
        <w:rPr/>
        <w:t>57</w:t>
      </w:r>
      <w:r>
        <w:rPr/>
        <w:t>个乡镇工作做好了，我们农村的、农民的、农业的问题才能够得到解决。只有乡镇书记工作做好了，县一级领导才有更多的精力和时间来思考、来推进重大的县域经济发展问题</w:t>
      </w:r>
      <w:r>
        <w:rPr/>
        <w:t>;</w:t>
      </w:r>
      <w:r>
        <w:rPr/>
        <w:t>也只有我们各个县区搞好了，我们市一级的领导班子才有更多的时间和经历来考虑我们整个市宏观性、战略性和前瞻性的发展。所以必须各负其责，各司其职，所以一定要把乡镇工作、乡镇班子作为一个重要的抓手来抓。所以希望大家要增强责任感，我们乡镇书记如何看待我们自己，来进一步增强我们作为乡镇书记工作的光荣感，我想是做好我们工作的基础。假如我们认为我们无足轻重，我想会影响我们的精神状态。我去了四个乡镇进行检查，换届工作检查，我提出我们至少从三个方面来看待我们的光荣感，来看待我们的责任感和使命感。</w:t>
      </w:r>
    </w:p>
    <w:p>
      <w:pPr>
        <w:pStyle w:val="Normal"/>
        <w:rPr/>
      </w:pPr>
      <w:r>
        <w:rPr/>
        <w:t>第一，我们乡镇干部是建设社会主义新农村建设的组织者、实践者和推动者，是中坚力量。社会主义新农村建设是今后五年乃至更长的时间里我们党在农村的一项重要的历史任务。要完成这样一个重要的历史使命，要靠我们乡镇这一支队伍去落实。我们可以想一想，我们很多农村的工作，可以中心出台了很多的文件、很好的政策，我们自治区也召开会议进行部署，市里面、县里面层层召开会议部署，最终落实的还是靠我们乡镇书记带领我们乡镇干部，带领我们农村党员去具体落实和实践，所以上面文件再好，会上讲得再漂亮，真正落实的就还是我们乡镇干部和广大农村党员。所以这一点上，我们是社会主义新农村建设的中坚力量，地位非常重要。</w:t>
      </w:r>
    </w:p>
    <w:p>
      <w:pPr>
        <w:pStyle w:val="Normal"/>
        <w:rPr/>
      </w:pPr>
      <w:r>
        <w:rPr/>
        <w:t>第二，我们乡镇干部直接代表着党委、政府的形象，我想这一点大家体会更加深。我们乡镇书记是生活在群众之中，天天都直接跟群众打交道，我们的形象如何，就直接代表着党和政府的形象。我经常讲我们职务稍高一点的同志，从客观上是离群众远了一点，这个是实实在在的，我想胡锦涛同志他一年能直接接触多少个群众啊</w:t>
      </w:r>
      <w:r>
        <w:rPr/>
        <w:t>?</w:t>
      </w:r>
      <w:r>
        <w:rPr/>
        <w:t>我看不多。我们黄书记他一年能直接接触的群众肯定也比我们乡镇书记少，那么群众是从什么来判定我们共产党呢</w:t>
      </w:r>
      <w:r>
        <w:rPr/>
        <w:t>?</w:t>
      </w:r>
      <w:r>
        <w:rPr/>
        <w:t>从跟他们生活、工作在一起的这些乡镇干部去判定。我们肩负着代表党和政府的形象，所以我们责任重大。</w:t>
      </w:r>
    </w:p>
    <w:p>
      <w:pPr>
        <w:pStyle w:val="Normal"/>
        <w:rPr/>
      </w:pPr>
      <w:r>
        <w:rPr/>
        <w:t>第三，乡镇干部是我们党政干部的源头，是我们党的事业后继有人的重要保证。从我们现在这几年的干部队伍建设来看，我们党政干部的源头，从我们广西来看，就是两个：一个是乡镇干部，一个是企业干部，非凡目前主要是从乡镇干部中来。我们县的领导班子，主要的从乡镇干部里面提拔，我们市直机关里头和县直机关里面的干部，绝大部分也是从乡镇干部里面提拔调动。今后除了公开招考这一少部分之外，都是逐级地这么成长和进步过来的，所以乡镇这一支队伍的素质如何，就决定着我们整个干部队伍的素质。象我们梁副校长和我们黄副部长，都是从乡镇过来的。黄书记也是从乡镇里面过来的。所以这是个很重要的干部源头。我们县区里面很多局长，那也是从乡镇里面提拔过来的，调动过来的。我们这一次换届，提拔了</w:t>
      </w:r>
      <w:r>
        <w:rPr/>
        <w:t>13</w:t>
      </w:r>
      <w:r>
        <w:rPr/>
        <w:t>名乡镇党委书记，我们预备</w:t>
      </w:r>
      <w:r>
        <w:rPr/>
        <w:t>5</w:t>
      </w:r>
      <w:r>
        <w:rPr/>
        <w:t>月底</w:t>
      </w:r>
      <w:r>
        <w:rPr/>
        <w:t>6</w:t>
      </w:r>
      <w:r>
        <w:rPr/>
        <w:t>月份再配备充实县区的一部分副职，绝大部分也是从具有乡镇书记的背景和经历里头来选择的，下一步我们在市直单位的调整里头，也是从乡镇干部队伍里头来选拔。所以乡镇干部是直接地影响着我们整支干部队伍的素质，是我们干部的源头。所以区党委提出，一定要把这个源头抓好，来保证我们党的事业后继有人。非凡是我们乡镇书记的一把手，岗位重要、责任重大、群众关注。在一个乡镇里头，就是最高领导，岗位重要、责任重大、群众关注。我们乡镇党委书记这支队伍建设得如何，不仅影响着我们乡镇干部的班子，乡镇干部的队伍，更影响着我们，今后我们整个干部队伍建设的素质，的基础。所以我希望我们首先要增强我们作为乡镇书记的光荣感，热爱乡镇工作，安心在基层第一线开创新的事业。只要我们热爱一份事业，我们就有奋发的动力，我们就能够创造出新的业绩。这是我讲的第一点，希望大家要有一种责任感、使命感和光荣感。假如我们对我们这个职位不热爱，不安心，我想其它都失去了基础。</w:t>
      </w:r>
    </w:p>
    <w:p>
      <w:pPr>
        <w:pStyle w:val="Normal"/>
        <w:rPr/>
      </w:pPr>
      <w:r>
        <w:rPr/>
        <w:t>第二点，就是努力在新的岗位上创造出新的业绩。我们今年换届，群众对我们新的领导班子有很高的期盼，市委、县委对我们这支新的领导班子也有很高的期望，我想也是大家创造新业绩的一个很好的机会。所以希望大家要抓住这样的一个机遇，进一步解放思想，在思想观念上求突破、在发展上有激情、在行动上见实效，把我们加快发展，创造新业绩落实到我们每一项工作中去，始终保持一种不甘落后，奋发有为的精神状态。真正做到对群众有感情，对工作有热情，不断提高我们的工作能力和水平，改进我们的工作作风，在新的岗位上创造新的业绩。那么这几天我们各位书记都给我们上了很多的课，都提出了很多的要求和希望，那么我想，在这里我主要提出这四个方面的希望和要求：</w:t>
      </w:r>
    </w:p>
    <w:p>
      <w:pPr>
        <w:pStyle w:val="Normal"/>
        <w:rPr/>
      </w:pPr>
      <w:r>
        <w:rPr/>
        <w:t>第一，发展要有新思路。这也是今天上午黄书记讲话，给大家上课中讲到的第一个问题。作为一个一把手，作为一个新的班子，没有工作思路是没有出路的，我们在考核使用我们的干部的过程中，我们总结出这样一个经验，凡是对一个地方、对一项工作有清楚的工作思路，而且坚定不移地去推动，扎扎实实地去开展，一定能创造出一番新的业绩来。所以思路非常重要。能够有这样的变化，就在于我们，我们市委能够根据我们的实际，提出我们新的工作思路，用这样一个思路来统一思想，来形成合力。所以你一个新的书记到一个地方去，你没有一点办法，谁能够服我们啊</w:t>
      </w:r>
      <w:r>
        <w:rPr/>
        <w:t>?</w:t>
      </w:r>
      <w:r>
        <w:rPr/>
        <w:t>所以我们一定要认真地调查研究，这是黄书记提出来，我们的思路从哪里来</w:t>
      </w:r>
      <w:r>
        <w:rPr/>
        <w:t>?</w:t>
      </w:r>
      <w:r>
        <w:rPr/>
        <w:t>要调查研究，要用科学的发展观来指导，认真地调查研究，不要一下车就乱发议论，乱烧几把火，要踏踏实实地去调查研究，没有调查就没有发言权，那么作为领导来讲，没有调查就没有决策权。所以我们希望，我们乡镇书记要深入实际，来调查研究。</w:t>
      </w:r>
    </w:p>
    <w:p>
      <w:pPr>
        <w:pStyle w:val="Normal"/>
        <w:rPr/>
      </w:pPr>
      <w:r>
        <w:rPr/>
        <w:t>第二，要处理好继续与创新的关系。今天上午黄书记也讲了，我们不能简单地否定过去，我们要认真总结过去的工作经验，好的，我们要把它继续发扬光大</w:t>
      </w:r>
      <w:r>
        <w:rPr/>
        <w:t>;</w:t>
      </w:r>
      <w:r>
        <w:rPr/>
        <w:t>不足的，我们要认真地去化解、去推进。天天有新思路，是思想不成熟的表现。所以我希望大家不要简单地去否定过去的工作，这既影响了工作的问题，也影响了新老班子的关系问题，但是也不要固守成规，要勇于创新。要勇于创新，在调查研究的基础上做出我们新的判定。</w:t>
      </w:r>
    </w:p>
    <w:p>
      <w:pPr>
        <w:pStyle w:val="Normal"/>
        <w:rPr/>
      </w:pPr>
      <w:r>
        <w:rPr/>
        <w:t>第三，就是要科学、民主决策。我们要广泛地听取我们班子的意见，听取我们群众的意见，在这个基础上搞好决策。人家讲领导，是什么</w:t>
      </w:r>
      <w:r>
        <w:rPr/>
        <w:t>?</w:t>
      </w:r>
      <w:r>
        <w:rPr/>
        <w:t>我记得有一位教授这么讲过：在黑暗之中看到远处的一束微光，小小的一个光线，并且坚定不移地往着光线的方向前进，这就是领导。</w:t>
      </w:r>
    </w:p>
    <w:p>
      <w:pPr>
        <w:pStyle w:val="Normal"/>
        <w:rPr/>
      </w:pPr>
      <w:r>
        <w:rPr/>
        <w:t>第四，有了好思路，还必须要有坚韧不拔这样一个决心去推动和落实。为什么这么讲</w:t>
      </w:r>
      <w:r>
        <w:rPr/>
        <w:t>?</w:t>
      </w:r>
      <w:r>
        <w:rPr/>
        <w:t>今天上午黄书记也讲了，一个新的决策，肯定有一个统一思想的过程，甚至有不同的意见，甚至有反对意见，就象我们在黑暗之中中摸索，只有我们看见前面这束微弱的光线，其他同志根本没有看到，有所争论，有不同的意见，这是理所当然的。那么我们看准了，我们要排除干扰，定下决心，带领我们的队伍沿着这个微光的方向前进。所以要落实这样一个决策，需要恒心，需要坚韧不拔。我上一次在我们、市委中心组里面学习，我提出来，我们市委要认真总结我们这三年以来，我们“</w:t>
      </w:r>
      <w:r>
        <w:rPr/>
        <w:t>323</w:t>
      </w:r>
      <w:r>
        <w:rPr/>
        <w:t>工作思路”，它的决策背景，在决策过程中，我们如何凝聚力量，形成合力，最后取得当前的成效。我还得到了黄书记和同志的赞成。我们可以讲，三年之前我们没有什么工业，我们敢于提出要搞大工业</w:t>
      </w:r>
      <w:r>
        <w:rPr/>
        <w:t>;</w:t>
      </w:r>
      <w:r>
        <w:rPr/>
        <w:t>我们港口是最小，我们提出要搞大港口，我们没有什么旅游，我们提出要搞大旅游。这是多么远见卓识。同时，这样一个目标提出来，又有多少人表示怀疑</w:t>
      </w:r>
      <w:r>
        <w:rPr/>
        <w:t>?</w:t>
      </w:r>
      <w:r>
        <w:rPr/>
        <w:t>在这怀疑的过程中，我们市委又是如何通过我们的实践去回答，通过我们动员去统一思想，通过我们实践去凝聚力量，最后众志成城，达到这样一个结果。我想前两天大家去参观，都可以有切身的感受。所以当今天我们说今天的成绩的时候，我们不能忘记当时决策的艰难。同样，我们从中可以得到启迪，一项好的决策下来，我们如何去统一思想，我们如何去凝聚力量，来推动和落实。所以，发展要有新思路，就是要按照今天上午黄书记提出的要搞好调查研究，要处理好继续和创新的关系，要科学民主决策，要坚忍不拔地去推动和落实。决策之前我们要看准一点，决策之后我们要落实狠一点，我想这样做我们必然有一番成就的。所以发展要有新思路，我就提出这么四个点：调查研究，继续与创新，科学民主决策，坚忍不拔、持之以恒地去推动落实。这是我上午听了黄书记讲话得到的启发，得到的教育。第二个，能力要有新提高。我们乡镇书记靠什么去领导</w:t>
      </w:r>
      <w:r>
        <w:rPr/>
        <w:t>?</w:t>
      </w:r>
      <w:r>
        <w:rPr/>
        <w:t>靠能力和水平。不是我们县委、我们市委任命你去当乡镇书记以后，你就自然而然能去领导。要领导，最根本的还是靠你的能力和水平。所以我们要不断地提高我们的能力和水平。在这里我主要是提出五个方面的能力：</w:t>
      </w:r>
    </w:p>
    <w:p>
      <w:pPr>
        <w:pStyle w:val="Normal"/>
        <w:rPr/>
      </w:pPr>
      <w:r>
        <w:rPr/>
        <w:t>第一，领导科学发展的能力。要衡量我们乡镇书记的水平，第一个首先要看我们领导发展的能力。你怎么吹得天花乱坠都好，几年下来，你的</w:t>
      </w:r>
      <w:r>
        <w:rPr/>
        <w:t>gdp</w:t>
      </w:r>
      <w:r>
        <w:rPr/>
        <w:t>不增长，你的财政收入不增长，农民收入不增加，我看都没有用。这是摆在第一条。所以我们要提高我们领导的能力、领导发展的能力，怎么发展</w:t>
      </w:r>
      <w:r>
        <w:rPr/>
        <w:t>?</w:t>
      </w:r>
      <w:r>
        <w:rPr/>
        <w:t>今天上午我们黄书记讲了，要紧紧抓住三条：招商引资、小城镇建设和新农村建设这三条。非凡是新农村建设和小城镇建设，大家要有新的熟悉，大家要认真地去研究。上一次我在浦北的三合镇我也讲了，我说假如我们社会主义新农村建设，我们越搞农村越多，那就是失败。我当时提出要分三个层次来推进：第一个，把我们乡镇政府所在的镇搞好。我说你所在的乡镇都搞不清楚，你到农村去抓，老百姓能够服你呀</w:t>
      </w:r>
      <w:r>
        <w:rPr/>
        <w:t>?</w:t>
      </w:r>
      <w:r>
        <w:rPr/>
        <w:t>你的街道都搞不清楚，扫不干净，你到村里面去搞试点。还是以我们城镇的把他建设、规划好，治理好，扩大规模，提高我们发展的质量。这很简单，没有城市化就没有现代化，没有规模产业就发展不上去。一个小城镇没有达到</w:t>
      </w:r>
      <w:r>
        <w:rPr/>
        <w:t>5</w:t>
      </w:r>
      <w:r>
        <w:rPr/>
        <w:t>万人口它就开不了几个米粉店的，没有</w:t>
      </w:r>
      <w:r>
        <w:rPr/>
        <w:t>40</w:t>
      </w:r>
      <w:r>
        <w:rPr/>
        <w:t>万</w:t>
      </w:r>
      <w:r>
        <w:rPr/>
        <w:t>(</w:t>
      </w:r>
      <w:r>
        <w:rPr/>
        <w:t>人口</w:t>
      </w:r>
      <w:r>
        <w:rPr/>
        <w:t>)</w:t>
      </w:r>
      <w:r>
        <w:rPr/>
        <w:t>以上的城市它的高端消费是没有的，我说在你三合镇这里搞一个高级的染发、理发店，肯定经营不下去的，你都没有几个头啊。你在就可以搞两下了，染头发的、烫头发的，卷头发的都可以搞了，这就是规模。我们对城市的理解就是这么简单。没有城市的现代化，没有城市就没有现代化。所以新农村建设就是要把小城镇建设好，要把具有一定规模的村整治、建设好。从我们的发展来看，在若干年里头，我们农村还是会存在的，非凡是规模比较大的村还是在相当长的历史时期里面还继续存在的，那我们就要把它引导好，发展好。我们要按照</w:t>
      </w:r>
      <w:r>
        <w:rPr/>
        <w:t>20</w:t>
      </w:r>
      <w:r>
        <w:rPr/>
        <w:t>个字的方针把这些村建设好，这些年来，我们农村应该讲有很大的发展，但是我们没有引导好，有新村没有新貌，我们的生活质量还很低。所以如何把这些规模比较大的村规划好，建设好，是新农村建设的一个重要任务。第三个层次就是居住比较分散的这些村我们如何通过规划、引导逐渐地集中起来。上次我到那丽镇山篼竹村去我就提出这么个观点：一个村</w:t>
      </w:r>
      <w:r>
        <w:rPr/>
        <w:t>3000</w:t>
      </w:r>
      <w:r>
        <w:rPr/>
        <w:t>多人口，分散了多少个自然村</w:t>
      </w:r>
      <w:r>
        <w:rPr/>
        <w:t>?11</w:t>
      </w:r>
      <w:r>
        <w:rPr/>
        <w:t>个村。我说你这么分散是永远不可能搞好的。同样要解决好水、电、路，你这么分散的话，成本要比集中高得多。所以我们如何有计划、有引导地让它这些居住分散的村，在他建新房的时候逐渐把他引导集中起来。当然我们不能搞强迫和命令，但我们要引导他们，帮他们做好规划，逐渐地形成规模。最后一点就是，新农村建设重要的是要认真把握好当前国家好的政策，把我们农村的基础设施、产业发展整合包装，争取上面的支持，得到更多的资金。尽管我们的发展还没有达到以城带乡，以工补农这样的阶段，但从全国的发展来看，已经达到这样的阶段。那么在推动这个工作的过程中，中心和自治区都有不少的资金来支持社会主义新农村的建设，我们必须抓住这样的机遇，做好项目的包装和策划，来争取上面更多的资金和支持。这些都是我们领导科学发展必须认真把握的。我希望大家去探索，去创造，怎么能够把一个地方发展得更好，又好又快，真正按照科学发展观的要求把我们乡镇又好又快地发展。这个能力是摆在第一位的，我们考核干部也首先考核这一条。</w:t>
      </w:r>
    </w:p>
    <w:p>
      <w:pPr>
        <w:pStyle w:val="Normal"/>
        <w:widowControl/>
        <w:bidi w:val="0"/>
        <w:spacing w:before="180" w:after="180"/>
        <w:jc w:val="left"/>
        <w:rPr/>
      </w:pPr>
      <w:r>
        <w:rPr/>
        <w:t>第二，做好群众工作的能力。我们乡镇干部，我们乡镇书记是直接面对群众，要会做群众工作，要善于做群众工作，妥善处理各种各样的矛盾和利益关系。我们当领导干部的，要记住两个观点，这是小平同志学习毛泽东思想他讲的：一个是实事求是，一个是群众观念。小平同志讲，毛泽东思想博大精深，但都体现了这八个字，就是实事求是，就是群众观念。有了这八个字，邓小平创造了邓小平理论。我们当领导干部的，也要象小平同志一样把它学习好。群众是我们的衣食父母，是我们共产党生存和发展的基础，也是我们共产党力量和聪明的源泉。所以没有群众就没有我们共产党。我们最近考核使用一批干部，我发现出了很多问题就在群众观点上没有牢固地树立。所以衡量一个干部是否成熟的一个重要的标志就是我们如何对待群众，如何看待群众。什么叫讲政治</w:t>
      </w:r>
      <w:r>
        <w:rPr/>
        <w:t>?</w:t>
      </w:r>
      <w:r>
        <w:rPr/>
        <w:t>江泽民同志讲，所谓讲政治，就是处理好跟群众的关系。这就是讲政治。所以我们要真正树立起群众观念，按照共产党根本的工作路线来开展我们的工作，什么呀</w:t>
      </w:r>
      <w:r>
        <w:rPr/>
        <w:t>?</w:t>
      </w:r>
      <w:r>
        <w:rPr/>
        <w:t>一切为了群众，一切依靠群众，从群众中来，到群众中去。这是我们共产党的工作路线。我们现在年轻的一代，由于缺少一种严格的政治教育，跟老一代比，我们的群众观念应该说比他们差一点。老一代干部，他们是直接从群众中来，他们跟群众的关系非常密切。我们年轻一代最缺乏的，一个是艰苦奋斗，一个是群众观念。所以我希望我们乡镇干部在农村工作过程中要真正牢固地树立起群众观念，象黄书记提出的，要有爱民的思想，对老百姓要有感情。那么做群众工作有很多的方法，我希望大家注重在这方面学习，注重在这方面总结，可以选一些毛主席有关群众观念、群众路线方面的著作来看，可以选一些别人总结的如何在新形势下做好群众工作的方法去学习。根据我个人的工作体会，我想有这么几点是值得参考的：第一点：我们姿态低一点。个子矮，出门他不轻易碰到头顶上的东西，姿态放低一点。我们跟群众打交道的时候，姿态低一点，口气小一点。第二个，态度要诚恳。我们不能去哄群众，我们更不能去骗群众，我们态度诚恳一点，把我们用真心换真情。第三，要学会听话，要学会说话。我们要听懂群众的意思，我们现在往往很多人听不懂老百姓，听不清楚老百姓的要求和愿望。要学会听别人的话，要学会说话，要用群众听得懂的语言，群众愿意接受的语言去跟他交流。我们现在往往很多同志不会说话。我想这个是表面现象，不会说话的本质是个感情，是个思想，是个知识。对一个人有感情了，你说话的态度肯定会不一样</w:t>
      </w:r>
      <w:r>
        <w:rPr/>
        <w:t>;</w:t>
      </w:r>
      <w:r>
        <w:rPr/>
        <w:t>假如你有丰富的思想，你肯定能够打动别人的心</w:t>
      </w:r>
      <w:r>
        <w:rPr/>
        <w:t>;</w:t>
      </w:r>
      <w:r>
        <w:rPr/>
        <w:t>你有高的水平和能力，你肯定能够说服别人。所以我们一定要学会听话，学会说话。最后一点就是，用高的水平和崇高的人格魅力去赢得人心。讲了半天，你不能给群众做事，我看讲也是白讲。假如越是当前，我们能够替老百姓去考虑，象书记讲的，万事民为先，做官先做人，处处考虑群众的冷暖，那我们一定能够赢得民心。所以如何做好新形势下的群众工作，需要我们乡镇干部去探索，去创新。这一点尤其对我们年轻干部来讲，要求很高。第三，要提高我们处置各种突发事件的能力。这是中心最近非凡强调的一个能力。随着我们的发展，我们现在出现了各种各样的突发事件，这既有客观上的原因，也有主观上的原因。经常突发，忽然发生一些事件，如何处置它，能够把大事化小，小事化了，是检验我们乡镇一把手的水平。往往很多大的事情都是由小的事情演变而来的。今年以来，我们有一些上访事件，都是从小的事情引发的，我们如何处置这些突发的事件的能力是对我们说是重要的考验。这方面需要我们去总结。第四，就是要提高我们学习、实践和创新的能力。领导科学发展的能力，做群众工作的能力，处置突发事件的能力，都是靠学习。没有哪一个同志一生下来就会做这些事的。所以我们领导干部要树立终身学习这样一个理念。大家今天都谈了很多学习的重要，我想，谁选择了学习，谁就选择了进步，谁学习新知识越快，谁的本领就提高得越快。所以大家要树立一种学习的理念，终身学习的理念。搞好我们自己的学习，搞好我们班子的学习，搞好我们干部队伍的学习，建立一个学习型的组织。我希望大家，尽管乡镇干部的工作很忙，但是我们要抽出时间，读一些书，研究一些问题，减少一些应酬。一年下来，要认真地做一些读书计划，读几本书。因为书本是别人总结出来的经验，我们学习它，我们可以少走很多弯路，我们要理论联系实际，用我们书本上学到的知识来指导我们的实践，在实践中勇于创新，不断地总结，不断地提高。第五，就是要不断提高我们管好班子，带好队伍的能力。管好班子，带好队伍的能力。我们乡镇书记是乡镇党委的一把手，是乡镇领导工作的核心。我们当领导的，不仅仅是以身作则，把自己的工作做好，更重要的，要管好班子，带好队伍。所以大家要严格地对我们班子加强治理，把我们乡镇干部队伍管好。通过我们这支队伍，团结和带领广大农民，去推动我们农村的各项工作。所以我希望大家：能力要有新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