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山火中的逆行者英雄人物事例作文素材"/>
      <w:r>
        <w:rPr/>
        <w:t>重庆山火中的逆行者英雄人物事例作文素材</w:t>
      </w:r>
      <w:bookmarkEnd w:id="0"/>
    </w:p>
    <w:p>
      <w:pPr>
        <w:pStyle w:val="Normal"/>
        <w:rPr/>
      </w:pPr>
      <w:r>
        <w:rPr/>
        <w:t>重庆山火作文金句</w:t>
      </w:r>
      <w:r>
        <w:rPr/>
        <w:br/>
      </w:r>
    </w:p>
    <w:p>
      <w:pPr>
        <w:pStyle w:val="Normal"/>
        <w:rPr/>
      </w:pPr>
      <w:r>
        <w:rPr/>
        <w:t xml:space="preserve">1. </w:t>
      </w:r>
      <w:r>
        <w:rPr/>
        <w:t>我只是在保卫自己的家，爱护自己的家。</w:t>
      </w:r>
      <w:r>
        <w:rPr/>
        <w:t>(</w:t>
      </w:r>
      <w:r>
        <w:rPr/>
        <w:t>适用话题：家国情怀 民族情感 朴素实在 伟大平凡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缙云山着火了，作为重庆人，我们怎么可以袖手旁观</w:t>
      </w:r>
      <w:r>
        <w:rPr/>
        <w:t>?</w:t>
      </w:r>
      <w:r>
        <w:rPr/>
        <w:t>况且山路难走，现在正是需要摩托车的时候，我们一定要去现场。</w:t>
      </w:r>
      <w:r>
        <w:rPr/>
        <w:t>(</w:t>
      </w:r>
      <w:r>
        <w:rPr/>
        <w:t>适用话题：保家卫国 守土有责 平凡伟大 挺身而出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他们不需要赞美，更不需要荣誉，那一刻，他们一心想的是，为家乡尽一份力。</w:t>
      </w:r>
      <w:r>
        <w:rPr/>
        <w:t>(</w:t>
      </w:r>
      <w:r>
        <w:rPr/>
        <w:t>适用话题：保家卫国 平凡伟大 逆行奉献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山间小路，热浪奔涌，看不清你的脸，却能看清你勇敢的心。</w:t>
      </w:r>
      <w:r>
        <w:rPr/>
        <w:t>(</w:t>
      </w:r>
      <w:r>
        <w:rPr/>
        <w:t>适用话题：迎难而上 责任担当 平凡伟大 英雄精神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一方有难，八方支援，尽己所能，不惧艰险。灾难面前，每个中国人身上都有英雄气，都是英雄。</w:t>
      </w:r>
      <w:r>
        <w:rPr/>
        <w:t>(</w:t>
      </w:r>
      <w:r>
        <w:rPr/>
        <w:t>适用话题：和平年代 英雄情怀 逆行奉献 平凡伟大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全民皆兵，没有志愿者，整个城里全部都是志愿者。</w:t>
      </w:r>
      <w:r>
        <w:rPr/>
        <w:t>(</w:t>
      </w:r>
      <w:r>
        <w:rPr/>
        <w:t>适用话题：团结一致 众志成城 家国情怀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/>
        <w:t>这些</w:t>
      </w:r>
      <w:r>
        <w:rPr/>
        <w:t>00</w:t>
      </w:r>
      <w:r>
        <w:rPr/>
        <w:t>后的孩子，我们以为他们不成材，不成器，不可靠，事实证明他们是坚强的一代，是孤勇的一代，是真正的铁血英雄。</w:t>
      </w:r>
      <w:r>
        <w:rPr/>
        <w:t>(</w:t>
      </w:r>
      <w:r>
        <w:rPr/>
        <w:t>适用话题：青春风采 志愿精神 文化基因 迎难而上</w:t>
      </w:r>
      <w:r>
        <w:rPr/>
        <w:t>)</w:t>
      </w:r>
    </w:p>
    <w:p>
      <w:pPr>
        <w:pStyle w:val="Normal"/>
        <w:rPr/>
      </w:pPr>
      <w:r>
        <w:rPr/>
        <w:t xml:space="preserve">8. </w:t>
      </w:r>
      <w:r>
        <w:rPr/>
        <w:t>人必自助而后人助之</w:t>
      </w:r>
      <w:r>
        <w:rPr/>
        <w:t>,</w:t>
      </w:r>
      <w:r>
        <w:rPr/>
        <w:t>而后天助之。</w:t>
      </w:r>
      <w:r>
        <w:rPr/>
        <w:t>(</w:t>
      </w:r>
      <w:r>
        <w:rPr/>
        <w:t>适用话题：自强不息 果敢勇毅 迎难而上</w:t>
      </w:r>
      <w:r>
        <w:rPr/>
        <w:t>)</w:t>
      </w:r>
    </w:p>
    <w:p>
      <w:pPr>
        <w:pStyle w:val="Heading2"/>
        <w:rPr/>
      </w:pPr>
      <w:bookmarkStart w:id="1" w:name="重庆山火中的逆行英雄事例素材"/>
      <w:r>
        <w:rPr/>
        <w:t>重庆山火中的逆行英雄事例素材</w:t>
      </w:r>
      <w:bookmarkEnd w:id="1"/>
    </w:p>
    <w:p>
      <w:pPr>
        <w:pStyle w:val="Normal"/>
        <w:rPr/>
      </w:pPr>
      <w:r>
        <w:rPr/>
        <w:t>1.</w:t>
      </w:r>
      <w:r>
        <w:rPr/>
        <w:t>志愿者“龙娃子”的奉献和担当</w:t>
      </w:r>
    </w:p>
    <w:p>
      <w:pPr>
        <w:pStyle w:val="Normal"/>
        <w:rPr/>
      </w:pPr>
      <w:r>
        <w:rPr/>
        <w:t>这名</w:t>
      </w:r>
      <w:r>
        <w:rPr/>
        <w:t>00</w:t>
      </w:r>
      <w:r>
        <w:rPr/>
        <w:t>后名叫龙杰，人称“龙娃子”。在</w:t>
      </w:r>
      <w:r>
        <w:rPr/>
        <w:t>40</w:t>
      </w:r>
      <w:r>
        <w:rPr/>
        <w:t>多摄氏度的高温下，“龙娃子”背着重达七八十斤的背篓，背篓里装满油锯、水袋、食品等物资，驾驶摩托车在山路间穿行，连续跑了一天一夜，累得睁不开眼睛，为了驱走疲惫，保持清醒，便拿起一瓶矿泉水从头上浇下，这一幕被拍了下来，感动了许多人。</w:t>
      </w:r>
      <w:r>
        <w:rPr/>
        <w:t>(</w:t>
      </w:r>
      <w:r>
        <w:rPr/>
        <w:t>来源：九派新闻，王石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生命赴使命，以己力护苍生</w:t>
      </w:r>
    </w:p>
    <w:p>
      <w:pPr>
        <w:pStyle w:val="Normal"/>
        <w:rPr/>
      </w:pPr>
      <w:r>
        <w:rPr/>
        <w:t>室外</w:t>
      </w:r>
      <w:r>
        <w:rPr/>
        <w:t>44</w:t>
      </w:r>
      <w:r>
        <w:rPr/>
        <w:t>度高温天气，消防员几天几夜接连灭火。他们直面火海，英勇无畏，用生命保护着生命。他们勇敢逆行，警报声一响，不分白昼，奋力扑救，消灭每一处的小火苗。他们躺在滚烫的地上和衣而卧，他们与“火魔”持续斗争，这些逆行之人让我们岁月静好。他们以生命赴使命，以己力护苍生。</w:t>
      </w:r>
      <w:r>
        <w:rPr/>
        <w:t>(</w:t>
      </w:r>
      <w:r>
        <w:rPr/>
        <w:t>来源：两江评 吕佼航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山火之后顽强的小生命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，某民兵预备役人员在清理缙云山火场时，发现了一棵烧焦的松树树干有一只小蝙蝠。突击队队员冯涛上前观察，发现它还在呼吸，于是用矿泉水瓶盖给它喂水。小蝙蝠探出头，似乎知道了人们对它的好意。一口气喝了两瓶盖，趁着大家不注意，飞走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热点作文素材四川泸定地震人物事件整理 高考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惊艳神仙的作文题目作文标题推荐 优美作文素材整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亲情的优质热点作文素材事例积累摘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关于泸县地震新闻报道的时事热点作文素材整理 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山火中的最美逆行者英雄事迹 高考必备作文素材精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重庆山火作文素材时评评语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高考语文作文</w:t>
        </w:r>
        <w:r>
          <w:rPr>
            <w:rStyle w:val="Link"/>
          </w:rPr>
          <w:t>2023</w:t>
        </w:r>
        <w:r>
          <w:rPr>
            <w:rStyle w:val="Link"/>
          </w:rPr>
          <w:t>年题目是什么预测 高考热点作文素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温山火热点作文素材集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重庆山火事件作文素材摘抄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19.html" TargetMode="External"/><Relationship Id="rId3" Type="http://schemas.openxmlformats.org/officeDocument/2006/relationships/hyperlink" Target="https://www.pixue.com/cont-195123.html" TargetMode="External"/><Relationship Id="rId4" Type="http://schemas.openxmlformats.org/officeDocument/2006/relationships/hyperlink" Target="https://www.pixue.com/cont-162391.html" TargetMode="External"/><Relationship Id="rId5" Type="http://schemas.openxmlformats.org/officeDocument/2006/relationships/hyperlink" Target="https://www.pixue.com/cont-145641.html" TargetMode="External"/><Relationship Id="rId6" Type="http://schemas.openxmlformats.org/officeDocument/2006/relationships/hyperlink" Target="https://www.pixue.com/cont-145186.html" TargetMode="External"/><Relationship Id="rId7" Type="http://schemas.openxmlformats.org/officeDocument/2006/relationships/hyperlink" Target="https://www.pixue.com/cont-144170.html" TargetMode="External"/><Relationship Id="rId8" Type="http://schemas.openxmlformats.org/officeDocument/2006/relationships/hyperlink" Target="https://www.pixue.com/cont-143595.html" TargetMode="External"/><Relationship Id="rId9" Type="http://schemas.openxmlformats.org/officeDocument/2006/relationships/hyperlink" Target="https://www.pixue.com/cont-143473.html" TargetMode="External"/><Relationship Id="rId10" Type="http://schemas.openxmlformats.org/officeDocument/2006/relationships/hyperlink" Target="https://www.pixue.com/cont-14346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