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学生自我鉴定范文"/>
      <w:r>
        <w:rPr/>
        <w:t>团员大学生自我鉴定范文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深知更主要的是以身作则：学习上认真努力，政治上要求先进，活动中更要积极。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