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工作述职评价会议"/>
      <w:r>
        <w:rPr/>
        <w:t>党建工作述职评价会议</w:t>
      </w:r>
      <w:bookmarkEnd w:id="0"/>
    </w:p>
    <w:p>
      <w:pPr>
        <w:pStyle w:val="Normal"/>
        <w:rPr/>
      </w:pPr>
      <w:r>
        <w:rPr/>
        <w:t>2012</w:t>
      </w:r>
      <w:r>
        <w:rPr/>
        <w:t>年是党的召开的关键之年。今年以来，市总工会紧紧围绕市委中心工作，结合工会实际，把机关党建工作有机融入中心工作，教育和引导广大党员立足岗位，服务职工，发挥先锋模范作用，以实际工作成效体现自身价值、展示时代风采、树立新时期共产党员模范形象，党的思想、组织、作风、制度建设和反腐倡廉建设扎实推进，有力地促进了工会各项事业持续健康发展。</w:t>
      </w:r>
    </w:p>
    <w:p>
      <w:pPr>
        <w:pStyle w:val="Normal"/>
        <w:rPr/>
      </w:pPr>
      <w:r>
        <w:rPr/>
        <w:t>一、推进学习型党组织建设，加强政治理论武装</w:t>
      </w:r>
    </w:p>
    <w:p>
      <w:pPr>
        <w:pStyle w:val="Normal"/>
        <w:rPr/>
      </w:pPr>
      <w:r>
        <w:rPr/>
        <w:t>一是积极引导党员干部深入学习贯彻自治区第十一次党代会、市第九次党代会和全总十五届六次执委会、区总十届十次全委</w:t>
      </w:r>
      <w:r>
        <w:rPr/>
        <w:t>(</w:t>
      </w:r>
      <w:r>
        <w:rPr/>
        <w:t>扩大</w:t>
      </w:r>
      <w:r>
        <w:rPr/>
        <w:t>)</w:t>
      </w:r>
      <w:r>
        <w:rPr/>
        <w:t>会议精神和中央、区、市关于严肃换届纪律的文件精神。坚持用中国特色社会主义理论体系、科学发展观武装党员干部头脑，提高党员干部的政治素养和思想道德水平。围绕工会重点工作、职工关心的热点难点问题和党员干部的思想动态，精心确定了党的建设、反腐倡廉建设、工会工作热点等年度学习主题，认真开展学习活动。引导广大党员干部进一步振奋精神，把思想和行动统一到中央、自治区、市委和全总、区总的重大决策部署上来。召开严肃换届纪律专题学习会，组织党员干部认真学习“</w:t>
      </w:r>
      <w:r>
        <w:rPr/>
        <w:t>5</w:t>
      </w:r>
      <w:r>
        <w:rPr/>
        <w:t>个严禁、</w:t>
      </w:r>
      <w:r>
        <w:rPr/>
        <w:t>17</w:t>
      </w:r>
      <w:r>
        <w:rPr/>
        <w:t>个不准和</w:t>
      </w:r>
      <w:r>
        <w:rPr/>
        <w:t>5</w:t>
      </w:r>
      <w:r>
        <w:rPr/>
        <w:t>个一律”的换届纪律要求及中央和区、市关于严肃换届纪律的文件精神，认真学习了近期查处的有关违反换届纪律的典型警示案例，组织党员干部观看了严肃换届纪律工作专题教育宣传片《战斗正未有穷期》，增强了党员干部执行换届纪律的自觉性和党性观念。</w:t>
      </w:r>
    </w:p>
    <w:p>
      <w:pPr>
        <w:pStyle w:val="Normal"/>
        <w:rPr/>
      </w:pPr>
      <w:r>
        <w:rPr/>
        <w:t>二是扎实推进学习型党组织建设。深入开展创建学习型党组织和争做学习型党员活动，进一步强化党员干部的经常性教育，采取党课教育、主题党日和自主选学等形武，以“机关阅览室”和市总机关“党工之家”、“职工书屋”为主阵地，开展普通党员讲党课主题活动，把改进学风贯穿到学习型党组织建设的各个环节，使党员干部不断提升学习力，激发了创造力，增强了凝聚力。三是开展“阅读、责任、创新”主题读书活动。继续深化机关读书活动，开放市总“职工书屋”供干部职工借阅图书，结合“世界读书日”开展了一系列读书活动，引导党员干部落实好读书活动“四个一”</w:t>
      </w:r>
      <w:r>
        <w:rPr/>
        <w:t>(</w:t>
      </w:r>
      <w:r>
        <w:rPr/>
        <w:t>坚持每天学习一小时、每月精读一本书，每季度赠送一本好书、每年交流一次读书心得</w:t>
      </w:r>
      <w:r>
        <w:rPr/>
        <w:t>)</w:t>
      </w:r>
      <w:r>
        <w:rPr/>
        <w:t>要求，做到学以立德、学以增智、学以创业。</w:t>
      </w:r>
    </w:p>
    <w:p>
      <w:pPr>
        <w:pStyle w:val="Normal"/>
        <w:rPr/>
      </w:pPr>
      <w:r>
        <w:rPr/>
        <w:t>二、深化创先争优活动，着力营造风清气正的发展环境</w:t>
      </w:r>
    </w:p>
    <w:p>
      <w:pPr>
        <w:pStyle w:val="Normal"/>
        <w:rPr/>
      </w:pPr>
      <w:r>
        <w:rPr/>
        <w:t>认真开展创先争优活动、营造风清气正的发展环境活动等主题实践活动，充分发挥党员主体作用，努力在服务科学发展、服务职工群众中展现党员干部新作为。一是扎实开展营造风清气正发展环境活动。以“大评议、大整改、大提高”为主线，以“四个优化、一个突出”为重点，发动党员广泛参与，上下联动、层层开展活动。结合“面对面、心贴心、实打实服务职工在基层”活动，开展“大走访”活动，分成六个工作小组，由班子成员带队，深入困难企业、困难职工中进行大走访，了解掌握企业生产经营情况，听取职工群众意见和建议。在“大走访”的基础上开展“大评议”活动，通过发放调查问卷和召开评议会，广泛发动职工群众“挑刺把脉”，起到了开门纳谏、问计于民的作用，找准了工会组织在优化发展环境中存在的突出问题，并精心制定了整改方案。二是开展效能提升行动。以“面对面、心贴心、实打实服务职工在基层”活动为载体，进一步转变工作作风，提高工作效能，改进服务方式，提升服务质量，创新服务举措，变办公室服务为下基层上门服务，变“被动服务”为“主动服务”。严格落实干部“干事档案”有关规定，干部职工全部按要求认真填写了干部“干事档案”，有效激发了干部职工工作积极性和主动性。三是抓好机关党建示范点建设。按照重心下移和“五个好”、“五带头”的要求，鼓励和引导党支部创建先进组织，党员争做优秀共产党员，努力营造全员参与、广泛动员、创先争优的良好氛围。</w:t>
      </w:r>
    </w:p>
    <w:p>
      <w:pPr>
        <w:pStyle w:val="Normal"/>
        <w:rPr/>
      </w:pPr>
      <w:r>
        <w:rPr/>
        <w:t>三、加强组织建设，党组织生机和活力不断增强</w:t>
      </w:r>
    </w:p>
    <w:p>
      <w:pPr>
        <w:pStyle w:val="Normal"/>
        <w:rPr/>
      </w:pPr>
      <w:r>
        <w:rPr/>
        <w:t>以开展“基层组织建设年”活动为抓手，不断加强组织建设，增强党组织的生机和活力。一是认真学习贯彻上级基层党组织建设的有关文件精神。组织干部职工认真学习《中国共产党党和国家机关基层组织工作条例》和自治区党委落实《条例实施办法》，进一步认识和明确机关基层党组织的性质、地位、基本任务、职能和作用，增强做好机关党的建设工作的自觉性和坚定性。精心制定了《市总工会党总支关于开展基层组织建设年活动实施方案》，确保基层党组织建设年活动有序推进。二是认真开展机关干部“下基层、解民忧、帮发展、促和谐”活动。根据市委《关于开展机关干部“下基层解民忧帮发展促和谐”活动实施方案》的安排，市总工会结合工作实际，精心组织、周密安排，由班子成员带队分三组深入县区主动对接联系单位，摸清了联系企业的基本情况，了解掌握了联系企业的生产经营状况，并对各联系企业目前存在的困难和问题进行了初步收集整理，为下一步到联系企业开展工作奠定了良好基础。三是开展“三化”党支部创建活动。各支部开展了以制度化、规范化、科学化建设为重点的“三化”创建活动，从支部活动、规章制度、党员信息数据库、硬件设施、基层党组织联动工作机制等基础性工作进行规范化建设。全面推行党务公开。进一步规范基层党组织党务公开的内容，严格程序，丰富形式，建立健全保障制度，把党务公开与政务公开有机结合，推动党务公开工作“全覆盖、上水平”。大力推进基层组织工作创新。继续深化创建机关党建品牌活动，开展机关党建创新工作评选，从理论武装、创先争优、社会管理创新、结对帮扶、服务群众及党内关怀激励等方面进行实践创新，打造特色党建品牌，不断提升机关党建科学化水平，大力营造风清气正发展环境。</w:t>
      </w:r>
    </w:p>
    <w:p>
      <w:pPr>
        <w:pStyle w:val="Normal"/>
        <w:rPr/>
      </w:pPr>
      <w:r>
        <w:rPr/>
        <w:t>四、主动融入社会管理，更好服务基层服务职工群众</w:t>
      </w:r>
    </w:p>
    <w:p>
      <w:pPr>
        <w:pStyle w:val="Normal"/>
        <w:rPr/>
      </w:pPr>
      <w:r>
        <w:rPr/>
        <w:t>坚持把党建工作和工会业务工作有机地统一起来，组织和引导党员提高对加强和创新社会管理的认识，坚持开展以生活救助、医疗救助、就学资助、法律援助、信访接待、就业援助为主要内容的“六位一体”的职工民生帮扶活动，以困难职工民生改善促进社会管理的改善。一是帮扶工作走向常态化。在全市深入开展送温暖活动。组织全市各级工会组织共筹措资金</w:t>
      </w:r>
      <w:r>
        <w:rPr/>
        <w:t>330</w:t>
      </w:r>
      <w:r>
        <w:rPr/>
        <w:t>万元，慰问困难职工、困难劳模等</w:t>
      </w:r>
      <w:r>
        <w:rPr/>
        <w:t>6739</w:t>
      </w:r>
      <w:r>
        <w:rPr/>
        <w:t>户，慰问农民工</w:t>
      </w:r>
      <w:r>
        <w:rPr/>
        <w:t>1013</w:t>
      </w:r>
      <w:r>
        <w:rPr/>
        <w:t>余人。今年以来共发放价值</w:t>
      </w:r>
      <w:r>
        <w:rPr/>
        <w:t>18</w:t>
      </w:r>
      <w:r>
        <w:rPr/>
        <w:t>万元的“爱心粮油卡”</w:t>
      </w:r>
      <w:r>
        <w:rPr/>
        <w:t>1152</w:t>
      </w:r>
      <w:r>
        <w:rPr/>
        <w:t>张。开展困难职工大病救助</w:t>
      </w:r>
      <w:r>
        <w:rPr/>
        <w:t>7</w:t>
      </w:r>
      <w:r>
        <w:rPr/>
        <w:t>人次，发放金额</w:t>
      </w:r>
      <w:r>
        <w:rPr/>
        <w:t>11000</w:t>
      </w:r>
      <w:r>
        <w:rPr/>
        <w:t>元。在全市范围内开展了工会职工互助互济保障、工矿企业集中棚户区改造情况调查统计工作。二是积极开展就业援助活动，举办了</w:t>
      </w:r>
      <w:r>
        <w:rPr/>
        <w:t>2012</w:t>
      </w:r>
      <w:r>
        <w:rPr/>
        <w:t>年“春风送岗位”、“春季人才”、“工会就业援助月”暨“工字号”就业系列招聘会，有</w:t>
      </w:r>
      <w:r>
        <w:rPr/>
        <w:t>3200</w:t>
      </w:r>
      <w:r>
        <w:rPr/>
        <w:t>余人实现就业，为部分创业者提供小额贷款</w:t>
      </w:r>
      <w:r>
        <w:rPr/>
        <w:t>182</w:t>
      </w:r>
      <w:r>
        <w:rPr/>
        <w:t>万元。三是维护职工队伍稳定。制定《关于工会代表职工依法理性有序表达利益诉求维护职工合法权益的实施意见》，建立维护职工权益和维护职工队伍稳定的长效机制。编制了《职工法律援助案例汇编》，积极配合相关部门做好农民工工资清欠工作。先后参与调处了</w:t>
      </w:r>
      <w:r>
        <w:rPr/>
        <w:t>5</w:t>
      </w:r>
      <w:r>
        <w:rPr/>
        <w:t>起农民工群体性上访事件，涉及农民工</w:t>
      </w:r>
      <w:r>
        <w:rPr/>
        <w:t>774</w:t>
      </w:r>
      <w:r>
        <w:rPr/>
        <w:t>人，与人社部门配合，帮助农民工讨薪</w:t>
      </w:r>
      <w:r>
        <w:rPr/>
        <w:t>1500</w:t>
      </w:r>
      <w:r>
        <w:rPr/>
        <w:t>余万元。发放“春风卡”、职工农民工维权手册等</w:t>
      </w:r>
      <w:r>
        <w:rPr/>
        <w:t>5000</w:t>
      </w:r>
      <w:r>
        <w:rPr/>
        <w:t>余份。</w:t>
      </w:r>
    </w:p>
    <w:p>
      <w:pPr>
        <w:pStyle w:val="Normal"/>
        <w:rPr/>
      </w:pPr>
      <w:r>
        <w:rPr/>
        <w:t>五、健全完善惩防体系，推进反腐倡廉建设</w:t>
      </w:r>
    </w:p>
    <w:p>
      <w:pPr>
        <w:pStyle w:val="Normal"/>
        <w:widowControl/>
        <w:bidi w:val="0"/>
        <w:spacing w:before="180" w:after="180"/>
        <w:jc w:val="left"/>
        <w:rPr/>
      </w:pPr>
      <w:r>
        <w:rPr/>
        <w:t>一是深入开展反腐倡廉宣传教育。通过党支部学习会、每周学习日、集中学习讨论、座谈交流等方式，组织党员干部认真学习中纪委十七届七次全会、自治区纪委十届七次全会、市纪委九届二次全会精神，深刻领会和准确把握中央、自治区、市反腐倡廉建设的新思路、新动向、新要求和新任务，始终做到思想上紧绷警惕之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