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医学毕业自我鉴定范文"/>
      <w:r>
        <w:rPr/>
        <w:t>成教医学毕业自我鉴定范文</w:t>
      </w:r>
      <w:bookmarkEnd w:id="0"/>
    </w:p>
    <w:p>
      <w:pPr>
        <w:pStyle w:val="Normal"/>
        <w:rPr/>
      </w:pPr>
      <w:r>
        <w:rPr/>
        <w:t>通过三年的专科函授学习，本人各方面都有了较大的提高。现概括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本人有坚定的政治方向，热爱祖国，热爱人民，拥护中国共产党的领导，树立了正确的世界观、人生观、价值观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本人在函授期间，能认真学习学院开设的《药物分析》、《药理学》、《药剂学》、《药物化学》等专业课程，还学习了其它的基础医学知识</w:t>
      </w:r>
      <w:r>
        <w:rPr/>
        <w:t>,</w:t>
      </w:r>
      <w:r>
        <w:rPr/>
        <w:t>积极在课外的实践和实习中</w:t>
      </w:r>
      <w:r>
        <w:rPr/>
        <w:t>,</w:t>
      </w:r>
      <w:r>
        <w:rPr/>
        <w:t>提高自己的动手操作能力和技术。并受到了实习单位的一致好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三年的函授学习，虽然面授时间短，没有很多的时间作深入的思考，还是有较大的收获：使本人在过去的基础上，有一个较完整的框架把握，对以前学习的知识有个反刍的机会，对知识有进一步的理解，自身素质有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存在很多不足之处，作为一个药师，一个新时代下的合格药师，你要倒给别人一杯水，你自己必须有好几桶水，而且必须是活水。我将以此为基础，不断地研究学习，提升自己，使自己成为德、智、体诸方面全面发展适应</w:t>
      </w:r>
      <w:r>
        <w:rPr/>
        <w:t>21</w:t>
      </w:r>
      <w:r>
        <w:rPr/>
        <w:t>世纪发展要求的复合型人才，做一个对国家、对社会有用的人。相信这些经历和积累都将成为本人人生道路上的宝贵财富。在以后的学习工作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