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工作计划"/>
      <w:r>
        <w:rPr/>
        <w:t>员工下半年工作计划</w:t>
      </w:r>
      <w:bookmarkEnd w:id="0"/>
    </w:p>
    <w:p>
      <w:pPr>
        <w:pStyle w:val="Normal"/>
        <w:rPr/>
      </w:pPr>
      <w:r>
        <w:rPr/>
        <w:t>回忆这半年以来所做的工作，心里颇有几份感触。在过去的时间里，首先感谢公司赋予我这样一个发展的平台，和专心培养</w:t>
      </w:r>
      <w:r>
        <w:rPr/>
        <w:t>;</w:t>
      </w:r>
      <w:r>
        <w:rPr/>
        <w:t>感谢领导赋予工作上的激励和催促。让我学到了很多的销售和沟通管理技巧，并顺利的为下一步的公司发展迈出了第一步。其次感谢我的这个团队，感谢同事们在工作上的相互激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熟悉到了，一个做销售店长的知识面社交能力和熟悉产品知识技巧决定了一个店长及销售人员的销售能力。为此，通过这么久的工作累积。我熟悉到自己现有的不足和优点。现将全年来的工作和感受总结如下：</w:t>
      </w:r>
    </w:p>
    <w:p>
      <w:pPr>
        <w:pStyle w:val="Normal"/>
        <w:rPr/>
      </w:pPr>
      <w:r>
        <w:rPr/>
        <w:t>客观上的一些因素虽然存在，在工作中其他的一些做法也有很大的问题，主要表此刻：</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赋予完美的解答。</w:t>
      </w:r>
    </w:p>
    <w:p>
      <w:pPr>
        <w:pStyle w:val="Normal"/>
        <w:rPr/>
      </w:pPr>
      <w:r>
        <w:rPr/>
        <w:t>3)</w:t>
      </w:r>
      <w:r>
        <w:rPr/>
        <w:t>工作天天</w:t>
      </w:r>
      <w:r>
        <w:rPr/>
        <w:t>/</w:t>
      </w:r>
      <w:r>
        <w:rPr/>
        <w:t>每月没有一个明确的目标和具体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殊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此刻就开始改进这一系列的问题。以上是自己做的好的及不好的和需要改进的问题，望领导赋予监督，帮助和提宝贵意见。</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要害，一切销售业绩都起源于有一个好的销售人员，建立一支具有凝结力，合作精神的销售团队是店面的根本。所以</w:t>
      </w:r>
      <w:r>
        <w:rPr/>
        <w:t>x</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天天做好产品分析及产品介绍。</w:t>
      </w:r>
    </w:p>
    <w:p>
      <w:pPr>
        <w:pStyle w:val="Normal"/>
        <w:rPr/>
      </w:pPr>
      <w:r>
        <w:rPr/>
        <w:t>4)</w:t>
      </w:r>
      <w:r>
        <w:rPr/>
        <w:t>人员的培养：</w:t>
      </w:r>
    </w:p>
    <w:p>
      <w:pPr>
        <w:pStyle w:val="Normal"/>
        <w:rPr/>
      </w:pPr>
      <w:r>
        <w:rPr/>
        <w:t>6</w:t>
      </w:r>
      <w:r>
        <w:rPr/>
        <w:t>店张蕊张青青以逐渐成熟，打算培养她们俩望店长方面发展，她们俩对工作也比较认真负责对这方面的也有较大意愿。</w:t>
      </w:r>
      <w:r>
        <w:rPr/>
        <w:t>22</w:t>
      </w:r>
      <w:r>
        <w:rPr/>
        <w:t>店李美霞：对</w:t>
      </w:r>
      <w:r>
        <w:rPr/>
        <w:t>22</w:t>
      </w:r>
      <w:r>
        <w:rPr/>
        <w:t>店所有工作及其付责任各个方面表现都比较优秀，每个月都是店里的销售人员。所以</w:t>
      </w:r>
      <w:r>
        <w:rPr/>
        <w:t>x</w:t>
      </w:r>
      <w:r>
        <w:rPr/>
        <w:t>年我强力推举李美霞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假如要保持一个高度</w:t>
      </w:r>
      <w:r>
        <w:rPr/>
        <w:t>x</w:t>
      </w:r>
      <w:r>
        <w:rPr/>
        <w:t>气氛，那么就多开总结大会吧。公司要想店长提升，我认为员工素养有待提高，员工的培训时间不够，与工作相关的培训不够。一般员工需要培训，店长更需要培训，店长不提高管理水平，怎么领导好员工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