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党旗在浙江农村基层一线高高飘扬观后感心得体会"/>
      <w:r>
        <w:rPr/>
        <w:t>让党旗在浙江农村基层一线高高飘扬观后感心得体会</w:t>
      </w:r>
      <w:bookmarkEnd w:id="0"/>
    </w:p>
    <w:p>
      <w:pPr>
        <w:pStyle w:val="Heading2"/>
        <w:rPr/>
      </w:pPr>
      <w:bookmarkStart w:id="1" w:name="odi2r"/>
      <w:r>
        <w:rPr/>
        <w:t>让党旗在浙江农村基层高高飘扬观后感</w:t>
      </w:r>
      <w:hyperlink r:id="rId2">
        <w:r>
          <w:rPr>
            <w:rStyle w:val="Link"/>
          </w:rPr>
          <w:t>心得体会</w:t>
        </w:r>
      </w:hyperlink>
      <w:bookmarkEnd w:id="1"/>
    </w:p>
    <w:p>
      <w:pPr>
        <w:pStyle w:val="Normal"/>
        <w:rPr/>
      </w:pPr>
      <w:r>
        <w:rPr/>
        <w:t>党的十八大以来，省委以“八八战略”为总纲，作出了“干好一三五实现四翻番”的新部署，出台了加强基层党建的新举措，着力增强农村基层党组织战斗力，彰显广大党员先锋模范带头作用，用“三严三实”的要求，努力推动农村党建基层工作，全面进步，全面过硬。提出了浙江农村基层党建工作，首在加强思想建设、重在加强组织建设、贵在加强作风建设、成在加强制度建设的四项建设工作。</w:t>
      </w:r>
    </w:p>
    <w:p>
      <w:pPr>
        <w:pStyle w:val="Normal"/>
        <w:rPr/>
      </w:pPr>
      <w:r>
        <w:rPr/>
        <w:t>该片还讲述了浙江建设“绿色浙江”、“美丽乡村”，践行创业创新、转型升级的主要情况，各基层党组织创造劳动、努力奋斗，大力推进“五水共治”、“三改一拆”、“四边三化”、“建设美丽乡村”等重点项目工作，努力弘扬“浙江精神”的动人事迹。</w:t>
      </w:r>
    </w:p>
    <w:p>
      <w:pPr>
        <w:pStyle w:val="Normal"/>
        <w:rPr/>
      </w:pPr>
      <w:r>
        <w:rPr/>
        <w:t>影片最后号召全体基层党组织跟随省委的坚强领导，认真贯彻落实</w:t>
      </w:r>
      <w:r>
        <w:rPr/>
        <w:t>*</w:t>
      </w:r>
      <w:r>
        <w:rPr/>
        <w:t>提出的“干在实处无止境，走在前列要谋新篇”的新使命，深化改革，转型升级，整山治水，科学发展让绿水青山变成金山银山。让物质富裕同时精神富有，让美丽浙江相伴美好生活，健步走进经济发展新常态。</w:t>
      </w:r>
      <w:r>
        <w:rPr/>
        <w:t>www.eduche.com</w:t>
      </w:r>
    </w:p>
    <w:p>
      <w:pPr>
        <w:pStyle w:val="Normal"/>
        <w:rPr/>
      </w:pPr>
      <w:r>
        <w:rPr/>
        <w:t>浙江农村近几年发展十分迅速，这与党中央的正确领导是分不开的，前段时间</w:t>
      </w:r>
      <w:r>
        <w:rPr/>
        <w:t>*</w:t>
      </w:r>
      <w:r>
        <w:rPr/>
        <w:t>来浙江走访了不少地方，提出了很多好意见，为浙江基层党建明确了方向。社区干部潘胜宇说</w:t>
      </w:r>
      <w:r>
        <w:rPr/>
        <w:t>:</w:t>
      </w:r>
      <w:r>
        <w:rPr/>
        <w:t>观看了这个电教片，看了很多基层党组织带头人无私奉献，在基础设施薄弱、资源有限的情况下能带领村里人携手共建美好家园真的很让我感动，我们在城市社区应该做的更多，更好地为人民服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工作学习心得体会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入职心得体会怎么写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思修课心得体会范文</w:t>
        </w:r>
        <w:r>
          <w:rPr>
            <w:rStyle w:val="Link"/>
          </w:rPr>
          <w:t>800</w:t>
        </w:r>
        <w:r>
          <w:rPr>
            <w:rStyle w:val="Link"/>
          </w:rPr>
          <w:t>字怎么写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肿瘤科实习心得体会</w:t>
        </w:r>
        <w:r>
          <w:rPr>
            <w:rStyle w:val="Link"/>
          </w:rPr>
          <w:t>_</w:t>
        </w:r>
        <w:r>
          <w:rPr>
            <w:rStyle w:val="Link"/>
          </w:rPr>
          <w:t>自我鉴定范文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初中团委工作心得体会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关于学生军训心得体会</w:t>
        </w:r>
        <w:r>
          <w:rPr>
            <w:rStyle w:val="Link"/>
          </w:rPr>
          <w:t>300</w:t>
        </w:r>
        <w:r>
          <w:rPr>
            <w:rStyle w:val="Link"/>
          </w:rPr>
          <w:t>字 范文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观后感心得体会优秀范文 多篇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不以规矩不成方圆的心得体会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政治教育心得体会教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党员干部学习贯彻四个全面战略布局心得体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8.html" TargetMode="External"/><Relationship Id="rId3" Type="http://schemas.openxmlformats.org/officeDocument/2006/relationships/hyperlink" Target="https://www.pixue.com/cont-208077.html" TargetMode="External"/><Relationship Id="rId4" Type="http://schemas.openxmlformats.org/officeDocument/2006/relationships/hyperlink" Target="https://www.pixue.com/cont-208076.html" TargetMode="External"/><Relationship Id="rId5" Type="http://schemas.openxmlformats.org/officeDocument/2006/relationships/hyperlink" Target="https://www.pixue.com/cont-208032.html" TargetMode="External"/><Relationship Id="rId6" Type="http://schemas.openxmlformats.org/officeDocument/2006/relationships/hyperlink" Target="https://www.pixue.com/cont-208011.html" TargetMode="External"/><Relationship Id="rId7" Type="http://schemas.openxmlformats.org/officeDocument/2006/relationships/hyperlink" Target="https://www.pixue.com/cont-207874.html" TargetMode="External"/><Relationship Id="rId8" Type="http://schemas.openxmlformats.org/officeDocument/2006/relationships/hyperlink" Target="https://www.pixue.com/cont-207858.html" TargetMode="External"/><Relationship Id="rId9" Type="http://schemas.openxmlformats.org/officeDocument/2006/relationships/hyperlink" Target="https://www.pixue.com/cont-207856.html" TargetMode="External"/><Relationship Id="rId10" Type="http://schemas.openxmlformats.org/officeDocument/2006/relationships/hyperlink" Target="https://www.pixue.com/cont-207831.html" TargetMode="External"/><Relationship Id="rId11" Type="http://schemas.openxmlformats.org/officeDocument/2006/relationships/hyperlink" Target="https://www.pixue.com/cont-207829.html" TargetMode="External"/><Relationship Id="rId12" Type="http://schemas.openxmlformats.org/officeDocument/2006/relationships/hyperlink" Target="https://www.pixue.com/cont-20782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