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学习心得体会"/>
      <w:r>
        <w:rPr/>
        <w:t>工作学习心得体会</w:t>
      </w:r>
      <w:bookmarkEnd w:id="0"/>
    </w:p>
    <w:p>
      <w:pPr>
        <w:pStyle w:val="Normal"/>
        <w:rPr/>
      </w:pPr>
      <w:r>
        <w:rPr/>
        <w:t>办公室是一个小社会，办公室里不同的人都有着各自不同的性格特点。细细体味，是趣味无穷，办公室里的文化更是博大精深</w:t>
      </w:r>
      <w:r>
        <w:rPr/>
        <w:t>!</w:t>
      </w:r>
    </w:p>
    <w:p>
      <w:pPr>
        <w:pStyle w:val="Normal"/>
        <w:rPr/>
      </w:pPr>
      <w:r>
        <w:rPr/>
        <w:t>曾经期盼可以有自己的办公室，可是工作之后发现，除了几个领导有单独的办公室外，其他办公室里的办事人员基本上都在一个大办公室。每个人的一言一行，一举一动都在不经意中被其他人看到。</w:t>
      </w:r>
    </w:p>
    <w:p>
      <w:pPr>
        <w:pStyle w:val="Normal"/>
        <w:rPr/>
      </w:pPr>
      <w:r>
        <w:rPr/>
        <w:t>首先，通过每个人的桌子就能看出一个人的性格，有的人桌子收拾的整整齐齐，每天擦的干干净净，清爽明快</w:t>
      </w:r>
      <w:r>
        <w:rPr/>
        <w:t>!</w:t>
      </w:r>
      <w:r>
        <w:rPr/>
        <w:t>这种人工作时总是有条不紊。不会轰轰烈烈但总能完成自己份内的事情。有的人的桌子就像被轰炸过的柏林，但是，往往拥有杂乱书桌的人每天似乎都显得特别的忙，好象总是有做不完也做不清的事，这种人的条理性的确是有些让人抱歉。</w:t>
      </w:r>
    </w:p>
    <w:p>
      <w:pPr>
        <w:pStyle w:val="Normal"/>
        <w:rPr/>
      </w:pPr>
      <w:r>
        <w:rPr/>
        <w:t>其次，是通过言行，这是一种比较直观的方法，每天八小时的接触，通过长期相处、打交道很容易就掌握一个人的基本性情习惯。比如有的人别人谈论什么话题，他都会凑上去问一句：“什么啊</w:t>
      </w:r>
      <w:r>
        <w:rPr/>
        <w:t>?</w:t>
      </w:r>
      <w:r>
        <w:rPr/>
        <w:t>为什么啊</w:t>
      </w:r>
      <w:r>
        <w:rPr/>
        <w:t>?</w:t>
      </w:r>
      <w:r>
        <w:rPr/>
        <w:t>等等诸如此类带有明显好奇心的词语。”于是一个很小很小的话题就这样被放大化</w:t>
      </w:r>
      <w:r>
        <w:rPr/>
        <w:t>!</w:t>
      </w:r>
      <w:r>
        <w:rPr/>
        <w:t>还有一种人每天说的最多的一句话就是“忙死我啦</w:t>
      </w:r>
      <w:r>
        <w:rPr/>
        <w:t>!</w:t>
      </w:r>
      <w:r>
        <w:rPr/>
        <w:t>真是烦人</w:t>
      </w:r>
      <w:r>
        <w:rPr/>
        <w:t>!</w:t>
      </w:r>
      <w:r>
        <w:rPr/>
        <w:t>怎么这么多事呀</w:t>
      </w:r>
      <w:r>
        <w:rPr/>
        <w:t>?”</w:t>
      </w:r>
      <w:r>
        <w:rPr/>
        <w:t>这类人的“事业心”其实是很强的。做事比较认真，但往往一件事做完后已经是满城风雨。另外还有一类是那种整天都安安静静做自己的事情，这类人通常是新员工，或是明显性格内向的人。他们会按部就班的完成自己的事情，然后也安安静静的一个人悄悄吃点零食，发发呆什么的</w:t>
      </w:r>
      <w:r>
        <w:rPr/>
        <w:t>!</w:t>
      </w:r>
      <w:r>
        <w:rPr/>
        <w:t>如果办公室能有个快言快语，只要他在就能说上几句惹来阵阵笑声的同事的话，那的确是件有幸的事情。因为那样不至于让办公室的气氛太过紧张。我们办公室就有这样一位同志，由于工作关系，他平时很少能待在办公室里，但是只要他一进办公室，谁都能被他“论足”一番，弄得大家通常是哭笑不得。不过，在我看来，一个办公室真的是很需要这种人的。当然，每个办公室里面都有一个不可缺少的人，那就是背后打小报告、说人坏话的人。这类人喜欢不厌其烦地向领导报告办公室里每个人的行动，不过你可千万别想他会替你在老总面前美言几句，那根本就是猪八戒娶嫦娥——想都别想。虽然这类人很不受欢迎，可是哪天他没来的时候你可能会感觉少了什么东西，心里空荡荡的哦</w:t>
      </w:r>
      <w:r>
        <w:rPr/>
        <w:t>!</w:t>
      </w:r>
    </w:p>
    <w:p>
      <w:pPr>
        <w:pStyle w:val="Normal"/>
        <w:rPr/>
      </w:pPr>
      <w:r>
        <w:rPr/>
        <w:t>在一个办公室里能融洽的和每一个人相处的确是一种艺术。因为它不同于学校，不同于寝室，不同于家庭。它是一种文化。一种融合了各种性格，各种语言，各种表情，甚至是各种心情的文化。</w:t>
      </w:r>
    </w:p>
    <w:p>
      <w:pPr>
        <w:pStyle w:val="Normal"/>
        <w:rPr/>
      </w:pPr>
      <w:r>
        <w:rPr/>
        <w:t>对于一个刚从学校走出来进到办公室的新人来说，这些只是刚刚踏上社会的第一感触，以后随着时间的推移，可能会发现更多的东西。但现在的这种发现和感触让人觉得新鲜而有趣，也是可爱的。</w:t>
      </w:r>
    </w:p>
    <w:p>
      <w:pPr>
        <w:pStyle w:val="Normal"/>
        <w:rPr/>
      </w:pPr>
      <w:r>
        <w:rPr/>
        <w:t>工作学习心得相关文章：</w:t>
      </w:r>
    </w:p>
    <w:p>
      <w:pPr>
        <w:pStyle w:val="Normal"/>
        <w:rPr/>
      </w:pPr>
      <w:r>
        <w:rPr/>
        <w:t>1.</w:t>
      </w:r>
      <w:r>
        <w:rPr/>
        <w:t>关于工作学习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为自己工作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用心去工作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分享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中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