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心得体会怎么写"/>
      <w:r>
        <w:rPr/>
        <w:t>入职心得体会怎么写</w:t>
      </w:r>
      <w:bookmarkEnd w:id="0"/>
    </w:p>
    <w:p>
      <w:pPr>
        <w:pStyle w:val="Normal"/>
        <w:rPr/>
      </w:pPr>
      <w:r>
        <w:rPr/>
        <w:t>我们是</w:t>
      </w:r>
      <w:r>
        <w:rPr/>
        <w:t>7</w:t>
      </w:r>
      <w:r>
        <w:rPr/>
        <w:t>月份入职，见习到</w:t>
      </w:r>
      <w:r>
        <w:rPr/>
        <w:t>9</w:t>
      </w:r>
      <w:r>
        <w:rPr/>
        <w:t>月初，其中包括初任培训和调研等一些培训活动。到现在，刚好三个月，对于工作内容、形式、待遇等方面有了基本的了解。</w:t>
      </w:r>
    </w:p>
    <w:p>
      <w:pPr>
        <w:pStyle w:val="Normal"/>
        <w:rPr/>
      </w:pPr>
      <w:r>
        <w:rPr/>
        <w:t>又到了一年一度的国考报名期，看到网上到处关于公务员这个那个有好有坏的消息，想起去年这个时候自己同样迷茫困惑，不由得想说说一些对于公务员的体会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我们是中央机关的综合管理岗位，引用在高培中心培训时中组部一位领导的话就是“坐下来能写，站起来能讲，走出去能干”，在其中写是最重要的能力，领导</w:t>
      </w:r>
      <w:r>
        <w:rPr/>
        <w:t>mdash;mdash;</w:t>
      </w:r>
      <w:r>
        <w:rPr/>
        <w:t>尤其是大领导身边的人，必须具备高层眼光，能写出符合其身份的文章来。我们的工作内容很大一部分也是写东西，搞材料</w:t>
      </w:r>
      <w:r>
        <w:rPr/>
        <w:t>mdash;mdash;</w:t>
      </w:r>
      <w:r>
        <w:rPr/>
        <w:t>这也许在某些粪青看来是不屑的事儿，但是你平心而论，在一个大公司里，不也需要大量会写东西、写策划的人吗</w:t>
      </w:r>
      <w:r>
        <w:rPr/>
        <w:t>?</w:t>
      </w:r>
    </w:p>
    <w:p>
      <w:pPr>
        <w:pStyle w:val="Normal"/>
        <w:rPr/>
      </w:pPr>
      <w:r>
        <w:rPr/>
        <w:t>二、工作性质</w:t>
      </w:r>
    </w:p>
    <w:p>
      <w:pPr>
        <w:pStyle w:val="Normal"/>
        <w:rPr/>
      </w:pPr>
      <w:r>
        <w:rPr/>
        <w:t>谈到工作性质，可以探讨一下“公务员是不是社会精英”这个话题。</w:t>
      </w:r>
    </w:p>
    <w:p>
      <w:pPr>
        <w:pStyle w:val="Normal"/>
        <w:rPr/>
      </w:pPr>
      <w:r>
        <w:rPr/>
        <w:t>第一，知识结构。一般能通过国家公务员考试的人，基本上行测和申论是相对不错的</w:t>
      </w:r>
      <w:r>
        <w:rPr/>
        <w:t>(</w:t>
      </w:r>
      <w:r>
        <w:rPr/>
        <w:t>抛开运气因素</w:t>
      </w:r>
      <w:r>
        <w:rPr/>
        <w:t>)</w:t>
      </w:r>
      <w:r>
        <w:rPr/>
        <w:t>。行测就是语言表达、逻辑思维、数学计算、资料分析等基本能力，这些也是在公司里工作所必备的</w:t>
      </w:r>
      <w:r>
        <w:rPr/>
        <w:t>(</w:t>
      </w:r>
      <w:r>
        <w:rPr/>
        <w:t>少部分啥能力都需要进一步锻炼、就会开口仇富仇官的吊死在这个问题上没有发言资格</w:t>
      </w:r>
      <w:r>
        <w:rPr/>
        <w:t>);</w:t>
      </w:r>
      <w:r>
        <w:rPr/>
        <w:t>申论绝不仅仅是八股文，是基于对文章的理解，写出的对策和议论，没有一点的功夫是写不出上档次的文章来的。公务员考试是考察知识面、智商和基本情商的测试，能通过的人是相对报考同岗位者要更优秀的。有本事，通过考试再骂人不迟。</w:t>
      </w:r>
    </w:p>
    <w:p>
      <w:pPr>
        <w:pStyle w:val="Normal"/>
        <w:rPr/>
      </w:pPr>
      <w:r>
        <w:rPr/>
        <w:t>第二，工作能力。很多人混一辈子，也许还是科员或副科，就里面除了机遇和关系之外，工作能力占很大比重。一般而言，在中央机关，十年时间就能成为处级干部，但是也有不少人成不了的，就是因为能力不具备，光有智力，没有能力。在政府里能展现工作能力的，在社会上同样能干出一番事业来，你认同吗</w:t>
      </w:r>
      <w:r>
        <w:rPr/>
        <w:t>?</w:t>
      </w:r>
    </w:p>
    <w:p>
      <w:pPr>
        <w:pStyle w:val="Normal"/>
        <w:rPr/>
      </w:pPr>
      <w:r>
        <w:rPr/>
        <w:t>所以，好单位或者单位里干的好的公务员，就是社会精英。</w:t>
      </w:r>
    </w:p>
    <w:p>
      <w:pPr>
        <w:pStyle w:val="Normal"/>
        <w:rPr/>
      </w:pPr>
      <w:r>
        <w:rPr/>
        <w:t>三、待遇</w:t>
      </w:r>
    </w:p>
    <w:p>
      <w:pPr>
        <w:pStyle w:val="Normal"/>
        <w:rPr/>
      </w:pPr>
      <w:r>
        <w:rPr/>
        <w:t>相信很多人都对这个很感兴趣。</w:t>
      </w:r>
    </w:p>
    <w:p>
      <w:pPr>
        <w:pStyle w:val="Normal"/>
        <w:rPr/>
      </w:pPr>
      <w:r>
        <w:rPr/>
        <w:t>第二，工资是阳光工资。公务员工资分为基本工资、生活补贴两大块。前几天有个新闻，说公务员工资很低的话题。据我了解，部分是真实的。但是由于记者表述不准确，让我们白白挨骂了。公务员工资分级别的，中央级、省级就适当多一点，多在生活补贴上，我的工资包括基本工资</w:t>
      </w:r>
      <w:r>
        <w:rPr/>
        <w:t>800</w:t>
      </w:r>
      <w:r>
        <w:rPr/>
        <w:t>多，生活补贴</w:t>
      </w:r>
      <w:r>
        <w:rPr/>
        <w:t>2000</w:t>
      </w:r>
      <w:r>
        <w:rPr/>
        <w:t>，交通补贴</w:t>
      </w:r>
      <w:r>
        <w:rPr/>
        <w:t>300</w:t>
      </w:r>
      <w:r>
        <w:rPr/>
        <w:t>，一共打卡是三千出头。其他呢</w:t>
      </w:r>
      <w:r>
        <w:rPr/>
        <w:t>?</w:t>
      </w:r>
      <w:r>
        <w:rPr/>
        <w:t>这个可以有，但是这个真没有。这个中秋、国庆什么都没发，我看天涯帖子，很多人在企业都发了月饼什么的，我们就一条群发的祝福短信。一些地市及县乡的公务员，在生活补贴上少一些，一个月</w:t>
      </w:r>
      <w:r>
        <w:rPr/>
        <w:t>1</w:t>
      </w:r>
      <w:r>
        <w:rPr/>
        <w:t>千多</w:t>
      </w:r>
      <w:r>
        <w:rPr/>
        <w:t>2</w:t>
      </w:r>
      <w:r>
        <w:rPr/>
        <w:t>千多是普遍的。我一哥们在湖北省一个县级市工作，一个月</w:t>
      </w:r>
      <w:r>
        <w:rPr/>
        <w:t>2050</w:t>
      </w:r>
      <w:r>
        <w:rPr/>
        <w:t>。另一个同学，女生，</w:t>
      </w:r>
      <w:r>
        <w:rPr/>
        <w:t>09</w:t>
      </w:r>
      <w:r>
        <w:rPr/>
        <w:t>年本科毕业考入银行，现在升到经理，年薪</w:t>
      </w:r>
      <w:r>
        <w:rPr/>
        <w:t>20w</w:t>
      </w:r>
      <w:r>
        <w:rPr/>
        <w:t>，羡慕死我</w:t>
      </w:r>
      <w:r>
        <w:rPr/>
        <w:t>!</w:t>
      </w:r>
    </w:p>
    <w:p>
      <w:pPr>
        <w:pStyle w:val="Normal"/>
        <w:rPr/>
      </w:pPr>
      <w:r>
        <w:rPr/>
        <w:t>待遇就这个情况。公务员就是稳定一点，不出错就不会开除，有个安全感，中国人最缺乏这个。再就有个尊严感，出去办事人家一看是兄弟单位的，有个熟脸。其他就是熬年岁，看有没有可能上去。</w:t>
      </w:r>
    </w:p>
    <w:p>
      <w:pPr>
        <w:pStyle w:val="Normal"/>
        <w:rPr/>
      </w:pPr>
      <w:r>
        <w:rPr/>
        <w:t>四、你适不适合公务员工作</w:t>
      </w:r>
      <w:r>
        <w:rPr/>
        <w:t>?</w:t>
      </w:r>
    </w:p>
    <w:p>
      <w:pPr>
        <w:pStyle w:val="Normal"/>
        <w:rPr/>
      </w:pPr>
      <w:r>
        <w:rPr/>
        <w:t>我现在有点后悔这个选择，当然走了这条路，就继续奋力往前。</w:t>
      </w:r>
      <w:r>
        <w:rPr/>
        <w:t>(</w:t>
      </w:r>
      <w:r>
        <w:rPr/>
        <w:t>那些说你不干自然有人干的吊死，还是没你说话的份。有能力的人，想进来自然会努力考</w:t>
      </w:r>
      <w:r>
        <w:rPr/>
        <w:t>)</w:t>
      </w:r>
    </w:p>
    <w:p>
      <w:pPr>
        <w:pStyle w:val="Normal"/>
        <w:rPr/>
      </w:pPr>
      <w:r>
        <w:rPr/>
        <w:t>如果你性格活泼开朗，能说会道，进大一点的公司也许是更好的选择，收入会更多</w:t>
      </w:r>
      <w:r>
        <w:rPr/>
        <w:t>;</w:t>
      </w:r>
      <w:r>
        <w:rPr/>
        <w:t>如果你具有很好的技能，例如水利、建筑、工程、生物、金融、经济、财会等应用型专业，到企业去，收入绝对是公务员好多倍</w:t>
      </w:r>
      <w:r>
        <w:rPr/>
        <w:t>;</w:t>
      </w:r>
      <w:r>
        <w:rPr/>
        <w:t>如果你学文科类专业，性格文静，没啥大追求，</w:t>
      </w:r>
      <w:r>
        <w:rPr/>
        <w:t>3-5</w:t>
      </w:r>
      <w:r>
        <w:rPr/>
        <w:t>年后别人住大房开好车而自己也许苦于供房、挤着公交车，这也不介意，那你就玩命考公务员</w:t>
      </w:r>
      <w:r>
        <w:rPr/>
        <w:t>mdash;mdash;</w:t>
      </w:r>
      <w:r>
        <w:rPr/>
        <w:t>这是实话。很多人不适合公务员，但是被周围人包括父母所劝导来参加考试，结果耽误了青春。我们单位一起进来一哥们，拿到第一个月工资后感叹，草，比以前在国企收入低多了，以后只能靠老婆赚钱养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东西就是见仁见智了，选好选坏，牙疼不疼就自己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