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求职自我介绍一分钟"/>
      <w:r>
        <w:rPr/>
        <w:t>银行求职自我介绍一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来自广西南宁，</w:t>
      </w:r>
      <w:r>
        <w:rPr/>
        <w:t>2006</w:t>
      </w:r>
      <w:r>
        <w:rPr/>
        <w:t>年毕业于广西银行学校金融专业。毕业后在工商银行南宁支行工作</w:t>
      </w:r>
      <w:r>
        <w:rPr/>
        <w:t>1</w:t>
      </w:r>
      <w:r>
        <w:rPr/>
        <w:t>年，后又在南宁市商业银行工作过一年的时间</w:t>
      </w:r>
      <w:r>
        <w:rPr/>
        <w:t>.</w:t>
      </w:r>
      <w:r>
        <w:rPr/>
        <w:t>人往高处走，水往低处流</w:t>
      </w:r>
      <w:r>
        <w:rPr/>
        <w:t>.</w:t>
      </w:r>
      <w:r>
        <w:rPr/>
        <w:t>前两份工作因没有太大的发展潜力，故我辞去工作，以谋求更好，更有发展前途的工作。之前</w:t>
      </w:r>
      <w:r>
        <w:rPr/>
        <w:t>2</w:t>
      </w:r>
      <w:r>
        <w:rPr/>
        <w:t>年的工作使我有了丰富的银行临柜能力。我认为我可以很好的胜认贵行的大堂经理一职</w:t>
      </w:r>
      <w:r>
        <w:rPr/>
        <w:t>.</w:t>
      </w: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