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语文作文题目及范文"/>
      <w:r>
        <w:rPr/>
        <w:t>浙江高考语文作文题目及范文</w:t>
      </w:r>
      <w:bookmarkEnd w:id="0"/>
    </w:p>
    <w:p>
      <w:pPr>
        <w:pStyle w:val="Normal"/>
        <w:rPr/>
      </w:pPr>
      <w:r>
        <w:rPr/>
        <w:t>浙江高考作文试题内容</w:t>
      </w:r>
      <w:r>
        <w:rPr/>
        <w:br/>
      </w:r>
    </w:p>
    <w:p>
      <w:pPr>
        <w:pStyle w:val="Normal"/>
        <w:rPr/>
      </w:pPr>
      <w:r>
        <w:rPr/>
        <w:t>有人把得与失看成终点，有人把得与失看成起点，有人把得与失看成过程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1" w:name="作文范文以从容之心面对得与失的过程"/>
      <w:r>
        <w:rPr/>
        <w:t>作文范文：以从容之心，面对得与失的过程</w:t>
      </w:r>
      <w:bookmarkEnd w:id="1"/>
    </w:p>
    <w:p>
      <w:pPr>
        <w:pStyle w:val="Normal"/>
        <w:rPr/>
      </w:pPr>
      <w:r>
        <w:rPr/>
        <w:t>王小荷</w:t>
      </w:r>
    </w:p>
    <w:p>
      <w:pPr>
        <w:pStyle w:val="Normal"/>
        <w:rPr/>
      </w:pPr>
      <w:r>
        <w:rPr/>
        <w:t>有人说得与失是起点，可是尚未做事，何来得失？有人说得与失是终点，可是我们当面对得失，又明明是可以再度有所行动的。我更愿意将得与失认作生命过程的本身，带着从容与淡定去面对得与失。</w:t>
      </w:r>
    </w:p>
    <w:p>
      <w:pPr>
        <w:pStyle w:val="Normal"/>
        <w:rPr/>
      </w:pPr>
      <w:r>
        <w:rPr/>
        <w:t>得与失的根源在于事物的两面性，是两面性的一种表现。由于两面性的普遍存在，得与失的表现也就随之无处不在。考试发挥失常，却得到了充足的动力；城市经济发展，却失去了小镇的宁静；中国五千年的灿烂文明，却让晚清的人们骄傲自满、闭关锁国。正所谓“祸兮福所倚，福兮祸所伏”，从个体到国家，从社会发展到文化历史，得与失的存在是那样广泛，当然不只局限于起始或是结束的一个点，而是伴随着过程中的每一刻。</w:t>
      </w:r>
    </w:p>
    <w:p>
      <w:pPr>
        <w:pStyle w:val="Normal"/>
        <w:rPr/>
      </w:pPr>
      <w:r>
        <w:rPr/>
        <w:t>得与失随着过程的发展而不断变化。马克思唯物辩证法提出，万事万物都按自身规律永恒发展。在这种动态中，事物本身的进化与外界环境的改变都不断推动着得与失的变动。钱穆先生在《中国历代政治得失》中曾说过：“任何一种政治制度都不是一个静态的东西，它在制定之后一定因现实需要而产生变动。”科举制创立之初，在唐宋曾选拔出大量人才，得远大于失；而到了明清却因八股取士沦落为钳制思想的工具，失远大于得。得与失的变化随着制度本身的发展过程而变化。推而广之，不只是政治制度，得失的变化也伴随着世上的一切发展过程。</w:t>
      </w:r>
    </w:p>
    <w:p>
      <w:pPr>
        <w:pStyle w:val="Normal"/>
        <w:rPr/>
      </w:pPr>
      <w:r>
        <w:rPr/>
        <w:t>既然如此，我们就应当做好过程的每一步。用舍得的艺术去从容面对得与失，去主动地选择得与失。让我们舍弃局部的缺憾，得到整体的圆满；舍弃过去的悲观，得到未来的光明；舍弃短暂的享乐，得到长久的满足。我们更应该有化失为得、自强不息得勇气与能力，学会用自己的手把事情“做对”。当我们对得失有了达观的认识，有了合理的应对，才能够收放自如，达到“一蓑烟雨任平生”的从容。</w:t>
      </w:r>
    </w:p>
    <w:p>
      <w:pPr>
        <w:pStyle w:val="Normal"/>
        <w:rPr/>
      </w:pPr>
      <w:r>
        <w:rPr/>
        <w:t>得与失正是一种过程。愿我们以舍得的艺术，以化失为得的从容，游刃于得与失的生命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上海市高考语文作文热点题目题材预测：“音乐的中国味”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重庆市高考语文作文题预测出炉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高考语文作文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作文热点押题方向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（高考范文欣赏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历年高考语文作文题目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年高考语文作文范文加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内蒙古高考语文作文题目预测及参考范文精选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高考语文作文题目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云南省高考语文作文题目是什么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926.html" TargetMode="External"/><Relationship Id="rId3" Type="http://schemas.openxmlformats.org/officeDocument/2006/relationships/hyperlink" Target="https://www.pixue.com/cont-207322.html" TargetMode="External"/><Relationship Id="rId4" Type="http://schemas.openxmlformats.org/officeDocument/2006/relationships/hyperlink" Target="https://www.pixue.com/cont-206975.html" TargetMode="External"/><Relationship Id="rId5" Type="http://schemas.openxmlformats.org/officeDocument/2006/relationships/hyperlink" Target="https://www.pixue.com/cont-206496.html" TargetMode="External"/><Relationship Id="rId6" Type="http://schemas.openxmlformats.org/officeDocument/2006/relationships/hyperlink" Target="https://www.pixue.com/cont-203225.html" TargetMode="External"/><Relationship Id="rId7" Type="http://schemas.openxmlformats.org/officeDocument/2006/relationships/hyperlink" Target="https://www.pixue.com/cont-203078.html" TargetMode="External"/><Relationship Id="rId8" Type="http://schemas.openxmlformats.org/officeDocument/2006/relationships/hyperlink" Target="https://www.pixue.com/cont-203048.html" TargetMode="External"/><Relationship Id="rId9" Type="http://schemas.openxmlformats.org/officeDocument/2006/relationships/hyperlink" Target="https://www.pixue.com/cont-202343.html" TargetMode="External"/><Relationship Id="rId10" Type="http://schemas.openxmlformats.org/officeDocument/2006/relationships/hyperlink" Target="https://www.pixue.com/cont-202089.html" TargetMode="External"/><Relationship Id="rId11" Type="http://schemas.openxmlformats.org/officeDocument/2006/relationships/hyperlink" Target="https://www.pixue.com/cont-2016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