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公园导游词作文"/>
      <w:r>
        <w:rPr/>
        <w:t>天坛公园导游词作文</w:t>
      </w:r>
      <w:bookmarkEnd w:id="0"/>
    </w:p>
    <w:p>
      <w:pPr>
        <w:pStyle w:val="Normal"/>
        <w:rPr/>
      </w:pPr>
      <w:r>
        <w:rPr/>
        <w:t>天坛是北京“天地日月”诸坛之首，是我国和世界上现存最大的古代祭祀性建筑群，始建于明永乐十八年，是一座典型坛庙，是明清两代皇帝祭天祈谷的场所。每年孟春祈谷、孟夏祈雨、孟冬祀天。无论从架构、力学还是美学角度来看，天坛都是出类拔萃、举世无双的建筑杰作。现已辟为公园开放，昔日的皇家坛庙现已成为北京市区富有特色的旅游公园。天坛是圜丘、祈谷两坛的总称，占地</w:t>
      </w:r>
      <w:r>
        <w:rPr/>
        <w:t>273</w:t>
      </w:r>
      <w:r>
        <w:rPr/>
        <w:t>公顷，面积占整个崇文区的</w:t>
      </w:r>
      <w:r>
        <w:rPr/>
        <w:t>1/4</w:t>
      </w:r>
      <w:r>
        <w:rPr/>
        <w:t>。天坛建筑布局呈“回”字形，有垣墙两重，形成内外坛，坛墙南方北圆，象征天圆地方。有斋宫、圜丘坛、祈年殿、长廊、万寿亭、回音壁、三音石、七星石和古柏等名胜古迹。</w:t>
      </w:r>
    </w:p>
    <w:p>
      <w:pPr>
        <w:pStyle w:val="Normal"/>
        <w:rPr/>
      </w:pPr>
      <w:r>
        <w:rPr/>
        <w:t>天坛是王屋的主峰，高峰耸寺深古纵横，一峰突起，万峰臣伏，唯我独尊，从南向北看中间高，两边低，好似屋顶像王者之屋，称王屋山。天坛原名叫琼林台，因皇帝在山顶设坛祭天，后人为了纪念，该为天坛。为了纪念皇帝老师华盖对皇帝指点，把天坛峰前的山叫华盖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坛为三层圆形石台，坛区占地</w:t>
      </w:r>
      <w:r>
        <w:rPr/>
        <w:t>20</w:t>
      </w:r>
      <w:r>
        <w:rPr/>
        <w:t>万余平方米。因此</w:t>
      </w:r>
      <w:r>
        <w:rPr/>
        <w:t>;</w:t>
      </w:r>
      <w:r>
        <w:rPr/>
        <w:t>明清时期北京的天坛与历朝代郊坛有一脉相承的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