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2023年"/>
      <w:r>
        <w:rPr/>
        <w:t>小学学校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落实党的教育方针，实施九年义务教育，促进农村教育的科学化、规范化、制度化，达到农村教育资源共享，提高我校的教育教学质量。</w:t>
      </w:r>
    </w:p>
    <w:p>
      <w:pPr>
        <w:pStyle w:val="Normal"/>
        <w:rPr/>
      </w:pPr>
      <w:r>
        <w:rPr/>
        <w:t>二、成立远程教育工作领导小组</w:t>
      </w:r>
    </w:p>
    <w:p>
      <w:pPr>
        <w:pStyle w:val="Normal"/>
        <w:rPr/>
      </w:pPr>
      <w:r>
        <w:rPr/>
        <w:t>组长：成员：</w:t>
      </w:r>
    </w:p>
    <w:p>
      <w:pPr>
        <w:pStyle w:val="Normal"/>
        <w:rPr/>
      </w:pPr>
      <w:r>
        <w:rPr/>
        <w:t>三、成立远程教育教研组</w:t>
      </w:r>
    </w:p>
    <w:p>
      <w:pPr>
        <w:pStyle w:val="Normal"/>
        <w:rPr/>
      </w:pPr>
      <w:r>
        <w:rPr/>
        <w:t>组长：成员：</w:t>
      </w:r>
    </w:p>
    <w:p>
      <w:pPr>
        <w:pStyle w:val="Normal"/>
        <w:rPr/>
      </w:pPr>
      <w:r>
        <w:rPr/>
        <w:t>本期教研组成员除了开展好课题研究外，还要作好教师运用远教设备和资源，以及制作课件等进行考核和评定。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rPr/>
      </w:pPr>
      <w:r>
        <w:rPr/>
        <w:t>认真进行远程教育设备管理，作好设备检查登记，切实按计划开展远教活动，提高教师运用远教设备的能力，鼓励教师运用远教资源进行上课，管理员认真做好组织工作，使远教资源不闲置，提高学校教育教学质量，使我校远程教育工作更上一个新台阶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远教工作计划、教研工作计划，拟订各种管理制度及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