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自我评价_教师自我评价"/>
      <w:r>
        <w:rPr/>
        <w:t>教师教学工作自我评价</w:t>
      </w:r>
      <w:r>
        <w:rPr/>
        <w:t>_</w:t>
      </w:r>
      <w:r>
        <w:rPr/>
        <w:t>教师自我评价</w:t>
      </w:r>
      <w:bookmarkEnd w:id="0"/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