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葡萄沟导游词"/>
      <w:r>
        <w:rPr/>
        <w:t>新疆葡萄沟导游词</w:t>
      </w:r>
      <w:bookmarkEnd w:id="0"/>
    </w:p>
    <w:p>
      <w:pPr>
        <w:pStyle w:val="Normal"/>
        <w:rPr/>
      </w:pPr>
      <w:r>
        <w:rPr/>
        <w:t>吐鲁番的葡萄沟隶属于吐鲁番市葡萄乡，座落于吐鲁番市东北，距城市中心</w:t>
      </w:r>
      <w:r>
        <w:rPr/>
        <w:t>10</w:t>
      </w:r>
      <w:r>
        <w:rPr/>
        <w:t>公里。地理坐标为</w:t>
      </w:r>
      <w:r>
        <w:rPr/>
        <w:t>T89;15′</w:t>
      </w:r>
      <w:r>
        <w:rPr/>
        <w:t>，</w:t>
      </w:r>
      <w:r>
        <w:rPr/>
        <w:t>E43;02′</w:t>
      </w:r>
      <w:r>
        <w:rPr/>
        <w:t>，海拔</w:t>
      </w:r>
      <w:r>
        <w:rPr/>
        <w:t>300</w:t>
      </w:r>
      <w:r>
        <w:rPr/>
        <w:t>米。葡萄沟系火焰山西侧的一个峡谷，南北长</w:t>
      </w:r>
      <w:r>
        <w:rPr/>
        <w:t>8</w:t>
      </w:r>
      <w:r>
        <w:rPr/>
        <w:t>公里，东西宽</w:t>
      </w:r>
      <w:r>
        <w:rPr/>
        <w:t>0.6-2.0</w:t>
      </w:r>
      <w:r>
        <w:rPr/>
        <w:t>公里，沟谷狭长平缓。沟谷西岸，悬崖对峙，崖壁陡峭，犹如屏蟑。沟内，溪流环绕，水质纯净。溪流两侧，葡萄架遍布，葡萄藤蔓层层叠叠，绿意葱葱。四周是茂密的白杨林，花草果树点缀其间，农家村舍错落有致地排列在缓坡上。</w:t>
      </w:r>
    </w:p>
    <w:p>
      <w:pPr>
        <w:pStyle w:val="Normal"/>
        <w:rPr/>
      </w:pPr>
      <w:r>
        <w:rPr/>
        <w:t>说起吐鲁番的葡萄沟，当然吐鲁番的葡萄最负盛名。新疆民谣说：“吐鲁番的葡萄哈密的瓜，库尔勒的香犁人人夸，叶城的石榴顶呱呱。”道出了新疆有名的四个水果之乡，吐鲁番独居榜首。吐鲁番盆地种植葡萄历史悠久，在国内外享有较高的声誉。据《史记大宛列使》和《汉书</w:t>
      </w:r>
      <w:r>
        <w:rPr/>
        <w:t>;</w:t>
      </w:r>
      <w:r>
        <w:rPr/>
        <w:t>西域使》记载，早在二千多年前，西汉张骞出使西域，就发现这里种植葡萄，并将其引人内地。</w:t>
      </w:r>
    </w:p>
    <w:p>
      <w:pPr>
        <w:pStyle w:val="Normal"/>
        <w:rPr/>
      </w:pPr>
      <w:r>
        <w:rPr/>
        <w:t>《明史</w:t>
      </w:r>
      <w:r>
        <w:rPr/>
        <w:t>;</w:t>
      </w:r>
      <w:r>
        <w:rPr/>
        <w:t>西域使》说此地“有桃李枣瓜葫芦之属，而葡萄最多”，《西域闻见录》记载吐鲁番“土产麦、谷、胡麻，而甜瓜、西瓜、葡萄种类最多，无不佳妙，甲于西域。”吐鲁番市阿斯塔那古墓《</w:t>
      </w:r>
      <w:r>
        <w:rPr/>
        <w:t>(382)</w:t>
      </w:r>
      <w:r>
        <w:rPr/>
        <w:t>号的出土文献》中，曾发现有任命管理浇葡萄的官方文件《攻曹条任行水行官文书》。文中提到较多的官吏专管灌溉葡萄用水，反映了当时种植葡萄的规模是相当可观的。又从出土的北魏太延三年</w:t>
      </w:r>
      <w:r>
        <w:rPr/>
        <w:t>(</w:t>
      </w:r>
      <w:r>
        <w:rPr/>
        <w:t>公元</w:t>
      </w:r>
      <w:r>
        <w:rPr/>
        <w:t>436</w:t>
      </w:r>
      <w:r>
        <w:rPr/>
        <w:t>年</w:t>
      </w:r>
      <w:r>
        <w:rPr/>
        <w:t>)</w:t>
      </w:r>
      <w:r>
        <w:rPr/>
        <w:t>民间记事的文物中，可以看出当时农家栽培葡萄的面积和风虫对葡萄的危害。古墓的殉葬品中还出现较多的葡萄果穗、葡萄干、葡萄种子和葡萄枝条。</w:t>
      </w:r>
    </w:p>
    <w:p>
      <w:pPr>
        <w:pStyle w:val="Normal"/>
        <w:rPr/>
      </w:pPr>
      <w:r>
        <w:rPr/>
        <w:t>迷人的葡萄沟，是火洲的“桃花源”。这是为中外宾客开辟的游览场所，依山旁水，安静、幽雅，景物天成，数条葡萄长廊深邃、幽静，有的游客信步葡萄架下，仰首尽情观尝珍珠般的葡萄，有的游人坐在葡萄架下品尝鲜葡萄。</w:t>
      </w:r>
    </w:p>
    <w:p>
      <w:pPr>
        <w:pStyle w:val="Normal"/>
        <w:rPr/>
      </w:pPr>
      <w:r>
        <w:rPr/>
        <w:t>园内有民族风味的食堂，有卖工艺品的蒙古包，还有划船游玩的地方。二是葡萄山庄。这是葡萄沟里设备齐全、级别较高的度假村。这里有高档次床位</w:t>
      </w:r>
      <w:r>
        <w:rPr/>
        <w:t>120</w:t>
      </w:r>
      <w:r>
        <w:rPr/>
        <w:t>个，有供</w:t>
      </w:r>
      <w:r>
        <w:rPr/>
        <w:t>120</w:t>
      </w:r>
      <w:r>
        <w:rPr/>
        <w:t>人就餐的饭厅，还有卡拉</w:t>
      </w:r>
      <w:r>
        <w:rPr/>
        <w:t>ok</w:t>
      </w:r>
      <w:r>
        <w:rPr/>
        <w:t>厅、游泳池等。三是吐鲁番葡萄展览馆。四是吐鲁番维吾尔族民居民俗馆。五是中新公司，该公司是以葡萄为主要原料生产葡萄酒和饮料的中外合资厂家。六是葡萄乡的度假村。</w:t>
      </w:r>
    </w:p>
    <w:p>
      <w:pPr>
        <w:pStyle w:val="Normal"/>
        <w:rPr/>
      </w:pPr>
      <w:r>
        <w:rPr/>
        <w:t>人工引来的天山雪水沿着第一人民渠穿沟而下，潺潺流水声给葡萄沟增添了青春的活力。两面山坡上，梯田层层叠叠，葡萄园连成一片，到处郁郁葱葱，犹如绿色的海洋。在这绿色的海洋中，点缀着桃、杏、梨、桑、苹果、石榴、无花果等各种果树，一幢幢粉墙朗窗的农舍掩映在浓郁的林荫之中，一座座晾制葡萄干的“荫房”排列在山坡下、农家庭院上，别具特色。夏天，沟里风景优美，凉风习习，是火洲避暑的天堂，旅游季节，中外宾客，川流不息，络绎不绝。</w:t>
      </w:r>
    </w:p>
    <w:p>
      <w:pPr>
        <w:pStyle w:val="Normal"/>
        <w:rPr/>
      </w:pPr>
      <w:r>
        <w:rPr/>
        <w:t>风景秀丽的葡萄沟，以盛产优质葡萄而闻名中外。</w:t>
      </w:r>
      <w:r>
        <w:rPr/>
        <w:t>1994</w:t>
      </w:r>
      <w:r>
        <w:rPr/>
        <w:t>年沟里种植葡萄</w:t>
      </w:r>
      <w:r>
        <w:rPr/>
        <w:t>315.6</w:t>
      </w:r>
      <w:r>
        <w:rPr/>
        <w:t>公顷，生产鲜葡萄</w:t>
      </w:r>
      <w:r>
        <w:rPr/>
        <w:t>8601</w:t>
      </w:r>
      <w:r>
        <w:rPr/>
        <w:t>吨。这里主要种植无核白葡萄，还有马奶子、红葡萄、喀什哈尔、日加干、琐琐等</w:t>
      </w:r>
      <w:r>
        <w:rPr/>
        <w:t>13</w:t>
      </w:r>
      <w:r>
        <w:rPr/>
        <w:t>个品种。其果实呈球形、卵形、椭园形等，有的葡萄晶莹如珍珠，有的鲜艳似玛瑙，而有的绿若翡翠。</w:t>
      </w:r>
    </w:p>
    <w:p>
      <w:pPr>
        <w:pStyle w:val="Normal"/>
        <w:rPr/>
      </w:pPr>
      <w:r>
        <w:rPr/>
        <w:t>那五光十色、翠绿欲滴的鲜葡萄，令人垂涎不止。尤其是这里生产的无核白葡萄、皮薄、肉嫩、多汁、味美，营养丰富，素有“珍珠”美称，其含糖量高达</w:t>
      </w:r>
      <w:r>
        <w:rPr/>
        <w:t>20-24%</w:t>
      </w:r>
      <w:r>
        <w:rPr/>
        <w:t>，超过美国加利福尼亚州的葡萄，居世界之冠。用无核白鲜葡萄晾制的葡萄干，含糖量高达</w:t>
      </w:r>
      <w:r>
        <w:rPr/>
        <w:t>60%</w:t>
      </w:r>
      <w:r>
        <w:rPr/>
        <w:t>，被人们视为葡萄中的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疆有一首歌谣“吐鲁番的葡萄哈密的瓜，库尔勒的香梨人人夸，叶城的石榴顶呱呱。”来到吐鲁番，不到葡萄沟品尝葡萄的甜美和清凉，便不能领会吐鲁番火辣辣之外的那份清凉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