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的情书范文"/>
      <w:r>
        <w:rPr/>
        <w:t>2023</w:t>
      </w:r>
      <w:r>
        <w:rPr/>
        <w:t>最浪漫的情书范文</w:t>
      </w:r>
      <w:bookmarkEnd w:id="0"/>
    </w:p>
    <w:p>
      <w:pPr>
        <w:pStyle w:val="Normal"/>
        <w:rPr/>
      </w:pPr>
      <w:r>
        <w:rPr/>
        <w:t>我不愿承认，六月的花，真的不好看，就那么几朵蔷薇，还开在不起眼的角落，没有很浓烈的香气，样子也不够惊艳，只是轻轻的宣告着初夏的姿态，就像你不经意间抬头的动作，尽管细腻，还带着小小的性感。</w:t>
      </w:r>
    </w:p>
    <w:p>
      <w:pPr>
        <w:pStyle w:val="Normal"/>
        <w:rPr/>
      </w:pPr>
      <w:r>
        <w:rPr/>
        <w:t>我不愿承认，记忆的天空，总是湛蓝湛蓝的幕布，散落着漫不经心的云朵，连样子都是随意的，毫无艺术感，风过处，耳边的叶子也毫无主见的跟着簌簌作响，落了，又有新的芽悄悄发出来，就像每年的六月，凋零，待到九月，又是满满的新鲜面孔，尽管可爱，却充斥着残忍。</w:t>
      </w:r>
    </w:p>
    <w:p>
      <w:pPr>
        <w:pStyle w:val="Normal"/>
        <w:rPr/>
      </w:pPr>
      <w:r>
        <w:rPr/>
        <w:t>尽管这都是事实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写一封情书，给暗恋十五年的你，说一说你笑起来的样子，像秦淮河上缥缈的琴音，听起来是一曲词，看见了又是醉人的美人图，再说一说你不笑的样子，像极了春日的柳絮，读来全是诗意，停在空中却是满满的恼意，深远而含蓄。</w:t>
      </w:r>
    </w:p>
    <w:p>
      <w:pPr>
        <w:pStyle w:val="Normal"/>
        <w:rPr/>
      </w:pPr>
      <w:r>
        <w:rPr/>
        <w:t>我想象着用十五年的情愫写这封情书，给暗恋十五年的你，我常常在你的身边睡得像一只猫，烦躁的电扇，孱弱的暖气，同桌好看的特百惠水杯，数也数不清的惊醒和模糊，一睁眼，突然发现你不见了，我幻想着用一个慵懒而迷人的姿态来告诉你，我醒了，然后你不见了，你不知道，我醒来的样子真的慵懒而迷人。</w:t>
      </w:r>
    </w:p>
    <w:p>
      <w:pPr>
        <w:pStyle w:val="Normal"/>
        <w:rPr/>
      </w:pPr>
      <w:r>
        <w:rPr/>
        <w:t>给暗恋十五年的你，写这封情书，三分情，七分意，你可有耐心，细细铭读。</w:t>
      </w:r>
    </w:p>
    <w:p>
      <w:pPr>
        <w:pStyle w:val="Normal"/>
        <w:rPr/>
      </w:pPr>
      <w:r>
        <w:rPr/>
        <w:t>该从哪儿说起，初识你，我胆怯的躲在妈妈身后，再见你，我已有了心仪的男生，重逢时，我是个大孩子，这一别，才叹时光容易催人老，当时只道是寻常。</w:t>
      </w:r>
    </w:p>
    <w:p>
      <w:pPr>
        <w:pStyle w:val="Normal"/>
        <w:rPr/>
      </w:pPr>
      <w:r>
        <w:rPr/>
        <w:t>这些天，我一直筹划着一个隆重而难忘的饯行，给暗恋十五年的你，填好了结束语，规划了好几套吸睛的节目，却怎么也找不到开头的言辞，嘴一张，十五年的点点滴滴就哽在喉咙，说不出，道不尽，才一动情，眼眶就润成了一条大明湖，想来还是默默离开较好。</w:t>
      </w:r>
    </w:p>
    <w:p>
      <w:pPr>
        <w:pStyle w:val="Normal"/>
        <w:rPr/>
      </w:pPr>
      <w:r>
        <w:rPr/>
        <w:t>此刻思想已几乎崩盘的我，游走在十五年暗恋的边缘，我踟蹰着离开你的样子，光洁的白衬衫，我会不会稀罕那套脏兮兮的校服，上面至少还留着你的笔迹</w:t>
      </w:r>
      <w:r>
        <w:rPr/>
        <w:t>;</w:t>
      </w:r>
      <w:r>
        <w:rPr/>
        <w:t>夜晚的霓虹灯，我会不会迷糊的呢喃着叫舍友去关灯，至少还有人叫我去上课</w:t>
      </w:r>
      <w:r>
        <w:rPr/>
        <w:t>;</w:t>
      </w:r>
      <w:r>
        <w:rPr/>
        <w:t>钱包的银行卡，我会不会板板手指盘算着妈妈打生活费的日子，至少那样还可以撒娇。</w:t>
      </w:r>
    </w:p>
    <w:p>
      <w:pPr>
        <w:pStyle w:val="Normal"/>
        <w:rPr/>
      </w:pPr>
      <w:r>
        <w:rPr/>
        <w:t>说一声谢谢，给暗恋十五年的你，你知道，没有人再这样教我识字、做人，有时候觉得你像个难缠的老太婆，用你陈旧的思想和规矩来限制我成长的方式，有时候又觉得这个老太婆说话的样子真是和蔼又可亲，毕竟，你的初衷不带一丝恶意。</w:t>
      </w:r>
    </w:p>
    <w:p>
      <w:pPr>
        <w:pStyle w:val="Normal"/>
        <w:rPr/>
      </w:pPr>
      <w:r>
        <w:rPr/>
        <w:t>我用了很长一段时间，来让自己接受暗恋你这件事，从泛旧的红皮鞋到钉着英文的运动鞋，从一层层的碎花裙到裹着韩味的风衣，从推着车的小冰到</w:t>
      </w:r>
      <w:r>
        <w:rPr/>
        <w:t>2</w:t>
      </w:r>
      <w:r>
        <w:rPr/>
        <w:t>月</w:t>
      </w:r>
      <w:r>
        <w:rPr/>
        <w:t>14</w:t>
      </w:r>
      <w:r>
        <w:rPr/>
        <w:t>号的巧克力，你说，我已经是一个大姑娘了，将来会有自己的丈夫孩子，你还说，以后不要动不动就哭鼻子，要学会勇敢和坚强。一字一句，是不是这微热的风，过了，便再也吹不回来了，阳光刺眼，年年岁岁的十五年暗恋，都像闪现在脑海里的画面，不过一瞬间，还以为已经到了永远。</w:t>
      </w:r>
    </w:p>
    <w:p>
      <w:pPr>
        <w:pStyle w:val="Normal"/>
        <w:rPr/>
      </w:pPr>
      <w:r>
        <w:rPr/>
        <w:t>尽管你知道，我多想删了毕业论文，关了本科志愿的填报页面，把那道解不开的数学题放在一边，把头埋进手臂，醒来，你还在身边，老师一边擦汗一边说着河套平原，窗外的知了叫着烦躁的午后，天空依旧湛蓝湛蓝，你知道，我其实并没有真的睡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可以，我会告诉你，我很爱你，真的，不骗你，如果我说谎，今天的作业借你抄，可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