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小学学校工作计划"/>
      <w:r>
        <w:rPr/>
        <w:t>2023</w:t>
      </w:r>
      <w:r>
        <w:rPr/>
        <w:t>年下学期小学学校工作计划</w:t>
      </w:r>
      <w:bookmarkEnd w:id="0"/>
    </w:p>
    <w:p>
      <w:pPr>
        <w:pStyle w:val="Normal"/>
        <w:rPr/>
      </w:pPr>
      <w:r>
        <w:rPr/>
        <w:t>一、传递正能量，营造和美校园。</w:t>
      </w:r>
    </w:p>
    <w:p>
      <w:pPr>
        <w:pStyle w:val="Normal"/>
        <w:rPr/>
      </w:pPr>
      <w:r>
        <w:rPr/>
        <w:t>1</w:t>
      </w:r>
      <w:r>
        <w:rPr/>
        <w:t>、强化班子建设。经历了上学期党的群众路线教育实践活动的洗礼，学校行政班子工作作风得到了进一步转变，工作效率得到了进一步的提升。本期，我校将继续加强行政班子队伍的建设，不仅要彻底改变庸懒散浮拖的现象，还要树立积极行政，阳光管理的心态。学校班子成员要努力树立”三种意识”</w:t>
      </w:r>
      <w:r>
        <w:rPr/>
        <w:t>.</w:t>
      </w:r>
      <w:r>
        <w:rPr/>
        <w:t>一是责任意识</w:t>
      </w:r>
      <w:r>
        <w:rPr/>
        <w:t>:</w:t>
      </w:r>
      <w:r>
        <w:rPr/>
        <w:t>在其位谋其政</w:t>
      </w:r>
      <w:r>
        <w:rPr/>
        <w:t>,</w:t>
      </w:r>
      <w:r>
        <w:rPr/>
        <w:t>凡是有利于孩子成长，教师提升，学校发展的事必须做，不仅做好还要做细做精，凡是给师生增加负担，只是形式没有实际意义的少做或不做，凡是管理者自身份内的事尽量自已做，不使唤人做。二是服务意识</w:t>
      </w:r>
      <w:r>
        <w:rPr/>
        <w:t>:</w:t>
      </w:r>
      <w:r>
        <w:rPr/>
        <w:t>班子成员不仅是管理者更是服务者，服务于师生，服务于教育教学要成为常态。班子成员既要负责学校日常工作正常有序的开展，又要引领教师步入专业化成长之路。三是榜样意识：要求班子成员严格要求自己，以身示范，凡是要求老师做到的，班子成员要先做到，凡是要求老师不能做的，班子成员坚决不做。为了保证班子成员素养的提升，学校将认真开好班子成员的三个会：期初开好班子成员的计划会，要求每位成员针对分管工作制定详细全面的学期工作计划</w:t>
      </w:r>
      <w:r>
        <w:rPr/>
        <w:t>;</w:t>
      </w:r>
      <w:r>
        <w:rPr/>
        <w:t>每周开好行政例会，会上要求每位班子成员针对分管工作进行周小结，并制定未来一周的工作计划</w:t>
      </w:r>
      <w:r>
        <w:rPr/>
        <w:t>;</w:t>
      </w:r>
      <w:r>
        <w:rPr/>
        <w:t>期末开好班子成员工作的民主评议会。勤政为民，求真务实将是本期学校领导班子的工作准则。本期期末总结会上，每位班子成员将对分管工作进行总结，全体老师将进行民主评议，以此作为考核班子成员工作实绩的依据之一。</w:t>
      </w:r>
    </w:p>
    <w:p>
      <w:pPr>
        <w:pStyle w:val="Normal"/>
        <w:rPr/>
      </w:pPr>
      <w:r>
        <w:rPr/>
        <w:t>2</w:t>
      </w:r>
      <w:r>
        <w:rPr/>
        <w:t>、打造和美团队。本期，我校将进一步加强教师的团队建设。要求班主任和副班主任之间，班级任课教师之间，教研组内成员之间，办公室内室友之间，语数教师与艺体专职教师之间既要克服个人主义，又杜绝拉小团体，要团结合作，互敬互爱，互帮互学，树立全局意识和团队意识。为了促进教师间的交流与协作，本期我校将从以下几方面着手</w:t>
      </w:r>
      <w:r>
        <w:rPr/>
        <w:t>:</w:t>
      </w:r>
    </w:p>
    <w:p>
      <w:pPr>
        <w:pStyle w:val="Normal"/>
        <w:rPr/>
      </w:pPr>
      <w:r>
        <w:rPr/>
        <w:t>一是调整作息安排</w:t>
      </w:r>
      <w:r>
        <w:rPr/>
        <w:t>,</w:t>
      </w:r>
      <w:r>
        <w:rPr/>
        <w:t>减少学生艺体活动与课堂教学的时间冲突。在充分听取广大老师的意见，结合学校实际情况，本期我校将对作息时间调整如下</w:t>
      </w:r>
      <w:r>
        <w:rPr/>
        <w:t>:</w:t>
      </w:r>
      <w:r>
        <w:rPr/>
        <w:t>取消早自习和行知课</w:t>
      </w:r>
      <w:r>
        <w:rPr/>
        <w:t>,</w:t>
      </w:r>
      <w:r>
        <w:rPr/>
        <w:t>上午上四节课</w:t>
      </w:r>
      <w:r>
        <w:rPr/>
        <w:t>,</w:t>
      </w:r>
      <w:r>
        <w:rPr/>
        <w:t>下午上二节课</w:t>
      </w:r>
      <w:r>
        <w:rPr/>
        <w:t>,</w:t>
      </w:r>
      <w:r>
        <w:rPr/>
        <w:t>下午第三节课为课外活动课。课外活动内容安排</w:t>
      </w:r>
      <w:r>
        <w:rPr/>
        <w:t>:</w:t>
      </w:r>
      <w:r>
        <w:rPr/>
        <w:t>艺体社团活动、中华经典阅读、个别辅导和班务处理。</w:t>
      </w:r>
    </w:p>
    <w:p>
      <w:pPr>
        <w:pStyle w:val="Normal"/>
        <w:rPr/>
      </w:pPr>
      <w:r>
        <w:rPr/>
        <w:t>二是明确各岗位职责，细化激励机制。本期，我校将进一步完善各个岗位的考核评价细则。建立《</w:t>
      </w:r>
      <w:r>
        <w:rPr/>
        <w:t>xx</w:t>
      </w:r>
      <w:r>
        <w:rPr/>
        <w:t>小学班主任与副班主任工作职责》，《</w:t>
      </w:r>
      <w:r>
        <w:rPr/>
        <w:t>xx</w:t>
      </w:r>
      <w:r>
        <w:rPr/>
        <w:t>小学教研组考核评价细则》、《</w:t>
      </w:r>
      <w:r>
        <w:rPr/>
        <w:t>xx</w:t>
      </w:r>
      <w:r>
        <w:rPr/>
        <w:t>小学办公室考核评价细则》，《</w:t>
      </w:r>
      <w:r>
        <w:rPr/>
        <w:t>xx</w:t>
      </w:r>
      <w:r>
        <w:rPr/>
        <w:t>小学学生活动奖励细则》，进一步完善《艺体专职教师奖励细则》。</w:t>
      </w:r>
    </w:p>
    <w:p>
      <w:pPr>
        <w:pStyle w:val="Normal"/>
        <w:rPr/>
      </w:pPr>
      <w:r>
        <w:rPr/>
        <w:t>三是丰富教师生活，以活动凝心聚力。本期，我校将努力创造条件开展丰富多彩的活动，放松教师的身心，增强团队的凝聚力和战斗力。利用“三八”节学校工会将开展女职工教学基本功竞赛和教工趣味体育活动比赛</w:t>
      </w:r>
      <w:r>
        <w:rPr/>
        <w:t>,</w:t>
      </w:r>
      <w:r>
        <w:rPr/>
        <w:t>同时召开三八节表彰大会。四月份</w:t>
      </w:r>
      <w:r>
        <w:rPr/>
        <w:t>,</w:t>
      </w:r>
      <w:r>
        <w:rPr/>
        <w:t>以工会教职工社团为单位开展“拥抱春天，绽放生命”的社团活动。五月份以各年级组为单位开展“迎五一，教师才艺大比拼”活动。利用六一儿童节文娱演出的机会，学校青年教师组队参加文娱表演，由音乐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民主和谐师生关系。众所周知，民主和谐平等的师生关系是教育教学的润滑剂和催化剂。然而，应试教育的功利化常常使部分教师在压力面前情绪失控，言行过激，与师德相悖，不仅让稚嫩的童心受伤，还使自己承受不必要麻烦与压力。本期，我校将加大对教师职业道德规范的培训力度，鼓励教师多阅读，利用周初会或网络平台为教师推荐有价值教育好文，拓展视野，调整心态，提高素养，从教育的规律与本质上去解读教育教学中学生身上的问题，在尊重与理解的基础上去教育学生，教师的心性愈发从容与淡定，师生关系愈发融洽与和谐，教育效果就会愈发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