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大专实习自我鉴定范文"/>
      <w:r>
        <w:rPr/>
        <w:t>护理大专实习自我鉴定范文</w:t>
      </w:r>
      <w:bookmarkEnd w:id="0"/>
    </w:p>
    <w:p>
      <w:pPr>
        <w:pStyle w:val="Normal"/>
        <w:rPr/>
      </w:pPr>
      <w:r>
        <w:rPr/>
        <w:t>内科实习从呼吸内科开始，不知不觉，在呼吸内科已经实习三个星期，受益匪浅，学到了很多东西，也做了很多错事。真正进入临床，才发现课本上学的很多东西掌握不够扎实，甚至是都忘得一干二净了，遇到情况也不会理论联系实际，灵活运用</w:t>
      </w:r>
      <w:r>
        <w:rPr/>
        <w:t>!</w:t>
      </w:r>
      <w:r>
        <w:rPr/>
        <w:t>让我很开心的是，呼吸内科不愧为省重点科室，各项工作都很出色，特别是晨起交接班，夜班大夫及其他的每个大夫把需要注意的病人情况交代的十分清楚，使我们这些本科生不但对自己带教老师的病好了解深刻，也对本科室其他的病号有所了解。</w:t>
      </w:r>
    </w:p>
    <w:p>
      <w:pPr>
        <w:pStyle w:val="Normal"/>
        <w:rPr/>
      </w:pPr>
      <w:r>
        <w:rPr/>
        <w:t>呼吸内科科室气氛很温馨，像个快乐的大家庭一样，个个老师对待学生和蔼友善，很耐心的去教我们如何接诊病人，分析病情，书写病历，让我们参与病历讨论，让我们时刻觉得虽然还未成为一名管床大夫，但是也要有对病人负责的义务。其中一次是关于发热病人的讨论，呼吸科王红阳主任要求转科大夫、研究生、本科生整理关于发热与各个系统疾病的关系，其中我抽到的是关于哪些循环系统疾病可以引起发热，在准备的过程中我不但回顾了诊断学、西医内科学的相关内容，还查阅了大量的相关文献及图书馆的书籍，并咨询了心内科的老师，力求自己准备的内容全面、准确。在病历讨论的那天，我发现大家准备的都非常好，我们都得到了主任的表扬。更令人惊喜的是刘信荣教授我我们讲解了临床大夫所应该具备的临床思维，让我们受益匪浅。</w:t>
      </w:r>
    </w:p>
    <w:p>
      <w:pPr>
        <w:pStyle w:val="Normal"/>
        <w:rPr/>
      </w:pPr>
      <w:r>
        <w:rPr/>
        <w:t>第二个科室是消化内科。消化科比有些轻松，因为人比有些多，所以不用我们实习大夫管床，可是我也是尽量帮忙做些杂活。每个科都有我的疑难杂症。我在消化科轮转的那一阵子肠梗阻、胰腺炎、以及炎症性肠病病人比有些多。胰腺炎尤其是重症坏死性胰腺炎是比有些凶险的，要及时处理，除了要关注病人血尿淀粉酶情况，还要注意血糖、血钙等指标，因为与预后有关。而溃疡性结肠炎和克罗恩病也是反复发作，治疗效果欠佳的毛病。</w:t>
      </w:r>
    </w:p>
    <w:p>
      <w:pPr>
        <w:pStyle w:val="Normal"/>
        <w:rPr/>
      </w:pPr>
      <w:r>
        <w:rPr/>
        <w:t>内科实习的最后一个科室是血液科，在短短的三周里，还是感觉到管床不容易。血液科的病人多是多次化疗的。俗话说“久病成医”，病的时间长了，对自己的病情、治疗也都非常关心、多少懂得一些。总是会听到病人问大夫“我的白细胞多少了”“我已经做过三次</w:t>
      </w:r>
      <w:r>
        <w:rPr/>
        <w:t>CHOP</w:t>
      </w:r>
      <w:r>
        <w:rPr/>
        <w:t>了”等等的话。所以，有的时感觉我面对病人的问题时非常有些底气不足。有一次，收了一个原发的淋巴瘤病人，骨髓病理做出来是霍奇金病</w:t>
      </w:r>
      <w:r>
        <w:rPr/>
        <w:t>(HD)</w:t>
      </w:r>
      <w:r>
        <w:rPr/>
        <w:t>。而平日见到的多是非霍奇金淋巴瘤</w:t>
      </w:r>
      <w:r>
        <w:rPr/>
        <w:t>(NHL)</w:t>
      </w:r>
      <w:r>
        <w:rPr/>
        <w:t>。以前我印象中就觉得</w:t>
      </w:r>
      <w:r>
        <w:rPr/>
        <w:t>HD</w:t>
      </w:r>
      <w:r>
        <w:rPr/>
        <w:t>跟</w:t>
      </w:r>
      <w:r>
        <w:rPr/>
        <w:t>NHL</w:t>
      </w:r>
      <w:r>
        <w:rPr/>
        <w:t>均为淋巴瘤，只是病理类型不相同而已。</w:t>
      </w:r>
    </w:p>
    <w:p>
      <w:pPr>
        <w:pStyle w:val="Normal"/>
        <w:rPr/>
      </w:pPr>
      <w:r>
        <w:rPr/>
        <w:t>可是那天病人孩子问我“我爸爸的病跟非霍奇金淋巴瘤比哪个预后更差”的时，我竟然一时语塞。平日我看书时只注意两种病的临床表现、组织类型、临床分期、化疗方案了，倒是真的没有注意过哪种预后更差。只好告诉他：“</w:t>
      </w:r>
      <w:r>
        <w:rPr/>
        <w:t>HD</w:t>
      </w:r>
      <w:r>
        <w:rPr/>
        <w:t>和</w:t>
      </w:r>
      <w:r>
        <w:rPr/>
        <w:t>NHL</w:t>
      </w:r>
      <w:r>
        <w:rPr/>
        <w:t>均一种恶性的血液病，但是病理类型不同，而预后要根据病人的整体情况及具体的病理类型和分期来综合判断的。”回到示教室我马上翻书，才发现，比有些而言，</w:t>
      </w:r>
      <w:r>
        <w:rPr/>
        <w:t>HD</w:t>
      </w:r>
      <w:r>
        <w:rPr/>
        <w:t>预后要相对好一些，而</w:t>
      </w:r>
      <w:r>
        <w:rPr/>
        <w:t>HD</w:t>
      </w:r>
      <w:r>
        <w:rPr/>
        <w:t>中的更以淋巴细胞为主的预后要好些，而</w:t>
      </w:r>
      <w:r>
        <w:rPr/>
        <w:t>NHL</w:t>
      </w:r>
      <w:r>
        <w:rPr/>
        <w:t>的预后则是取决于病理类型和分期以及病人的一般情况，总的来说，预后都不太好。</w:t>
      </w:r>
    </w:p>
    <w:p>
      <w:pPr>
        <w:pStyle w:val="Normal"/>
        <w:rPr/>
      </w:pPr>
      <w:r>
        <w:rPr/>
        <w:t>心内科介入病人比有些多，整天忙的团团转。每天早晨都要早早的来到病房给每一个病人测量血压，密切关注病人病情变化。因为要术前谈话、术后告知、病程记录、主任查房，每天都有非常多事情。现在因为医患关系紧张，所有创伤性的检查和治疗都要征得病人和家属的同意才能执行。对于冠脉造影这样的风险比有些大的介入手术，以及心脏支架这样非常贵重的材料应用，都要病人和家属的签字同意，也就要不厌其烦的跟病人沟通、解释。非常多家属不理解所谓的风险告知，说大夫是推卸责任。不过呢，我们的专家均非常有经验的，做过非常多次，风险发生的概率也比有些小，所以也不要过度担心</w:t>
      </w:r>
      <w:r>
        <w:rPr/>
        <w:t>......</w:t>
      </w:r>
      <w:r>
        <w:rPr/>
        <w:t>依从性好的家属可能想想是这样也就签字了，要是碰到难缠一点的，就要解释半天，最后还落个“推卸责任”的口实。大夫真的非常不好做呢。</w:t>
      </w:r>
    </w:p>
    <w:p>
      <w:pPr>
        <w:pStyle w:val="Normal"/>
        <w:widowControl/>
        <w:bidi w:val="0"/>
        <w:spacing w:before="180" w:after="180"/>
        <w:jc w:val="left"/>
        <w:rPr/>
      </w:pPr>
      <w:r>
        <w:rPr/>
        <w:t>几个科室轮转下来，感触颇多，觉得健康真的非常重要，生命真的非常宝贵。而大夫的工作也确实非常不简单，作为大夫，不仅仅要拿出我最精湛的医技医术来为病人的健康服务，还要奉献出我的爱心和关心，真正为病人着想</w:t>
      </w:r>
      <w:r>
        <w:rPr/>
        <w:t>;</w:t>
      </w:r>
      <w:r>
        <w:rPr/>
        <w:t>而病人也不要抱着消费的心态来就医，要信任医生、尊重大夫，这样才会使医患关系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