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担保书模板参考最新"/>
      <w:r>
        <w:rPr/>
        <w:t>家长担保书模板参考最新</w:t>
      </w:r>
      <w:bookmarkEnd w:id="0"/>
    </w:p>
    <w:p>
      <w:pPr>
        <w:pStyle w:val="Normal"/>
        <w:rPr/>
      </w:pPr>
      <w:r>
        <w:rPr/>
        <w:t>为了维护正常的教学、生活秩序、保障实习生的人身安全，医院已明确规定学生不得在学生宿舍外住宿。</w:t>
      </w:r>
    </w:p>
    <w:p>
      <w:pPr>
        <w:pStyle w:val="Normal"/>
        <w:rPr/>
      </w:pPr>
      <w:r>
        <w:rPr/>
        <w:t>一、学生确有特殊原因，需在宿舍外住宿，办理走读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到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不在实习生宿舍住宿期间，在医院外发生的一切人身伤亡及财产损失，以及发生民事、刑事案件，由本人自负，与佛山中医院无关。</w:t>
      </w:r>
    </w:p>
    <w:p>
      <w:pPr>
        <w:pStyle w:val="Normal"/>
        <w:rPr/>
      </w:pPr>
      <w:r>
        <w:rPr/>
        <w:t>三、不在实习生宿舍住宿期间，因私拉电线，自行使用炉具，存放易燃、易爆、有毒等危险物品，造成自身或他人人身伤害，财产损失，由本人负全责，并承担相应的经济与法律责任。</w:t>
      </w:r>
    </w:p>
    <w:p>
      <w:pPr>
        <w:pStyle w:val="Normal"/>
        <w:rPr/>
      </w:pPr>
      <w:r>
        <w:rPr/>
        <w:t>四、若遇政府决策、重大疫情等特殊情况，本人一定按照学院有关规定和要求执行，并愿意负担因此带来的一切经济损失。</w:t>
      </w:r>
    </w:p>
    <w:p>
      <w:pPr>
        <w:pStyle w:val="Normal"/>
        <w:rPr/>
      </w:pPr>
      <w:r>
        <w:rPr/>
        <w:t>五、经批准不在实习生宿舍住宿的学生必须定期向所在组长或者护理部</w:t>
      </w:r>
      <w:r>
        <w:rPr/>
        <w:t>__</w:t>
      </w:r>
      <w:r>
        <w:rPr/>
        <w:t>老师汇报个人情况，自觉遵守国家法律和法规，不做有违社会公德和医院声誉的事，要增强安全防范意识和自我保护意识，实习生家长应随时了解学生在外住宿情况，切实履行教育与监督责任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联系方式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