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新时代大学生演讲稿"/>
      <w:r>
        <w:rPr/>
        <w:t>做新时代大学生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天我国旗下讲话的题目是《不忘初心，勇往直前》。</w:t>
      </w:r>
    </w:p>
    <w:p>
      <w:pPr>
        <w:pStyle w:val="Normal"/>
        <w:rPr/>
      </w:pPr>
      <w:r>
        <w:rPr/>
        <w:t>“</w:t>
      </w:r>
      <w:r>
        <w:rPr/>
        <w:t>青年兴则国家兴，青年强则国家强。青年一代有理想、有本领、有担当，国家就有前途，民族就有希望。”当然，人生的道路不可能是一帆风顺的，挫折也是其中的一部分。遭遇挫折，我们不要沮丧，不要退缩，应当振作起来，勇敢面对。</w:t>
      </w:r>
    </w:p>
    <w:p>
      <w:pPr>
        <w:pStyle w:val="Normal"/>
        <w:rPr/>
      </w:pPr>
      <w:r>
        <w:rPr/>
        <w:t>首先，不忘初心，把挫折当成人生的财富。我们成长的过程必定充满曲折与坎坷，伴随辛酸与烦恼。而挫折好比挫刀，我们的生命只有经历了它的打磨，才能闪耀出夺目的光芒。“不经历风雨，怎能见彩虹</w:t>
      </w:r>
      <w:r>
        <w:rPr/>
        <w:t>?”</w:t>
      </w:r>
      <w:r>
        <w:rPr/>
        <w:t>经历了挫折的人生更有意义。历尽劫难，司马迁写成《史记》</w:t>
      </w:r>
      <w:r>
        <w:rPr/>
        <w:t>;</w:t>
      </w:r>
      <w:r>
        <w:rPr/>
        <w:t>半世潦倒，曹雪芹绘出红楼</w:t>
      </w:r>
      <w:r>
        <w:rPr/>
        <w:t>;</w:t>
      </w:r>
      <w:r>
        <w:rPr/>
        <w:t>屡遭挫折，林肯做了总统</w:t>
      </w:r>
      <w:r>
        <w:rPr/>
        <w:t>;</w:t>
      </w:r>
      <w:r>
        <w:rPr/>
        <w:t>颠沛一生，李嘉诚成了富翁。可以说，挫折是的磨练，苦难是的大学。</w:t>
      </w:r>
    </w:p>
    <w:p>
      <w:pPr>
        <w:pStyle w:val="Normal"/>
        <w:rPr/>
      </w:pPr>
      <w:r>
        <w:rPr/>
        <w:t>其次，勇往直前，给挫折一个微笑。当你遭遇到所谓的挫折，当你陷入痛苦无法自拔，不要灰心，不要绝望，请试着对着镜子露出微笑，因为当你笑迎生活的时候，生活必定将最美好的一面呈现给你。发明大王爱迪生实验室发生火灾，眼看着所有的研究成果即将付之一炬，满头白发的他却在人群中平静地观看大火。隔天，爱迪生面对化为灰烬的实验室说：“感谢上帝，一把火烧掉了所有的错误，我又可以重新开始了。”三个月之后，爱迪生成功发明了留声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，“天将降大任于斯人也，必先苦其心志，劳其筋骨，饿其体肤”。挫折是我们成功路上的铺垫，记录着我们的成长，只有经历了挫折，我们的羽翼才更加丰满，人生的足迹才更加坚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